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5"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ab/>
        <w:t>EUCHARISTIEVIERING</w:t>
      </w:r>
    </w:p>
    <w:p>
      <w:pPr>
        <w:pStyle w:val="Normal"/>
        <w:tabs>
          <w:tab w:val="clear" w:pos="720"/>
          <w:tab w:val="center" w:pos="4665"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ab/>
        <w:t>BIJ GELEGENHEID VAN EEN</w:t>
      </w:r>
    </w:p>
    <w:p>
      <w:pPr>
        <w:sectPr>
          <w:footerReference w:type="default" r:id="rId2"/>
          <w:footerReference w:type="first" r:id="rId3"/>
          <w:type w:val="nextPage"/>
          <w:pgSz w:w="11906" w:h="16838"/>
          <w:pgMar w:left="1440" w:right="1134" w:gutter="0" w:header="0" w:top="1134" w:footer="850" w:bottom="906"/>
          <w:pgNumType w:start="1" w:fmt="decimal"/>
          <w:formProt w:val="false"/>
          <w:vAlign w:val="center"/>
          <w:titlePg/>
          <w:textDirection w:val="lrTb"/>
          <w:docGrid w:type="default" w:linePitch="360" w:charSpace="0"/>
        </w:sectPr>
        <w:pStyle w:val="Normal"/>
        <w:tabs>
          <w:tab w:val="clear" w:pos="720"/>
          <w:tab w:val="center" w:pos="4665" w:leader="none"/>
        </w:tabs>
        <w:spacing w:lineRule="atLeast" w:line="240"/>
        <w:jc w:val="both"/>
        <w:rPr>
          <w:rFonts w:ascii="Times New Roman" w:hAnsi="Times New Roman" w:cs="Times New Roman"/>
          <w:spacing w:val="-4"/>
          <w:sz w:val="36"/>
          <w:szCs w:val="36"/>
        </w:rPr>
      </w:pPr>
      <w:r>
        <w:rPr>
          <w:rFonts w:cs="Times New Roman" w:ascii="Times New Roman" w:hAnsi="Times New Roman"/>
          <w:b/>
          <w:bCs/>
          <w:spacing w:val="-4"/>
          <w:sz w:val="36"/>
          <w:szCs w:val="36"/>
        </w:rPr>
        <w:tab/>
        <w:t>HUWELIJKSJUBILEUM</w:t>
      </w:r>
    </w:p>
    <w:p>
      <w:pPr>
        <w:pStyle w:val="Normal"/>
        <w:tabs>
          <w:tab w:val="clear" w:pos="720"/>
          <w:tab w:val="center" w:pos="4665" w:leader="none"/>
        </w:tabs>
        <w:spacing w:lineRule="atLeast" w:line="240"/>
        <w:jc w:val="center"/>
        <w:rPr>
          <w:rFonts w:ascii="Times New Roman" w:hAnsi="Times New Roman" w:cs="Times New Roman"/>
          <w:spacing w:val="-3"/>
        </w:rPr>
      </w:pPr>
      <w:r>
        <w:rPr>
          <w:rFonts w:cs="Times New Roman" w:ascii="Times New Roman" w:hAnsi="Times New Roman"/>
          <w:b/>
          <w:bCs/>
          <w:spacing w:val="-3"/>
        </w:rPr>
        <w:t>OPENINGSRI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Openingslie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pPr>
      <w:r>
        <w:rPr/>
        <w:t>Begroet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naam van de Vader en de Zoo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de heilige G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genade van de Heer Jezus Christus, de liefde van Go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de gemeenschap van de heilige Geest zij met u al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Schuldbelijdeni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hanging="720"/>
        <w:jc w:val="both"/>
        <w:rPr/>
      </w:pPr>
      <w:r>
        <w:rPr>
          <w:rFonts w:cs="Times New Roman" w:ascii="Times New Roman" w:hAnsi="Times New Roman"/>
          <w:b/>
          <w:bCs/>
          <w:spacing w:val="-3"/>
        </w:rPr>
        <w:t>1.</w:t>
      </w:r>
      <w:r>
        <w:rPr>
          <w:rFonts w:cs="Times New Roman" w:ascii="Times New Roman" w:hAnsi="Times New Roman"/>
          <w:spacing w:val="-3"/>
        </w:rPr>
        <w:tab/>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oeders en zusters belijden wij onze zo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keren wij ons tot G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de heilige eucharistie goed te kunnen vi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Ik belijd voor de almachtige God</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en voor u allen, </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at ik gezondigd heb</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in woord en gedachte, </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in doen en laten,</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oor mijn schuld, door mijn schuld,</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oor mijn grote schuld.</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Daarom smeek ik de heilige Maria, altijd maagd,</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lle engelen en heiligen,</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en u, broeders en zust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voor mij te bidden tot de Heer onze G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Moge de almachtige God zich over ons ontferm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ze zonden vergeven en ons ge</w:t>
        <w:softHyphen/>
        <w:t>leiden tot het eeuwig lev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spacing w:val="-3"/>
        </w:rPr>
      </w:pPr>
      <w:r>
        <w:rPr>
          <w:rFonts w:cs="Times New Roman" w:ascii="Times New Roman" w:hAnsi="Times New Roman"/>
          <w:spacing w:val="-3"/>
        </w:rPr>
        <w:t>Heer, ontferm U over ons.</w:t>
        <w:tab/>
        <w:tab/>
        <w:tab/>
        <w:t>Kyrie ele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b/>
          <w:b/>
          <w:bCs/>
          <w:spacing w:val="-3"/>
        </w:rPr>
      </w:pPr>
      <w:r>
        <w:rPr>
          <w:rFonts w:cs="Times New Roman" w:ascii="Times New Roman" w:hAnsi="Times New Roman"/>
          <w:b/>
          <w:bCs/>
          <w:spacing w:val="-3"/>
        </w:rPr>
        <w:t>Heer, ontferm U over ons.</w:t>
        <w:tab/>
        <w:tab/>
        <w:tab/>
        <w:t>Kyrie ele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rFonts w:ascii="Times New Roman" w:hAnsi="Times New Roman" w:cs="Times New Roman"/>
          <w:spacing w:val="-3"/>
        </w:rPr>
      </w:pPr>
      <w:r>
        <w:rPr>
          <w:rFonts w:cs="Times New Roman" w:ascii="Times New Roman" w:hAnsi="Times New Roman"/>
          <w:spacing w:val="-3"/>
        </w:rPr>
        <w:t>Christus, ontferm U over ons.</w:t>
        <w:tab/>
        <w:tab/>
        <w:tab/>
        <w:t>Christe ele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b/>
          <w:b/>
          <w:bCs/>
          <w:spacing w:val="-3"/>
        </w:rPr>
      </w:pPr>
      <w:r>
        <w:rPr>
          <w:rFonts w:cs="Times New Roman" w:ascii="Times New Roman" w:hAnsi="Times New Roman"/>
          <w:b/>
          <w:bCs/>
          <w:spacing w:val="-3"/>
        </w:rPr>
        <w:t>Christus, ontferm U over ons.</w:t>
        <w:tab/>
        <w:tab/>
        <w:t>Christe ele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spacing w:val="-3"/>
        </w:rPr>
      </w:pPr>
      <w:r>
        <w:rPr>
          <w:rFonts w:cs="Times New Roman" w:ascii="Times New Roman" w:hAnsi="Times New Roman"/>
          <w:spacing w:val="-3"/>
        </w:rPr>
        <w:t>Heer, ontferm U over ons.</w:t>
        <w:tab/>
        <w:tab/>
        <w:tab/>
        <w:t>Kyrie ele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pPr>
      <w:r>
        <w:rPr>
          <w:rFonts w:cs="Times New Roman" w:ascii="Times New Roman" w:hAnsi="Times New Roman"/>
          <w:b/>
          <w:bCs/>
          <w:spacing w:val="-3"/>
        </w:rPr>
        <w:t>Heer, ontferm U over ons.</w:t>
        <w:tab/>
        <w:tab/>
        <w:tab/>
        <w:t>Kyrie eleison</w:t>
      </w:r>
      <w:r>
        <w:rPr>
          <w:rFonts w:cs="Times New Roman" w:ascii="Times New Roman" w:hAnsi="Times New Roman"/>
          <w:spacing w:val="-3"/>
        </w:rPr>
        <w:tab/>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oeders en zusters belijden wij onze zo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keren wij ons tot G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de heilige eucharistie goed te kunnen vi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er, die ons uw liefde hebt geopenbaa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eer, 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hristus, die tot ons gezonden zij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onze zonden uit te wiss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hristus, 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er, die ons zozeer hebt liefgeha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t wij ook elkaar moeten liefhebb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eer, 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ge de almachtige God zich over ons ontfer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ze zonden vergeven en ons gelei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ot het eeuwig leven.</w:t>
      </w:r>
    </w:p>
    <w:p>
      <w:pPr>
        <w:pStyle w:val="Normal"/>
        <w:tabs>
          <w:tab w:val="clear" w:pos="720"/>
          <w:tab w:val="left" w:pos="-1440" w:leader="none"/>
          <w:tab w:val="left" w:pos="-720" w:leader="none"/>
        </w:tabs>
        <w:spacing w:lineRule="atLeast" w:line="240"/>
        <w:jc w:val="both"/>
        <w:rPr/>
      </w:pPr>
      <w:r>
        <w:rPr>
          <w:rFonts w:cs="Times New Roman" w:ascii="Times New Roman" w:hAnsi="Times New Roman"/>
          <w:b/>
          <w:bCs/>
          <w:spacing w:val="-3"/>
        </w:rPr>
        <w:t>Amen</w:t>
      </w: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er, Gij hebt ons bemin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U voor ons overgeleve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Heer,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Christus, die de liefde van God in U draag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Christus,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er, die ons als uw heilige en geliefde uitverkor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geving geschonken heb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Heer,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oge de almachtige God zich over ons ontfer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ze zonden vergeven en ons gelei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t het eeuwig leven.</w:t>
      </w:r>
    </w:p>
    <w:p>
      <w:pPr>
        <w:pStyle w:val="Normal"/>
        <w:tabs>
          <w:tab w:val="clear" w:pos="720"/>
          <w:tab w:val="left" w:pos="-1440" w:leader="none"/>
          <w:tab w:val="left" w:pos="-720" w:leader="none"/>
        </w:tabs>
        <w:spacing w:lineRule="atLeast" w:line="240"/>
        <w:ind w:right="306" w:hanging="0"/>
        <w:jc w:val="both"/>
        <w:rPr/>
      </w:pPr>
      <w:r>
        <w:rPr>
          <w:rFonts w:cs="Times New Roman" w:ascii="Times New Roman" w:hAnsi="Times New Roman"/>
          <w:b/>
          <w:bCs/>
          <w:spacing w:val="-3"/>
        </w:rPr>
        <w:t>Amen</w:t>
      </w:r>
      <w:r>
        <w:rPr>
          <w:rFonts w:cs="Times New Roman" w:ascii="Times New Roman" w:hAnsi="Times New Roman"/>
          <w:spacing w:val="-3"/>
        </w:rPr>
        <w: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4.</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Heer, Gij roept ons op tot wederzijdse liefd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wij schieten daarin zo vaak tekort,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Heer,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Christus, in totale liefde hebt Gij u gegeven op het kru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ze liefde is vaak zo halfslachtig,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Christus,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er, Gij wilt, dat wij U met heel ons hart bemin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wij vergeten U zo vaak,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Heer, ontferm U ove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oge de almachtige God zich over ons ontfer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ze zonden vergeven en ons gelei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t het eeuwig leven.</w:t>
      </w:r>
    </w:p>
    <w:p>
      <w:pPr>
        <w:pStyle w:val="Normal"/>
        <w:tabs>
          <w:tab w:val="clear" w:pos="720"/>
          <w:tab w:val="left" w:pos="-1440" w:leader="none"/>
          <w:tab w:val="left" w:pos="-720" w:leader="none"/>
        </w:tabs>
        <w:spacing w:lineRule="atLeast" w:line="240"/>
        <w:ind w:right="306" w:hanging="0"/>
        <w:jc w:val="both"/>
        <w:rPr/>
      </w:pPr>
      <w:r>
        <w:rPr>
          <w:rFonts w:cs="Times New Roman" w:ascii="Times New Roman" w:hAnsi="Times New Roman"/>
          <w:b/>
          <w:bCs/>
          <w:spacing w:val="-3"/>
        </w:rPr>
        <w:t>Amen</w:t>
      </w:r>
      <w:r>
        <w:rPr>
          <w:rFonts w:cs="Times New Roman" w:ascii="Times New Roman" w:hAnsi="Times New Roman"/>
          <w:spacing w:val="-3"/>
        </w:rPr>
        <w: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Gloria</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Eer aan God in den hoge en vrede op aarde aan de mensen, die Hij liefheeft. </w:t>
            </w:r>
            <w:r>
              <w:rPr>
                <w:rFonts w:cs="Times New Roman" w:ascii="Times New Roman" w:hAnsi="Times New Roman"/>
                <w:b/>
                <w:bCs/>
                <w:spacing w:val="-3"/>
              </w:rPr>
              <w:t>Wij loven U.</w:t>
            </w:r>
            <w:r>
              <w:rPr>
                <w:rFonts w:cs="Times New Roman" w:ascii="Times New Roman" w:hAnsi="Times New Roman"/>
                <w:spacing w:val="-3"/>
              </w:rPr>
              <w:t xml:space="preserve"> Wij prijzen en aanbidden U. </w:t>
            </w:r>
            <w:r>
              <w:rPr>
                <w:rFonts w:cs="Times New Roman" w:ascii="Times New Roman" w:hAnsi="Times New Roman"/>
                <w:b/>
                <w:bCs/>
                <w:spacing w:val="-3"/>
              </w:rPr>
              <w:t>Wij ver</w:t>
              <w:softHyphen/>
              <w:t>heerlijken U en zeggen U dank voor uw grote heer</w:t>
              <w:softHyphen/>
              <w:t>lijkheid.</w:t>
            </w:r>
            <w:r>
              <w:rPr>
                <w:rFonts w:cs="Times New Roman" w:ascii="Times New Roman" w:hAnsi="Times New Roman"/>
                <w:spacing w:val="-3"/>
              </w:rPr>
              <w:t xml:space="preserve"> Heer God, hemel</w:t>
              <w:softHyphen/>
              <w:t>se Koning, God, al</w:t>
              <w:softHyphen/>
              <w:t xml:space="preserve">machtige Vader. </w:t>
            </w:r>
            <w:r>
              <w:rPr>
                <w:rFonts w:cs="Times New Roman" w:ascii="Times New Roman" w:hAnsi="Times New Roman"/>
                <w:b/>
                <w:bCs/>
                <w:spacing w:val="-3"/>
              </w:rPr>
              <w:t xml:space="preserve">Heer, eniggeboren Zoon, Jezus Christus. </w:t>
            </w:r>
            <w:r>
              <w:rPr>
                <w:rFonts w:cs="Times New Roman" w:ascii="Times New Roman" w:hAnsi="Times New Roman"/>
                <w:spacing w:val="-3"/>
              </w:rPr>
              <w:t xml:space="preserve">Heer God, Lam Gods, Zoon van de Vader. </w:t>
            </w:r>
            <w:r>
              <w:rPr>
                <w:rFonts w:cs="Times New Roman" w:ascii="Times New Roman" w:hAnsi="Times New Roman"/>
                <w:b/>
                <w:bCs/>
                <w:spacing w:val="-3"/>
              </w:rPr>
              <w:t>Gij die weg</w:t>
              <w:softHyphen/>
              <w:t>neemt de zonden der wereld, ont</w:t>
              <w:softHyphen/>
              <w:t>ferm U over ons.</w:t>
            </w:r>
            <w:r>
              <w:rPr>
                <w:rFonts w:cs="Times New Roman" w:ascii="Times New Roman" w:hAnsi="Times New Roman"/>
                <w:spacing w:val="-3"/>
              </w:rPr>
              <w:t xml:space="preserve"> Gij die weg</w:t>
              <w:softHyphen/>
              <w:t>neemt de zonden der we</w:t>
              <w:softHyphen/>
              <w:t xml:space="preserve">reld, aanvaard ons gebed. </w:t>
            </w:r>
            <w:r>
              <w:rPr>
                <w:rFonts w:cs="Times New Roman" w:ascii="Times New Roman" w:hAnsi="Times New Roman"/>
                <w:b/>
                <w:bCs/>
                <w:spacing w:val="-3"/>
              </w:rPr>
              <w:t>Gij die zit aan de rech</w:t>
              <w:softHyphen/>
              <w:t>ter</w:t>
              <w:softHyphen/>
              <w:t>hand van de Vader, ont</w:t>
              <w:softHyphen/>
              <w:t>ferm U over ons.</w:t>
            </w:r>
            <w:r>
              <w:rPr>
                <w:rFonts w:cs="Times New Roman" w:ascii="Times New Roman" w:hAnsi="Times New Roman"/>
                <w:spacing w:val="-3"/>
              </w:rPr>
              <w:t xml:space="preserve"> Want Gij alleen zijt de Heili</w:t>
              <w:softHyphen/>
              <w:t xml:space="preserve">ge. </w:t>
            </w:r>
            <w:r>
              <w:rPr>
                <w:rFonts w:cs="Times New Roman" w:ascii="Times New Roman" w:hAnsi="Times New Roman"/>
                <w:b/>
                <w:bCs/>
                <w:spacing w:val="-3"/>
              </w:rPr>
              <w:t>Gij alleen de Heer.</w:t>
            </w:r>
            <w:r>
              <w:rPr>
                <w:rFonts w:cs="Times New Roman" w:ascii="Times New Roman" w:hAnsi="Times New Roman"/>
                <w:spacing w:val="-3"/>
              </w:rPr>
              <w:t xml:space="preserve"> Gij alleen de Allerhoog</w:t>
              <w:softHyphen/>
              <w:t>ste: Jezus Chris</w:t>
              <w:softHyphen/>
              <w:t>tus, met de heilige Geest in de heer</w:t>
              <w:softHyphen/>
              <w:t>lijkheid van God de Vader. Amen.</w:t>
            </w:r>
          </w:p>
        </w:tc>
        <w:tc>
          <w:tcPr>
            <w:tcW w:w="4873" w:type="dxa"/>
            <w:tcBorders/>
          </w:tcPr>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rPr>
              <w:t>Gloria in excelsis Deo et in terra pax homi</w:t>
              <w:softHyphen/>
              <w:t>ni</w:t>
              <w:softHyphen/>
              <w:t xml:space="preserve">bus bonae voluntatis. </w:t>
            </w:r>
            <w:r>
              <w:rPr>
                <w:rFonts w:cs="Times New Roman" w:ascii="Times New Roman" w:hAnsi="Times New Roman"/>
                <w:b/>
                <w:bCs/>
                <w:spacing w:val="-3"/>
              </w:rPr>
              <w:t>Laudamus te,</w:t>
            </w:r>
            <w:r>
              <w:rPr>
                <w:rFonts w:cs="Times New Roman" w:ascii="Times New Roman" w:hAnsi="Times New Roman"/>
                <w:spacing w:val="-3"/>
              </w:rPr>
              <w:t xml:space="preserve"> bene</w:t>
              <w:softHyphen/>
              <w:t>dici</w:t>
              <w:softHyphen/>
              <w:t xml:space="preserve">mus te, </w:t>
            </w:r>
            <w:r>
              <w:rPr>
                <w:rFonts w:cs="Times New Roman" w:ascii="Times New Roman" w:hAnsi="Times New Roman"/>
                <w:b/>
                <w:bCs/>
                <w:spacing w:val="-3"/>
              </w:rPr>
              <w:t>adoramus te,</w:t>
            </w:r>
            <w:r>
              <w:rPr>
                <w:rFonts w:cs="Times New Roman" w:ascii="Times New Roman" w:hAnsi="Times New Roman"/>
                <w:spacing w:val="-3"/>
              </w:rPr>
              <w:t xml:space="preserve"> glorifi</w:t>
              <w:softHyphen/>
              <w:t>ca</w:t>
              <w:softHyphen/>
              <w:t xml:space="preserve">mus te, </w:t>
            </w:r>
            <w:r>
              <w:rPr>
                <w:rFonts w:cs="Times New Roman" w:ascii="Times New Roman" w:hAnsi="Times New Roman"/>
                <w:b/>
                <w:bCs/>
                <w:spacing w:val="-3"/>
              </w:rPr>
              <w:t>gra</w:t>
              <w:softHyphen/>
              <w:t>tias agimus tibi prop</w:t>
              <w:softHyphen/>
              <w:t>ter mag</w:t>
              <w:softHyphen/>
              <w:t>nam glori</w:t>
              <w:softHyphen/>
              <w:t>am tuam.</w:t>
            </w:r>
            <w:r>
              <w:rPr>
                <w:rFonts w:cs="Times New Roman" w:ascii="Times New Roman" w:hAnsi="Times New Roman"/>
                <w:spacing w:val="-3"/>
              </w:rPr>
              <w:t xml:space="preserve"> </w:t>
            </w:r>
            <w:r>
              <w:rPr>
                <w:rFonts w:cs="Times New Roman" w:ascii="Times New Roman" w:hAnsi="Times New Roman"/>
                <w:spacing w:val="-3"/>
                <w:lang w:val="fr-FR"/>
              </w:rPr>
              <w:t>Do</w:t>
              <w:softHyphen/>
              <w:t>mine Deus, Rex caeles</w:t>
              <w:softHyphen/>
              <w:t>tis, Deus Pater omnipo</w:t>
              <w:softHyphen/>
              <w:t xml:space="preserve">tens. </w:t>
            </w:r>
            <w:r>
              <w:rPr>
                <w:rFonts w:cs="Times New Roman" w:ascii="Times New Roman" w:hAnsi="Times New Roman"/>
                <w:b/>
                <w:bCs/>
                <w:spacing w:val="-3"/>
                <w:lang w:val="fr-FR"/>
              </w:rPr>
              <w:t>Domi</w:t>
              <w:softHyphen/>
              <w:t>ne Fili, unige</w:t>
              <w:softHyphen/>
              <w:t>nite, Iesu Christe.</w:t>
            </w:r>
            <w:r>
              <w:rPr>
                <w:rFonts w:cs="Times New Roman" w:ascii="Times New Roman" w:hAnsi="Times New Roman"/>
                <w:spacing w:val="-3"/>
                <w:lang w:val="fr-FR"/>
              </w:rPr>
              <w:t xml:space="preserve"> Domine Deus Agnus Dei, Filius Patris. </w:t>
            </w:r>
            <w:r>
              <w:rPr>
                <w:rFonts w:cs="Times New Roman" w:ascii="Times New Roman" w:hAnsi="Times New Roman"/>
                <w:b/>
                <w:bCs/>
                <w:spacing w:val="-3"/>
                <w:lang w:val="fr-FR"/>
              </w:rPr>
              <w:t>Qui tollis peccata mundi, miserere nobis.</w:t>
            </w:r>
            <w:r>
              <w:rPr>
                <w:rFonts w:cs="Times New Roman" w:ascii="Times New Roman" w:hAnsi="Times New Roman"/>
                <w:spacing w:val="-3"/>
                <w:lang w:val="fr-FR"/>
              </w:rPr>
              <w:t xml:space="preserve"> Qui tollis peccata mundi, suscipe deprecationem nostram. </w:t>
            </w:r>
            <w:r>
              <w:rPr>
                <w:rFonts w:cs="Times New Roman" w:ascii="Times New Roman" w:hAnsi="Times New Roman"/>
                <w:b/>
                <w:bCs/>
                <w:spacing w:val="-3"/>
                <w:lang w:val="fr-FR"/>
              </w:rPr>
              <w:t>Qui sedes ad dexteram Patris, miserere nobis.</w:t>
            </w:r>
            <w:r>
              <w:rPr>
                <w:rFonts w:cs="Times New Roman" w:ascii="Times New Roman" w:hAnsi="Times New Roman"/>
                <w:spacing w:val="-3"/>
                <w:lang w:val="fr-FR"/>
              </w:rPr>
              <w:t xml:space="preserve"> Quo</w:t>
              <w:softHyphen/>
              <w:t>niam tu solus sanc</w:t>
              <w:softHyphen/>
              <w:t xml:space="preserve">tus, </w:t>
            </w:r>
            <w:r>
              <w:rPr>
                <w:rFonts w:cs="Times New Roman" w:ascii="Times New Roman" w:hAnsi="Times New Roman"/>
                <w:b/>
                <w:bCs/>
                <w:spacing w:val="-3"/>
                <w:lang w:val="fr-FR"/>
              </w:rPr>
              <w:t>tu solus Domi</w:t>
              <w:softHyphen/>
              <w:t>nus.</w:t>
            </w:r>
            <w:r>
              <w:rPr>
                <w:rFonts w:cs="Times New Roman" w:ascii="Times New Roman" w:hAnsi="Times New Roman"/>
                <w:spacing w:val="-3"/>
                <w:lang w:val="fr-FR"/>
              </w:rPr>
              <w:t xml:space="preserve"> Tu solus Altis</w:t>
              <w:softHyphen/>
              <w:t xml:space="preserve">simus Iesu Christe </w:t>
            </w:r>
            <w:r>
              <w:rPr>
                <w:rFonts w:cs="Times New Roman" w:ascii="Times New Roman" w:hAnsi="Times New Roman"/>
                <w:b/>
                <w:bCs/>
                <w:spacing w:val="-3"/>
                <w:lang w:val="fr-FR"/>
              </w:rPr>
              <w:t>cum Sancto Spiritu in gloria Dei Pa</w:t>
              <w:softHyphen/>
              <w:t xml:space="preserve">tris. </w:t>
            </w:r>
            <w:r>
              <w:rPr>
                <w:rFonts w:cs="Times New Roman" w:ascii="Times New Roman" w:hAnsi="Times New Roman"/>
                <w:b/>
                <w:bCs/>
                <w:spacing w:val="-3"/>
              </w:rPr>
              <w:t>Amen.</w:t>
            </w:r>
          </w:p>
        </w:tc>
      </w:tr>
    </w:tbl>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Collectageb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1.</w:t>
      </w:r>
      <w:r>
        <w:rPr>
          <w:rFonts w:cs="Times New Roman" w:ascii="Times New Roman" w:hAnsi="Times New Roman"/>
          <w:i/>
          <w:iCs/>
          <w:spacing w:val="-3"/>
        </w:rPr>
        <w:tab/>
        <w:t>bij 25 jaa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Gij hebt N. en 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de onverbrekelijke band van het huwelijk verenig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oor een innige verbonden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sterk doen staan in voor- en tegenspo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bidden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vermeerder en zuiver hun liefd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zij voor elkaar een teken zijn van gena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t vreugde van henzelf en van al hun dierbar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onze Heer Jezus Christus, uw Zoo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met U leeft en heer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e eenheid van de heilige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door de eeuwen der eeuw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2.</w:t>
      </w:r>
      <w:r>
        <w:rPr>
          <w:rFonts w:cs="Times New Roman" w:ascii="Times New Roman" w:hAnsi="Times New Roman"/>
          <w:i/>
          <w:iCs/>
          <w:spacing w:val="-3"/>
        </w:rPr>
        <w:tab/>
        <w:t>Bij een 40ste en 50ste verjaardag van het huw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almachtige Va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ie vol goedheid naar deze echtgenoten N. en 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naar hun kinder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an wie zij het leven en het geloof hebben doorgege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e naar het vele goe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zij in deze ..... jaar hebben verri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k hun ouderdom tot een gezegende tij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als Gij hun eerste liefde hebt bekrachtig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het sacrament van het huw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onze Heer Jezus Christus, uw Zoo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ie met U leeft en heers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e eenheid van de heilige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door de eeuwen der eeuw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3.</w:t>
      </w:r>
      <w:r>
        <w:rPr>
          <w:rFonts w:cs="Times New Roman" w:ascii="Times New Roman" w:hAnsi="Times New Roman"/>
          <w:i/>
          <w:iCs/>
          <w:spacing w:val="-3"/>
        </w:rPr>
        <w:tab/>
        <w:t>Bij iedere verjaardag van een huw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oorsprong van all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hebt in den beginn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de schepping van man en vrouw</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grondslag gelegd voor het huw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krachtig met uw ze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verbintenis tussen N. en 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laat dit huwelijk een steeds volmaakter beeld z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an de band tussen Christus en zijn ker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onze Heer Jezus Christus, uw Zoo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ie met U leeft en heers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e eenheid van de heilige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door de eeuwen der eeuw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b/>
        <w:t>LITURGIE VAN HET WOO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Cs/>
          <w:i/>
          <w:i/>
          <w:spacing w:val="-3"/>
        </w:rPr>
      </w:pPr>
      <w:r>
        <w:rPr>
          <w:rFonts w:cs="Times New Roman" w:ascii="Times New Roman" w:hAnsi="Times New Roman"/>
          <w:bCs/>
          <w:i/>
          <w:spacing w:val="-3"/>
        </w:rPr>
        <w:t>Naast de hier onder aangegeven lezingen kan men ook kiezen uit de lezingen bij gelegenheid van het huw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erste lez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het boek Genes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het begin, bij de schepping van hemel en aar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a de schepping van de eerste me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sprak God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t is niet goed dat de mens alleen blij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k ga een hulp voor hem maken die bij hem pa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en boetseerde God de Heer uit de aar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le dieren op het lan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alle vogels van de lu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bracht die bij de me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 te zien hoe hij ze noemen zo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als de mens ze zou noe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zouden ze he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mens gaf dus n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an al de tamme dieren en aan al de vogels van de lu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aan al de wilde bees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een hulp die bij hem past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ond de mens nie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en liet God de Heer de mens in een diepe slaap vall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terwijl hij sliep,</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am Hij één van zijn ribben we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zette er vlees voor in de plaat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arna vormde God de Heer uit de rib</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Hij bij de mens had weggeno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vrouw,</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bracht haar naar de me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en sprak de me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indelijk been van mijn gebeent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vlees van mijn vle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nnin zal zij he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uit de man is zij geno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komt het dat een man zijn vader en moeder verlaa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zich zo aan zijn vrouw he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zij volkomen één worden.</w:t>
      </w:r>
    </w:p>
    <w:p>
      <w:pPr>
        <w:pStyle w:val="Normal"/>
        <w:tabs>
          <w:tab w:val="clear" w:pos="720"/>
          <w:tab w:val="left" w:pos="-1440" w:leader="none"/>
          <w:tab w:val="left" w:pos="-720" w:leader="none"/>
        </w:tabs>
        <w:spacing w:lineRule="atLeast" w:line="240"/>
        <w:ind w:right="306" w:hanging="0"/>
        <w:jc w:val="both"/>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het boek Ecclesiastic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goede vrouw maakt haar man gelukki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t getal van zijn dagen wordt dubbel zo groo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flinke vrouw is een vreugde voor haar ma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laat hem al zijn jaren in vreugde doorbren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et een goede vrouw is men goede bedee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e God vrezen, krijgen haar als hun dee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Rijk of arm, hun hart is gelukki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hun gezicht staat altijd opgewek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bevallige vrouw verblijdt haar ma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aar waardigheid geeft hem nieuwe levenskra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vrouw die bescheiden is, is een geschenk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die onderlegd is wordt hoog geprez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ingetogen vrouw is een grote ze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niets weegt op tegen haar zelfbeheers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de zon die opgaat aan de hoge hemel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o is de schoonheid van een goede vrouw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t sieraad van haar gezi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brief van de heilige apostel Paulus aan de chris</w:t>
        <w:softHyphen/>
        <w:t>tenen van Rom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roeders en zuster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k, Paulus, smeek u bij Gods erbarm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dt uzelf aan Hem to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een levende, heilige offergav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Hij kan aanvaa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is de geestelijke eredienst die u pa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Stemt uw gedrag niet af op deze were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rdt andere mensen, met een nieuwe visi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n zijt ge in staa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 uit te maken wat God van u wi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wat goed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t zeer goed is en volmaak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w liefde moet ongeveinsd z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aat het kwaad, houdt vast wat goed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mint elkander hartelijk met broederlijke genegen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cht anderen hoger dan uzelf.</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aat uw ijver niet verflauw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est vurig van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nt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aat de hoop u blij ma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oudt stand in de verdrukk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olhardt in het geb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raagt bij voor de noden van de heili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oefent de gastvrij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egent hen die u vervol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e moet hen zegenen in plaats van hen vervloe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blijdt u met de blij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weent met hen die w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est eensgezin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Schikt u zonder hooghart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e omgang met gewone mens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est niet eigenwij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geldt niemand kwaad met kwa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bt het goede voor met alle mens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eft voor zover het van u afhang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et alle mensen in vre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4.</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eerste brief van de heilige apostel Paulus aan de christenen van Korint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roeders en zuster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moet naar de hoogste gaven stre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eerst wijs ik u een weg die verheven is boven all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 spreek ik met de tongen van engelen en mens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ik de liefde niet heb</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n ik een galmend bekken of een schelle cimbaa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 heb ik de gave der profeti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al ken ik alle geheimen en alle wetenschap,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 heb ik het volmaakte geloof dat bergen verze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ik de liefde niet heb</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n ik niet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 deel ik heel mijn bezit ui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 geef ik mijn lichaam prijs aan de vuurdo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ik de liefde niet heb</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aat het mij niet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liefde is lankmoedig en goedertier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liefde is niet afgunsti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praalt niet, zij beeldt zich niets i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geeft niet om de schone sch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zoekt zichzelf nie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laat zich niet kwaad ma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rekent het kwade niet aa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verheugt zich niet over onre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vindt haar vreugde in de waar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les verdraagt zij, alles gelooft zij,</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les hoopt zij, alles duldt zij.</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liefde vergaat nimm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5.</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brief van de heilige apostel Paulus aan de chris</w:t>
        <w:softHyphen/>
        <w:t>tenen van Efez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roeders en zuster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eheel uw denken moet zich vernieuw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kleedt u met de nieuwe me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naar Gods beeld is geschap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ware gerechtigheid en heil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est goed voor elkaar en hart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geeft elkaa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als God u vergeven heeft in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est navolgers va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als geliefde kinderen pa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idt een leven van lief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aar het voorbeeld van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ons heeft bemin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zich voor ons heeft overge</w:t>
        <w:softHyphen/>
        <w:t>leve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offergave en slachtoff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tot een lieflijke geu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6.</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brief van de heilige apostel Paulus aan de chris</w:t>
        <w:softHyphen/>
        <w:t>tenen van Koloss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roeders en zuster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et aan als Gods heilige en geliefde uitverkor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tedere ontferming, goedheid, deemoe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chtheid en gedu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draagt elkan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vergeeft elkander als de een tegen de ander een grief gee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als de Heer u vergeven hee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moet ook gij verge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oegt bij dit alles de liefde als de band der volmaakt</w:t>
        <w:softHyphen/>
        <w:t xml:space="preserve">hei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laat de vrede van Christus heersen in uw har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artoe zijt gij immers geroep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leden van één lichaa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weest dankbaa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t woord van Christus moge in volle rijkdo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der u wo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ert en vermaant elkander met alle wijs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ngt voor God met een dankbaar hart psal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ymnen en lieder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gegeven door de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al wat gij doet in woord of wer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et alles in de naam van Jezus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de Vader dankend door He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7.</w:t>
      </w:r>
    </w:p>
    <w:p>
      <w:pPr>
        <w:pStyle w:val="Normal"/>
        <w:tabs>
          <w:tab w:val="clear" w:pos="720"/>
          <w:tab w:val="right" w:pos="9026"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brief van de heilige apostel Paulus aan de chris</w:t>
        <w:softHyphen/>
        <w:t>tenen van Filippi</w:t>
      </w:r>
      <w:r>
        <w:rPr>
          <w:rFonts w:cs="Times New Roman" w:ascii="Times New Roman" w:hAnsi="Times New Roman"/>
          <w:i/>
          <w:iCs/>
          <w:spacing w:val="-2"/>
          <w:sz w:val="19"/>
          <w:szCs w:val="19"/>
        </w:rPr>
        <w:tab/>
        <w:t>4, 4</w:t>
        <w:noBreakHyphen/>
        <w:t>9</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roeders en zuster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heugt u in de Heer te allen tij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og eens: verheug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w vriendelijkheid moet bij alle mensen bekend z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is nabij.</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est onbezorg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aat al uw wensen bij God bekend 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gebed en smeking, en nooit zonder dankzegg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e vrede van God, die alle begrip te boven gaa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 uw harten en uw gedachten behoeden in Christus Je</w:t>
        <w:softHyphen/>
        <w:t>z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enslotte, broeders en zuster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oudt uw aandacht gevestig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p al wat waar is, al wat edel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t rechtvaardig is en rei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minnelijk en aantrekkelij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p al wat deugd heet en lof verdien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brengt in praktijk wat u geleerd is en overgeleve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wat gij van mij hebt gehoord en gezi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n zal de God van vrede met u z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8.</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eerste brief van de heilige apostel Johann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rie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moeten niet liefhebben met woorden en leuz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met concrete da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is onze maatstaf;</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ardoor krijgen wij de zeker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wij thuishoren bij de waarachtige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n mogen wij ook voor zijn aansch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s geweten gerust stell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het ons veroordeel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God is groter dan ons har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Hij weet all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rbare vrie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ar ons geweten ons dus niet hoeft te veroordel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ogen wij vrijmoedig met God omgaa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krijgen van Hem alles wat wij vra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dat wij zijn geboden onderhou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oen wat Hem aangenaam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it is zijn geb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an harte geloven in zijn Zoon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elkaar liefhebben zoals Hij ons bevolen hee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e zijn geboden onderhoud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lijft i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God blijft in he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at Hij in ons woon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eten wij door de Geest die Hij ons gegeven hee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9.</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it de eerste brief van de heilige apostel Johann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rie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aten wij elkaar liefhebb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de liefde komt va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edereen die liefheeft is een kind va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kent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mens zonder liefde kent God nie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God is lief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e liefde die God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eft zich onder ons geopenbaa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dat Hij zijn enige Zoon in de wereld gezonden hee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 ons het leven te bren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ierin bestaat de lief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iet wij hebben God liefgeh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Hij heeft ons liefgeh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Hij heeft zijn Zoon gezo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 door het offer van zijn le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ze zonden uit te wiss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rie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God ons zozeer heeft liefgeh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oeten ook wij elkander liefhebb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ooit heeft iemand God gezi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als wij elkaar liefhebb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nt God in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is zijn liefde in ons volmaakt ge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Antwoordpsalm</w:t>
      </w:r>
    </w:p>
    <w:p>
      <w:pPr>
        <w:pStyle w:val="Heading2"/>
        <w:ind w:right="306" w:hanging="0"/>
        <w:rPr>
          <w:rFonts w:ascii="Times New Roman" w:hAnsi="Times New Roman" w:cs="Times New Roman"/>
          <w:b/>
          <w:b/>
          <w:bCs/>
          <w:spacing w:val="-3"/>
        </w:rPr>
      </w:pPr>
      <w:r>
        <w:rPr>
          <w:rFonts w:cs="Times New Roman"/>
          <w:b/>
          <w:bCs/>
          <w:spacing w:val="-3"/>
        </w:rPr>
      </w:r>
    </w:p>
    <w:p>
      <w:pPr>
        <w:pStyle w:val="Heading2"/>
        <w:ind w:right="306" w:hanging="0"/>
        <w:rPr/>
      </w:pPr>
      <w:r>
        <w:rPr/>
        <w:t>Hier wordt bij voorkeur een psalm gezongen aansluitend op de eerste lezing</w:t>
      </w:r>
    </w:p>
    <w:p>
      <w:pPr>
        <w:pStyle w:val="Normal"/>
        <w:tabs>
          <w:tab w:val="clear" w:pos="720"/>
          <w:tab w:val="left" w:pos="-1440" w:leader="none"/>
          <w:tab w:val="left" w:pos="-720" w:leader="none"/>
        </w:tabs>
        <w:spacing w:lineRule="atLeast" w:line="240"/>
        <w:ind w:right="306" w:hanging="0"/>
        <w:jc w:val="both"/>
        <w:rPr/>
      </w:pPr>
      <w:r>
        <w:rPr>
          <w:rFonts w:cs="Times New Roman" w:ascii="Times New Roman" w:hAnsi="Times New Roman"/>
          <w:i/>
          <w:iCs/>
          <w:spacing w:val="-3"/>
        </w:rPr>
        <w:t>waarna een (alleluia)vers kan volgen als inleiding op het evangeli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vangelielez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Matteü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ie tij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en Jezus de menigte zag, ging Hij de berg op</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nadat Hij zich had neergeze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kwamen zijn leerlingen bij He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ij nam het woord en onderrichtte hen ald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e armen van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aan hen behoort het Rijk der hemel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e treure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zij zullen getroost 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e zachtmoedi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zij zullen het land bezit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ie hongeren dorsten naar de gerecht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zij zullen verzadigd 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e barmharti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zij zullen barmhartigheid ondervi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e zuiveren van har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zij zullen God zi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ie vrede bren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zij zullen kinderen van God genoemd 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die vervolgd worden om de gerecht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hun behoort het rijk der hemel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zijt gij,</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wanneer men u beschimpt, vervolg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lasterlijk van allerlei kwaad beti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 mijnentwi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heugt u en jui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groot is uw loon in de heme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Matteü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ie tijd zei Jezus tot zijn leerlin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zijt het zout der aar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als het zout zijn kracht verli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armee zal men dan zou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t deugt nergens meer voo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n om weggeworp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door de mensen vertrapt te 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zijt het licht der were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en stad kan niet verborgen blij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ze boven op een berg lig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en steekt toch ook niet een lamp aa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m ze onder de korenmaat te zet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men plaatst ze op de standaa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dat ze licht geeft voor allen die in huis zij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moet ook uw licht stralen voor het oog van de mens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pdat zij uw goede werken zi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uw Vader verheerlijken, die in de hemel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Matteü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ie tijd zei Jezus tot zijn leerlin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iet ieder die tot Mij zegt: Heer,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 binnengaan in het Koninkrijk der hemelen, maar hij die de wil doet van mijn Vader die in de hemel 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eder nu die deze woorden van Mij hoor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ernaar han</w:t>
        <w:softHyphen/>
        <w:t xml:space="preserve">del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kan men vergelij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et een verstandig ma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zijn huis op rotsgrond bouw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regen viel neer, de bergstromen kwamen omlaa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storm stak op en zij stortten zich op dat hu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het viel niet i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het stond gegrondvest op de rot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ieder die deze woorden van Mij hoor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ch er niet naar handel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kan men vergelijken met een dwaa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zijn huis bouwde op het zan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regen viel neer, de bergstromen kwamen omlaa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storm stak op en zij beukten dat hu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dat het volledig verwoest wer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en Jezus deze toespraak geëindigd h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s het volk buiten zichzelf</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an verbazing over zijn l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Want Hij onderrichtt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iet zoals hun schriftgelee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als iemand die gezag bezi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4.</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Matteü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ie tijd kwam één van de Farizeeën, een wetgeleer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ij Jezus om Hem op de proef te stell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Hij ondervroeg Jezus aldus: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eester, wat is het voor</w:t>
        <w:softHyphen/>
        <w:t>naam</w:t>
        <w:softHyphen/>
        <w:t xml:space="preserve">ste gebod in de We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ij ant</w:t>
        <w:softHyphen/>
        <w:t xml:space="preserve">woordde hem: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Gij zult de Heer uw God beminnen met geheel uw har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eheel uw ziel en geheel uw ver</w:t>
        <w:softHyphen/>
        <w:t xml:space="preserve">stan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t is het voornaam</w:t>
        <w:softHyphen/>
        <w:t xml:space="preserve">ste en eerste gebo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t tweede, daarmee gelijkwaar</w:t>
        <w:softHyphen/>
        <w:t xml:space="preserve">dig: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Gij zult uw naaste beminnen als uzelf.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an deze twee geboden hangt heel de Wet en de Profe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5.</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Johann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n die tijd was er een bruiloft te Kana in Galilea,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waarbij de moeder van Jezus aanwezig was.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Jezus en zijn leerlingen waren eveneens op die bruiloft uit</w:t>
        <w:softHyphen/>
        <w:t xml:space="preserve">genodig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Toen de wijn opraakte, zei de moeder van Jezus tot Hem: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e hebben geen wijn me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Jezus zei tot haa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rouw, is dat soms uw zaak? Nog is mijn uur niet geko</w:t>
        <w:softHyphen/>
        <w:t xml:space="preserve">m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ijn moeder sprak tot de bediend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oet maar wat Hij u zeggen zal."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Nu stonden daar volgens het reinigingsgebruik der Jod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es stenen kruiken, elk met een inhoud van ongeveer honderd lit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Jezus zei hu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oet die kruiken vol wat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 vulden ze tot bovenaan to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aarop zei Hij hu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Schept er nu wat uit en brengt dat aan de tafel</w:t>
        <w:softHyphen/>
        <w:t xml:space="preserve">meest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deden z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tafelmeester proefde van het water dat in wijn veran</w:t>
        <w:softHyphen/>
        <w:t xml:space="preserve">derd was.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Hij wist niet waar die wijn vandaan kwam,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de bedien</w:t>
        <w:softHyphen/>
        <w:t>den die het water geschept hadden, wisten het we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odra hij geproefd had, riep hij de bruidegom en zei hem: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edereen zet eerst de goede wijn voo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wan</w:t>
        <w:softHyphen/>
        <w:t>neer men eenmaal goed gedron</w:t>
        <w:softHyphen/>
        <w:t xml:space="preserve">ken heeft de minder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U hebt de goede wijn tot nu toe bewaar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o maakte Jezus te Kana in Galilea een begin met de teken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openbaarde zijn heer</w:t>
        <w:softHyphen/>
        <w:t xml:space="preserve">lijkhei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zijn leerlingen geloofden in He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6.</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Johann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zijn afscheidsrede zei Jezus tot zijn leerling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als de Vader Mij heeft lief</w:t>
        <w:softHyphen/>
        <w:t>gehad, zo heb ook Ik u lief</w:t>
        <w:softHyphen/>
        <w:t xml:space="preserve">geha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Blijft in mijn liefd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gij mijn geboden onderhoudt, zult gij in mijn liefde blij</w:t>
        <w:softHyphen/>
        <w:t xml:space="preserve">v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gelijk Ik, die de geboden van mijn Vader heb onderhouden, in zijn liefde blijf.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t zeg Ik u, opdat mijn vreug</w:t>
        <w:softHyphen/>
        <w:t xml:space="preserve">de in u moge zij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uw vreugde volkomen moge word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t is mijn gebod, dat gij elkaar liefhebt, zoals Ik u heb liefgeh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7.</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Johann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n die tijd zei Jezus tot zijn leerling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it is mijn gebod, dat gij elkaar liefhebt, zoals Ik u heb liefgeha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Geen groter liefde kan iemand hebben dan dez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hij zijn leven geeft voor zijn vrien</w:t>
        <w:softHyphen/>
        <w:t xml:space="preserve">d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Gij zijt mijn vrienden, als gij doet wat Ik u gebie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k noem u geen dienaars me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want de dienaar weet niet wat zijn heer doe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maar u heb Ik vrienden genoem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Ik heb u alles meegedeeld wat Ik van de Vader heb ge</w:t>
        <w:softHyphen/>
        <w:t xml:space="preserve">hoor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Niet gij hebt Mij uitgekozen, maar Ik u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Ik heb u de taak gegeven op tocht te gaa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vruchten voort te brengen, die blijvend mogen zij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n zal de Vader u geven al wat gij Hem in mijn Naam vraag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8.</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zing uit het heilig evangelie van onze Heer Jezus Christus volgens Johanne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of zij u,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die tijd sloeg Jezus zijn ogen ten hemel en b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Heilige Vader, niet voor hen alleen bid Ik,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maar ook voor hen die door hun woord in Mij gelov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opdat zij allen één mogen zij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oals Gij, Vader, in Mij en Ik in U: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t ook zij in Ons mogen zijn opdat de wereld gelo</w:t>
        <w:softHyphen/>
        <w:t xml:space="preserve">v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at Gij Mij gezonden heb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k heb hun de heer</w:t>
        <w:softHyphen/>
        <w:t>lijk</w:t>
        <w:softHyphen/>
        <w:t xml:space="preserve">heid gegev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Gij Mij geschon</w:t>
        <w:softHyphen/>
        <w:t xml:space="preserve">ken heb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opdat zij één zijn zoals Wij één zij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k in hen en Gij in Mij,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opdat zij volmaakt één zij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opdat de wereld zal erkenn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at Gij Mij hebt gezond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hen hebt liefgehad, zoals Gij Mij hebt liefgeha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a</w:t>
        <w:softHyphen/>
        <w:t xml:space="preserve">der, Ik wil dat zij die Gij Mij gegeven heb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met Mij mogen zijn waar Ik b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pdat zij mijn heerlijkheid mogen aan</w:t>
        <w:softHyphen/>
        <w:t>schou</w:t>
        <w:softHyphen/>
        <w:t xml:space="preserve">w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ie Gij Mij gegeven heb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aar Gij Mij lief hebt geha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óór de grond</w:t>
        <w:softHyphen/>
        <w:t>vesting van de we</w:t>
        <w:softHyphen/>
        <w:t xml:space="preserve">rel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Rechtvaar</w:t>
        <w:softHyphen/>
        <w:t xml:space="preserve">dige Vader, al heeft de wereld U niet erken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k heb U erken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dezen hier hebben erkend dat Gij Mij gezonden heb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Uw naam heb Ik hun geo</w:t>
        <w:softHyphen/>
        <w:t xml:space="preserve">penbaar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Ik zal dit blijven do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pdat de liefde waar</w:t>
        <w:softHyphen/>
        <w:t xml:space="preserve">mee Gij Mij hebt liefgeha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hen moge zijn en Ik in h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oord van d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Homili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Vernieuwing van de huwelijksbeloft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i/>
          <w:i/>
          <w:iCs/>
          <w:spacing w:val="-3"/>
        </w:rPr>
      </w:pPr>
      <w:r>
        <w:rPr>
          <w:rFonts w:cs="Times New Roman" w:ascii="Times New Roman" w:hAnsi="Times New Roman"/>
          <w:i/>
          <w:iCs/>
          <w:spacing w:val="-3"/>
        </w:rPr>
        <w:tab/>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i/>
          <w:iCs/>
          <w:spacing w:val="-3"/>
        </w:rPr>
        <w:tab/>
        <w:t>Dit gebeurt alleen als het bruidspaar het wil.</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pPr>
      <w:r>
        <w:rPr>
          <w:rFonts w:cs="Times New Roman" w:ascii="Times New Roman" w:hAnsi="Times New Roman"/>
          <w:i/>
          <w:iCs/>
          <w:spacing w:val="-3"/>
        </w:rPr>
        <w:tab/>
        <w:t>priester:</w:t>
      </w:r>
      <w:r>
        <w:rPr>
          <w:rFonts w:cs="Times New Roman" w:ascii="Times New Roman" w:hAnsi="Times New Roman"/>
          <w:spacing w:val="-3"/>
        </w:rPr>
        <w:tab/>
        <w:t>Bij gelegenheid van uw huwelijksjubileum wilt u nu</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de wederzijdse beloften van uw huwelijksdag</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ten overstaan van de Heer vernieuw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Die dag heeft u door het sacrament van het huwelijk</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uw leven in een onverbrekelijke ban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met elkaar verbond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Richt dan nu uw gebeden tot de Heer</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dat deze beloft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door zijn goddelijke genade mogen stand hou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pPr>
      <w:r>
        <w:rPr>
          <w:rFonts w:cs="Times New Roman" w:ascii="Times New Roman" w:hAnsi="Times New Roman"/>
          <w:i/>
          <w:iCs/>
          <w:spacing w:val="-3"/>
        </w:rPr>
        <w:tab/>
        <w:t>echtgenoot:</w:t>
      </w:r>
      <w:r>
        <w:rPr>
          <w:rFonts w:cs="Times New Roman" w:ascii="Times New Roman" w:hAnsi="Times New Roman"/>
          <w:spacing w:val="-3"/>
        </w:rPr>
        <w:tab/>
        <w:t>Gezegend zijt Gij, goede Go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want door U hebt ik 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tot mijn vrouw geno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pPr>
      <w:r>
        <w:rPr>
          <w:rFonts w:cs="Times New Roman" w:ascii="Times New Roman" w:hAnsi="Times New Roman"/>
          <w:i/>
          <w:iCs/>
          <w:spacing w:val="-3"/>
        </w:rPr>
        <w:tab/>
        <w:t>echtgenote:</w:t>
      </w:r>
      <w:r>
        <w:rPr>
          <w:rFonts w:cs="Times New Roman" w:ascii="Times New Roman" w:hAnsi="Times New Roman"/>
          <w:spacing w:val="-3"/>
        </w:rPr>
        <w:tab/>
        <w:t>Gezegend zijt Gij, goede Go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want door U hebt ik N. tot mijn man geno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pPr>
      <w:r>
        <w:rPr>
          <w:rFonts w:cs="Times New Roman" w:ascii="Times New Roman" w:hAnsi="Times New Roman"/>
          <w:i/>
          <w:iCs/>
          <w:spacing w:val="-3"/>
        </w:rPr>
        <w:tab/>
        <w:t>beiden:</w:t>
      </w:r>
      <w:r>
        <w:rPr>
          <w:rFonts w:cs="Times New Roman" w:ascii="Times New Roman" w:hAnsi="Times New Roman"/>
          <w:spacing w:val="-3"/>
        </w:rPr>
        <w:tab/>
        <w:tab/>
        <w:t>Gezegend zijt Gij, Go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want in de goede en de kwade dagen van ons lev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zijt Gij ons met uw mildheid nabij geweest.</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Wij bidden U:</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blijf bij ons met uw hulp</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om onze liefde voor elkaar trouw te behoed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Mogen wij zó goede getuigen zij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van het verbon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dat Gij met ons mensen gesloten heb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pPr>
      <w:r>
        <w:rPr>
          <w:rFonts w:cs="Times New Roman" w:ascii="Times New Roman" w:hAnsi="Times New Roman"/>
          <w:i/>
          <w:iCs/>
          <w:spacing w:val="-3"/>
        </w:rPr>
        <w:tab/>
        <w:t>priester:</w:t>
      </w:r>
      <w:r>
        <w:rPr>
          <w:rFonts w:cs="Times New Roman" w:ascii="Times New Roman" w:hAnsi="Times New Roman"/>
          <w:spacing w:val="-3"/>
        </w:rPr>
        <w:tab/>
        <w:t>De Heer beware U alle dagen van uw lev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Moge Hij voor u</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een trooster zijn bij tegenspoe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een helper bij voorspoed.</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Moge Hij uw huis en uw gezi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met rijke overvloed zegenen</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rFonts w:ascii="Times New Roman" w:hAnsi="Times New Roman" w:cs="Times New Roman"/>
          <w:spacing w:val="-3"/>
        </w:rPr>
      </w:pPr>
      <w:r>
        <w:rPr>
          <w:rFonts w:cs="Times New Roman" w:ascii="Times New Roman" w:hAnsi="Times New Roman"/>
          <w:spacing w:val="-3"/>
        </w:rPr>
        <w:tab/>
        <w:tab/>
        <w:tab/>
        <w:t>door Christus onze Heer.</w:t>
      </w:r>
    </w:p>
    <w:p>
      <w:pPr>
        <w:pStyle w:val="Normal"/>
        <w:tabs>
          <w:tab w:val="left" w:pos="-1440" w:leader="none"/>
          <w:tab w:val="left" w:pos="-720" w:leader="none"/>
          <w:tab w:val="left" w:pos="0" w:leader="none"/>
          <w:tab w:val="left" w:pos="720" w:leader="none"/>
          <w:tab w:val="left" w:pos="1440" w:leader="none"/>
        </w:tabs>
        <w:spacing w:lineRule="atLeast" w:line="240"/>
        <w:ind w:left="2160" w:right="306" w:hanging="2160"/>
        <w:jc w:val="both"/>
        <w:rPr/>
      </w:pPr>
      <w:r>
        <w:rPr>
          <w:rFonts w:cs="Times New Roman" w:ascii="Times New Roman" w:hAnsi="Times New Roman"/>
          <w:i/>
          <w:iCs/>
          <w:spacing w:val="-3"/>
        </w:rPr>
        <w:tab/>
        <w:t>allen:</w:t>
      </w:r>
      <w:r>
        <w:rPr>
          <w:rFonts w:cs="Times New Roman" w:ascii="Times New Roman" w:hAnsi="Times New Roman"/>
          <w:spacing w:val="-3"/>
        </w:rPr>
        <w:tab/>
        <w:tab/>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s>
        <w:spacing w:lineRule="atLeast" w:line="240"/>
        <w:ind w:left="1440" w:right="306" w:hanging="1440"/>
        <w:jc w:val="both"/>
        <w:rPr>
          <w:rFonts w:ascii="Times New Roman" w:hAnsi="Times New Roman" w:cs="Times New Roman"/>
          <w:spacing w:val="-3"/>
        </w:rPr>
      </w:pPr>
      <w:r>
        <w:rPr>
          <w:rFonts w:cs="Times New Roman" w:ascii="Times New Roman" w:hAnsi="Times New Roman"/>
          <w:b/>
          <w:bCs/>
          <w:spacing w:val="-3"/>
        </w:rPr>
        <w:t>Voorbede</w:t>
      </w:r>
      <w:r>
        <w:rPr>
          <w:rFonts w:cs="Times New Roman" w:ascii="Times New Roman" w:hAnsi="Times New Roman"/>
          <w:spacing w:val="-3"/>
        </w:rPr>
        <w:t xml:space="preserve"> </w:t>
      </w:r>
      <w:r>
        <w:rPr>
          <w:rFonts w:cs="Times New Roman" w:ascii="Times New Roman" w:hAnsi="Times New Roman"/>
          <w:i/>
          <w:iCs/>
          <w:spacing w:val="-3"/>
        </w:rPr>
        <w:tab/>
        <w:t>Dit zijn voorbeelden die kunnen worden aangepa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Pr:</w:t>
        <w:tab/>
        <w:t>Leggen wij met vertrouwen onze gebeden voor aan God onze Va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kind:</w:t>
        <w:tab/>
        <w:t xml:space="preserve">Laten wij bidden voor onze ouders, die vandaag de dag gedenk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ze .... jaar ge</w:t>
        <w:softHyphen/>
        <w:t xml:space="preserve">trouwd zij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zij nog lang voor elkaar bewaard mogen blij</w:t>
        <w:softHyphen/>
        <w:t xml:space="preserve">ven in een goede gezondheid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en elkaar tot steun mogen zij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klki:</w:t>
        <w:tab/>
        <w:t>Voor opa en oma, van wie we zoveel liefde en hartelijkheid hebben onder</w:t>
        <w:softHyphen/>
        <w:t xml:space="preserve">vond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at de goede God hen mag zegen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en hen nog lang in ons mid</w:t>
        <w:softHyphen/>
        <w:t xml:space="preserve">den mag beware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w:t>
        <w:softHyphen/>
        <w:t>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Voor onze familie: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at de band van de eensgezindheid en de zorg voor elkaar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oor deze dag versterkt mag word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en dat we dankbaar mogen blijven voor alles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wat wij van onze ouders hebben ontvange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We willen ook bidden voor h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ie alleen door het leven moeten en vaak een</w:t>
        <w:softHyphen/>
        <w:t xml:space="preserve">zaam zij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at ze mensen op hun levensweg mogen ontmoet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ie hen tot steun zij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Voor hen die gestorven zijn en dit feest graag hadden willen meemak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bij</w:t>
        <w:softHyphen/>
        <w:t>zon</w:t>
        <w:softHyphen/>
        <w:t>der voor..</w:t>
        <w:softHyphen/>
        <w:t xml:space="preserve">....):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dat God hen moge toelaten tot het hemels bruilofts</w:t>
        <w:softHyphen/>
        <w:t xml:space="preserve">maal.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pr:</w:t>
        <w:tab/>
        <w:t>Vader in de hemel, luister naar onze gebe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bescherm dit bruidspaar en ons all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onder de hoede van uw machtige en liefdevolle hand.</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oor Christus onze Heer.</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Pr:</w:t>
        <w:tab/>
        <w:t>Gaan wij in vertrouwen met onze gebeden tot God, onze Va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ki:</w:t>
        <w:tab/>
        <w:t xml:space="preserve">Laten wij bidden voor onze ouders,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 xml:space="preserve">die vandaag gedenken, dat ze .... jaar lief en leed met elkaar mochten delen: </w:t>
        <w:tab/>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ze gelukkig mogen zijn met ons, hun kinderen en kleinkin</w:t>
        <w:softHyphen/>
        <w:t>de</w:t>
        <w:softHyphen/>
        <w:t xml:space="preserve">re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klki:</w:t>
        <w:tab/>
        <w:t xml:space="preserve">Laten wij bidden voor opa en oma: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ze nog lang voor elkaar en voor ons bewaard mogen blijv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in een goede gezondheid;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we nog lang van hun harte</w:t>
        <w:softHyphen/>
        <w:t xml:space="preserve">lijkheid en liefde mogen geniete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Laten we ook bidden voor all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ie hun partner verloren hebben en alleen door het leven moeten gaa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at ze mensen op hun weg vinden die hen helpen en trooste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Laten we ook bidden om vrede en gerechtigheid in onze wereld: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at haat en vijandschap plaats mogen mak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voor hulpvaardigheid en liefde.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Laten we bidden voor onze dierbar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ie wij uit ons midden moeten miss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we noemen met name........ :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zij gelukkig mogen zijn aan het hemels bruilofts</w:t>
        <w:softHyphen/>
        <w:t xml:space="preserve">maal,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waarheen zij ons voorgingen. </w:t>
      </w:r>
    </w:p>
    <w:p>
      <w:pPr>
        <w:pStyle w:val="Normal"/>
        <w:tabs>
          <w:tab w:val="clear" w:pos="720"/>
          <w:tab w:val="left" w:pos="-1440" w:leader="none"/>
          <w:tab w:val="left" w:pos="-720" w:leader="none"/>
          <w:tab w:val="left" w:pos="0" w:leader="none"/>
        </w:tabs>
        <w:spacing w:lineRule="atLeast" w:line="240"/>
        <w:ind w:left="720" w:right="306" w:hanging="720"/>
        <w:jc w:val="both"/>
        <w:rPr/>
      </w:pPr>
      <w:r>
        <w:rPr>
          <w:rFonts w:cs="Times New Roman" w:ascii="Times New Roman" w:hAnsi="Times New Roman"/>
          <w:spacing w:val="-3"/>
        </w:rPr>
        <w:tab/>
        <w:t>Laat ons bid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b/>
          <w:bCs/>
          <w:spacing w:val="-3"/>
        </w:rPr>
        <w:tab/>
        <w:t>Heer onze God, wij bidden U, verhoor on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pr:</w:t>
        <w:tab/>
        <w:t xml:space="preserve">Goede God, luister naar onze gebed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en wees voor ons altijd een liefde</w:t>
        <w:softHyphen/>
        <w:t xml:space="preserve">volle Vader.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oor Christus onze Heer.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Pr:</w:t>
        <w:tab/>
        <w:t>God is bij machte ons als een vader nabij te zij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In zijn voorzienigheid en wijs beleid</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heeft Hij door alle tijd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het welzijn en behoud van mens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zin en betekenis gegev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in de liefde en de trouw (en de vruchtbaarheid)</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van echtgenot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Roepen wij dan ook nu zijn Naam aan: Ik-zal-er-zijn-voor-u</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en bidden wij om zijn goedheid:</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l:</w:t>
        <w:tab/>
        <w:t>Heer, hernieuw de trouw van wie U di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le:</w:t>
        <w:tab/>
        <w:t>Heilige Vader, een trouw God wordt Gij genoemd,</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Gij verlangt van ons toewijding aan uw verbond</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en vergeldt onze trouw.</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Schenk in overvloed uw zegen aan N. en 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 xml:space="preserve">die vandaag hun zilveren/robijnen/gouden/diamanten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huwelijksfeest vieren. Daarom bidden wij:</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l:</w:t>
        <w:tab/>
        <w:t>Heer, hernieuw de trouw van wie U di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le:</w:t>
        <w:tab/>
        <w:t>Heilige Vader,</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van alle eeuwigheid deelt Gij volkom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e eenheid van leven en de gemeenschap in liefde</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met de Zoon en de heilige Geest.</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Schenk uw genade aan deze echtgenot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en laat h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ie hun verbond in liefde bevestigd hebb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in het sacrament van het huwelijk</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it steeds gedenken en trouw bewar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arom bidden wij:</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l:</w:t>
        <w:tab/>
        <w:t>Heer, hernieuw de trouw van wie U di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le:</w:t>
        <w:tab/>
        <w:t>Heilige Vader,</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in uw wijs beleid beschikt Gij alles</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wat mensen in hun leven ervar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aar een gelovige deelname aan Christus' heilswerk.</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Geef dat deze man en deze vrouw</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ie de voor- en tegenspoed van hun lev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met blijmoedig hart op zich nem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zich moeite blijven gev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e weg van Christus te gaa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arom bidden wij:</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l:</w:t>
        <w:tab/>
        <w:t>Heer, hernieuw de trouw van wie U di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le:</w:t>
        <w:tab/>
        <w:t>Heilige Vader,</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alles hebt Gij zó beschikt</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de duurzame verbondenheid in het huwelijk</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een toonbeeld is van christelijk lev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Sta er dan voor i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alle echtgenoten die getuigen van uw liefde</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in de wereld waarin wij lev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ardoor ook beeld zij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van het heilswerk van uw Zoo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arom bidden wij U:</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l:</w:t>
        <w:tab/>
        <w:t>Heer, hernieuw de trouw van wie U dien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Pr:</w:t>
        <w:tab/>
        <w:t>God, in de goede ordening van uw schepping</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heeft de gemeenschap van mensen haar vaste grondslag.</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Luister dan in uw medeleven met ons</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aar de gebeden van hen die U dienen en er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Vervul hun wensen,</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om in het voetspoor van de heilige Familie</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U altijd door te loven in de vreugde van uw huis.</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vragen wij U door Christus onze Heer.</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l:</w:t>
        <w:tab/>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b/>
        <w:t>LITURGIE VAN DE EUCHARISTI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ied bij het klaarmaken van de ga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Oproep tot geb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idt, broeders en zusters, dat mijn en uw off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anvaard kan worden door God, de almachtige Va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Moge de Heer het offer uit uw handen aanne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tot lof en eer van zijn Naa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tot welzijn van ons en van heel zijn heilige ker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Gebed over de ga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aanvaard de ga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wij U aanbieden voor N en 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k deze offerande voor h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t een rijke bron van vrede en vreug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aanvaard de gaven die wij U dankbaar aanbie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oor N. en N. (voor dit ...... bruidspaa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weet dat zij al deze jar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samen uit hetzelfde geloof hebben geleef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hoor hun geb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schenk hun alles wat tot eenheid en vrede strek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od, Gij hebt uit de zijde van Christu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loed en water doen vloei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ls teken van onze wedergeboort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anvaard de gaven die wij U dankbaar aanbie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oor N. en 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bekroon hun huwelijk met uw rijke ga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De prefatie</w:t>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1440" w:leader="none"/>
                <w:tab w:val="left" w:pos="-720" w:leader="none"/>
              </w:tabs>
              <w:snapToGrid w:val="fals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er zij met u.</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heft uw ha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Wij zijn met ons hart bij de He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engen wij dank aan de Heer onze G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ij is onze dankbaarheid waar</w:t>
              <w:softHyphen/>
              <w:t>di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ilige Vader, machtige eeuwige God om recht te doen aan uw heer</w:t>
              <w:softHyphen/>
              <w:t>lijkheid, om heil en genezing te vinden zullen wij U danken, altijd en overal. Gij hebt de mens door een geschenk van uw goed</w:t>
              <w:softHyphen/>
              <w:t>heid ge</w:t>
              <w:softHyphen/>
              <w:t>schapen en hem een bijzondere waardigheid verleend: want de levensge</w:t>
              <w:softHyphen/>
              <w:t>meenschap van man en vrouw is een beeld van uw god</w:t>
              <w:softHyphen/>
              <w:t>delijke liefde. Deze mens, door uw liefde geschapen, roept Gij onop</w:t>
              <w:softHyphen/>
              <w:t>houdelijk tot de plicht van lief</w:t>
              <w:softHyphen/>
              <w:t>de; en het is uw bedoeling, dat hij eens uw eeuwige liefde zal delen. Zo is het huwelijk een sacra</w:t>
              <w:softHyphen/>
              <w:t>ment, dat uw god</w:t>
              <w:softHyphen/>
              <w:t>delijke liefde open</w:t>
              <w:softHyphen/>
              <w:t>baart en de liefde van mensen heiligt, door Christus onze Heer. Door wie wij samen met de engelen en alle heili</w:t>
              <w:softHyphen/>
              <w:t>gen U aanbidden en U toezin</w:t>
              <w:softHyphen/>
              <w:t>gen vol vreugde:</w:t>
            </w:r>
          </w:p>
        </w:tc>
        <w:tc>
          <w:tcPr>
            <w:tcW w:w="4873" w:type="dxa"/>
            <w:tcBorders/>
          </w:tcPr>
          <w:p>
            <w:pPr>
              <w:pStyle w:val="Normal"/>
              <w:tabs>
                <w:tab w:val="clear" w:pos="720"/>
                <w:tab w:val="left" w:pos="-1440" w:leader="none"/>
                <w:tab w:val="left" w:pos="-720" w:leader="none"/>
              </w:tabs>
              <w:snapToGrid w:val="fals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Dominus vobiscu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Et cum spiritu tu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ursum corda.</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Habemus ad Dominu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Gratias agamus Domino Deo nostr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Dignum et iustum 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Vere dignum et iustum est, aequum et saluta</w:t>
              <w:softHyphen/>
              <w:t>re, nos tibi semper et ubique gra</w:t>
              <w:softHyphen/>
              <w:t>tias agere, Domine sancte Pater omni</w:t>
              <w:softHyphen/>
              <w:t xml:space="preserve">potens aeterne Deu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qui hominem pieta</w:t>
              <w:softHyphen/>
              <w:t xml:space="preserve">tis tuae dono creatum ad tantam voluisti dignitatem extolli, ut in viri mulierisque consortio veram relinqueres tui amoris imaginem;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quem enim ex caritate creasti, eum ad carita</w:t>
              <w:softHyphen/>
              <w:t>tis legem vocare non desi</w:t>
              <w:softHyphen/>
              <w:t>nis, ut aeter</w:t>
              <w:softHyphen/>
              <w:t>nae tuae cariatatis participem esse concedas. Cuius connubii sancti mysteri</w:t>
              <w:softHyphen/>
              <w:t>um dum tuae dilectio</w:t>
              <w:softHyphen/>
              <w:t>nis signum exsistit amorem sacrat humanum: per Christus Dominum nostrum. Per quem, cum Angelis et omnibus Sanctis, hym</w:t>
              <w:softHyphen/>
              <w:t>num laudis tibi canimus, sine fine dicen</w:t>
              <w:softHyphen/>
              <w:t>tes:</w:t>
            </w:r>
          </w:p>
        </w:tc>
      </w:tr>
    </w:tbl>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lang w:val="fr-FR"/>
        </w:rPr>
      </w:pPr>
      <w:r>
        <w:rPr>
          <w:rFonts w:cs="Times New Roman" w:ascii="Times New Roman" w:hAnsi="Times New Roman"/>
          <w:spacing w:val="-3"/>
          <w:lang w:val="fr-F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eilig, heilig, heilig de Heer, de God der hemelse machten. Vol zijn hemel en aarde van uw heer</w:t>
              <w:softHyphen/>
              <w:t>lijkheid. Hosanna in den hoge. Gezegend Hij die komt in de Naam des Heren. Hosanna in den hoge.</w:t>
            </w:r>
          </w:p>
        </w:tc>
        <w:tc>
          <w:tcPr>
            <w:tcW w:w="4873" w:type="dxa"/>
            <w:tcBorders/>
          </w:tcPr>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lang w:val="fr-FR"/>
              </w:rPr>
              <w:t xml:space="preserve">Sanctus, sanctus, sanctus Dominus Deus Sabaoth. Pleni sunt caeli et terra gloria tua. </w:t>
            </w:r>
            <w:r>
              <w:rPr>
                <w:rFonts w:cs="Times New Roman" w:ascii="Times New Roman" w:hAnsi="Times New Roman"/>
                <w:spacing w:val="-3"/>
                <w:lang w:val="en-US"/>
              </w:rPr>
              <w:t xml:space="preserve">Hosanna in excelsis. </w:t>
            </w:r>
            <w:r>
              <w:rPr>
                <w:rFonts w:cs="Times New Roman" w:ascii="Times New Roman" w:hAnsi="Times New Roman"/>
                <w:spacing w:val="-3"/>
                <w:lang w:val="fr-FR"/>
              </w:rPr>
              <w:t xml:space="preserve">Benedictus qui venit in nomine Domini. </w:t>
            </w:r>
            <w:r>
              <w:rPr>
                <w:rFonts w:cs="Times New Roman" w:ascii="Times New Roman" w:hAnsi="Times New Roman"/>
                <w:spacing w:val="-3"/>
                <w:lang w:val="en-US"/>
              </w:rPr>
              <w:t>Hosanna in excelsis.</w:t>
            </w:r>
          </w:p>
        </w:tc>
      </w:tr>
    </w:tbl>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Eucharistisch geb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Cs/>
          <w:i/>
          <w:i/>
          <w:spacing w:val="-3"/>
        </w:rPr>
      </w:pPr>
      <w:r>
        <w:rPr>
          <w:rFonts w:cs="Times New Roman" w:ascii="Times New Roman" w:hAnsi="Times New Roman"/>
          <w:bCs/>
          <w:i/>
          <w:spacing w:val="-3"/>
        </w:rPr>
        <w:t>Men kan kiezen uit alle eucharistische gebeden uit het missaal. Hieronder staan er enkel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bidden U, genadige God, Vader van onze Heer Jezus Christus, wij smeken U, door Hem, die is uw Zoon en onze Heer: dat Gij wilt aanvaarden en zegenen deze gaven hier, die wij U aanbieden; dat Gij zult heiligen dit brood en deze beker, opdat zij ten goede komen aan heel de Kerk, die Gij geroepen hebt en uitverkoren overal in deze wereld. Regeer uw Kerk, Heer onze God, wees onze herder; breng ons bijeen van heinde en ver en geef ons uw vrede. Dat vragen wij U in eenheid met de bisschop van Rome, paus N., in eenheid met onze bisschop N., verenigd ook met allen die oprecht en trouw, uw Woord bewaren en het geloof belijden van uw apostelen overal in deze were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rinner U de namen, Heer, van allen die U toebehoren en van alle mensen die hier voor U staan. Gij kent hun geloof, Gij weet dat ze U willen dienen. In naam van hen die U dit offer brengen van hun aanbidding en hun dank</w:t>
        <w:softHyphen/>
        <w:t>baarheid, in naam van allen smeken wij U: houd hen in leven, want op U hopen zij, bevrijd hun hart en maak hen heilig, Gij, eeu</w:t>
        <w:softHyphen/>
        <w:t>wige en waarachtige, levende G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bidden wij U met Maria, altijd maagd, die bij U ver</w:t>
        <w:softHyphen/>
        <w:t>heer</w:t>
        <w:softHyphen/>
        <w:t>lijkt is, de moeder van Jezus Christus, onze Heer en onze God, met de heilige Jozef en met uw apostelen en bloedge</w:t>
        <w:softHyphen/>
        <w:t>tui</w:t>
        <w:softHyphen/>
        <w:t>gen Petrus en Paulus, Andreas (Jacobus, Johan</w:t>
        <w:softHyphen/>
        <w:t>nes; met Tomas, Jacobus, Filippus, Bartolomeüs, Matteüs, Simon en Taddeüs; met Linus en Cletus, Clemens en Sixtus, met Cor</w:t>
        <w:softHyphen/>
        <w:t>nelius, Cypri</w:t>
        <w:softHyphen/>
        <w:t>anus, Laurentius en Chrysogonus, met Johannes en Paulus, Cosmas en Damianus,) en met al uw heiligen. Om hunnentwil en op hun voorspraak vragen wij: wees onze toevlucht, waar wij ook gaan, wees onze kra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Neem deze gaven van ons aan, Heer God, waarin wij onszelf willen geven en toever</w:t>
        <w:softHyphen/>
        <w:t>trou</w:t>
        <w:softHyphen/>
        <w:t>wen aan U. Wij, die door U geko</w:t>
        <w:softHyphen/>
        <w:t>zen zijn om voor te gaan in deze dienst, deze pasge</w:t>
        <w:softHyphen/>
        <w:t xml:space="preserve">huwden en wij allen die voor hen tot uw majesteit bidden, wij zijn uw volk, uw eigen bezit. Gij hebt uw dienaren N. en N. gedurende .... jaar sterk doen staan in liefde en trouw: geef hun door uw goedheid een goede gezondheid en een lang leven op aard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tvang uit onze handen, Heer, dit brood en deze beker; bekrachtig en voltooi en zegen deze gaven, dat zij voor ons het Lichaam worden en het Bloed van Jezus Chris</w:t>
        <w:softHyphen/>
        <w:t>tus, uw bemin</w:t>
        <w:softHyphen/>
        <w:t>de Zoo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ie op de avond vóór zijn lijden en dood het brood in zijn handen heeft genomen, en zijn ogen opgeslagen heeft naar U, God zijn almachtige Vader, de zegen uitgesproken heeft, het brood gebroken en aan zijn leerlingen gegeven met de woor</w:t>
        <w:softHyphen/>
        <w:t>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eemt en eet hiervan, gij allen, want dit is mijn Li</w:t>
        <w:softHyphen/>
        <w:t xml:space="preserve">chaam,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voor u gegeven word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nam Hij ook, toen zij gegeten hadden, de beker in zijn handen, Hij sprak de zegen en het dankgebed, reikte hem over aan zijn leerlingen en zei:</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eemt deze beker en drinkt hier allen uit, want dit is de</w:t>
        <w:tab/>
        <w:t>beker van het nieuwe, altijddurende verbond, dit is mijn Bloed, dat voor u en alle mensen wordt ver</w:t>
        <w:softHyphen/>
        <w:t>goten tot vergeving van de zonden. Blijft dit doen om Mij te geden</w:t>
        <w:softHyphen/>
        <w:t>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kondigen wij het mysterie van het geloof.</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Als wij dan eten van dit Brood en drinken uit deze Bek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verkondigen wij de dood des Heren totdat Hij kom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arom gedenken wij, Heer, het lijden en de dood van Jezus Christus uw Zoon; dat Hij verrezen is, dat Hij is opge</w:t>
        <w:softHyphen/>
        <w:t>stegen naar de hemel. Tot uw dienst geroepen, tot uw volk gemaakt, geven wij U wat Gij ons zelf in handen hebt ge</w:t>
        <w:softHyphen/>
        <w:t>legd: dit ongebroken vlekkeloze Lam, dit Brood van eeuwig leven, en deze Beker, die onze redding is in eeuw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Keer U niet af, wees ons genadig, zoals Gij in genade hebt aanvaard het offer van uw dienaar Abel en dat van Abraham, die onze vader is, het heilig offer ook van brood en wijn, dat uw priester Melchisédek U heeft ge</w:t>
        <w:softHyphen/>
        <w:t>brach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end dan uw engel, machtige God, om deze gaven en gebeden op te dragen naar het altaar van uw heerlijkheid; wij bidden U, dat wij die de gemeenschap vieren van deze tafel en delen in het Lichaam van uw Zoon en in zijn Bloed van U gezegend zullen zijn vol van gena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rinner U de namen, Heer, van onze broeders en zusters, die ons in de dood zijn voor</w:t>
        <w:softHyphen/>
        <w:t>gegaan, getekend met het ge</w:t>
        <w:softHyphen/>
        <w:t>loof. Dat zij, en allen die in Christus zijn ontslapen, in vrede mogen rusten en binnengaan in uw land, verlicht en vertroo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zijn van U, met al ons kwaad, op uw barmhartigheid hopen wij. Neem ons op in de gemeenschap van uw heili</w:t>
        <w:softHyphen/>
        <w:t>gen, van uw apostelen en bloedgetuigen Johannes, Stefa</w:t>
        <w:softHyphen/>
        <w:t>nus, Mattias, Barnabas, (Ignatius, Alexander, Mar</w:t>
        <w:softHyphen/>
        <w:t>cellinus, Petrus, Felici</w:t>
        <w:softHyphen/>
        <w:t>tas en Per</w:t>
        <w:softHyphen/>
        <w:t>petua, Aga</w:t>
        <w:softHyphen/>
        <w:t>tha en Lucia, Agnes, Cecilia en Anas</w:t>
        <w:softHyphen/>
        <w:t>tasia), en van al die anderen die reeds door U ver</w:t>
        <w:softHyphen/>
        <w:t>heer</w:t>
        <w:softHyphen/>
        <w:t>lijkt zijn. Behandel ons niet zoals wij verdienen, maar schenk ons vergeving, opdat wij mogen delen in hun geluk. Door Christus onz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In Hem hebt Gij al wat bestaat geschapen en gezegend, in Hem ontvangen wij al uw genade, Hij is ons lev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Hem en met hem en in Hem zal uw naam geprezen zijn, Heer onze God, almach</w:t>
        <w:softHyphen/>
        <w:t>tige Vader, in de eenheid van de heilige Geest, hier en nu en tot in eeuw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zijt waarlijk heilig onze Heer, de bron van alle hei</w:t>
        <w:softHyphen/>
        <w:t>lig</w:t>
        <w:softHyphen/>
        <w:t>heid. Heilig dan deze gaven met de dauw van uw heilige Geest, dat zij voor ons worden tot Lichaam en Bloed van Jezus Chris</w:t>
        <w:softHyphen/>
        <w:t>tus onz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oen Hij werd overgeleverd en vrijwillig zijn lijden op zich nam, nam Hij het brood, sprak de dankzegging uit, brak het en gaf het aan zijn leerlingen met deze wo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eemt en eet hiervan, gij allen, want dit is mijn Li</w:t>
        <w:softHyphen/>
        <w:t xml:space="preserve">chaam, </w:t>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dat voor u gegeven word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nam Hij na de maaltijd ook de kelk, sprak opnieuw de dankzegging uit, en gaf hem zijn leerlingen met deze woor</w:t>
        <w:softHyphen/>
        <w:t>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eemt deze beker en drinkt hier allen uit, want dit is de</w:t>
        <w:tab/>
        <w:t>beker van het nieuwe, altijddurende verbond, dit is mijn Bloed, dat voor u en alle men</w:t>
        <w:softHyphen/>
        <w:t>sen wordt ver</w:t>
        <w:softHyphen/>
        <w:t>goten tot vergeving van de zonden. Blijft dit doen om Mij te geden</w:t>
        <w:softHyphen/>
        <w:t>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kondigen wij het mysterie van het geloof.</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 xml:space="preserve">Als wij dan eten van dit Brood en drinken uit deze Bek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verkondigen wij de dood des Heren, totdat Hij kom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jn dood en verrijzenis indachtig, God, bieden wij U aan het levensbrood en de kelk van het heil. Wij danken U, omdat Gij ons waardig keurt om voor uw aan</w:t>
        <w:softHyphen/>
        <w:t>gezicht te staan en uw hei</w:t>
        <w:softHyphen/>
        <w:t>lige dienst te verrich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ó delen wij in het Lichaam en Bloed van Christus en wij smeken U, dat wij door de heilige Geest worden vergaderd tot één enige kud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nk toch, Heer, aan uw Kerk, verspreid over de hele we</w:t>
        <w:softHyphen/>
        <w:t>reld, dat haar liefde volko</w:t>
        <w:softHyphen/>
        <w:t>men wordt, één heilig volk met N., onze paus en N., onze bisschop, en allen die uw heilig dienstwerk verricht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edenk ook onze broeders en zusters die reeds ontslapen zijn in de hoop der verrij</w:t>
        <w:softHyphen/>
        <w:t>zenis, ja alle gestorvenen dragen wij op aan uw zorg. Neem hen aan en laat hen ver</w:t>
        <w:softHyphen/>
        <w:t>schijnen in het licht van uw gelaa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vragen U: ontferm U over ons allen, opdat wij tezamen met de maagd Mari</w:t>
        <w:softHyphen/>
        <w:t>a, de moeder van Christus, met de apos</w:t>
        <w:softHyphen/>
        <w:t>telen en alle heiligen die hier eens leefden in uw wel</w:t>
        <w:softHyphen/>
        <w:t>behagen, waardig bevonden worden het eeuwig leven deel</w:t>
        <w:softHyphen/>
        <w:t>achtig te zijn en U loven en eren. Door Jezus Christus uw Zoo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Hem en met Hem en in Hem zal uw naam geprezen zijn, Heer onze God, al</w:t>
        <w:softHyphen/>
        <w:t>mach</w:t>
        <w:softHyphen/>
        <w:t>tige Vader, in de eenheid van de heilige Geest, hier en nu en tot in eeu</w:t>
        <w:softHyphen/>
        <w:t>w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melse Vader, met eerbied noemen wij uw naam. Altijd zijt Gij met ons op weg, en dichter dan wij durven dromen, zijt Gij bij ons wanneer uw Zoon ons samenbrengt rond deze tafel, waar wij uw liefde vieren met brood en beker. Zoals eens op de weg naar Emmaüs ontsluit Hij nu voor ons de Schrift en wij herkennen Hem in het breken van het broo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aarom bidden wij, almachtige God: beadem met uw Geest dit Brood en deze wijn, zodat Jezus Christus in ons midden komt met de gaven van zijn Lichaam en zijn Bloe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ant op de avond voor zijn lijden nam Hij onder de maaltijd brood en sprak tot U het dankge</w:t>
        <w:softHyphen/>
        <w:t>bed. Hij brak het brood en gaf het aan zijn leerlin</w:t>
        <w:softHyphen/>
        <w:t>gen terwijl Hij zei:</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eemt en eet hiervan, gij allen, want dit is mijn Lichaam, dat voor u gegeven word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o nam Hij ook de beker met wijn en sprak opnieuw het dank- gebed. Hij gaf hem aan zijn leerlingen en spra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pacing w:lineRule="atLeast" w:line="240"/>
        <w:ind w:left="720" w:right="306" w:hanging="720"/>
        <w:jc w:val="both"/>
        <w:rPr>
          <w:rFonts w:ascii="Times New Roman" w:hAnsi="Times New Roman" w:cs="Times New Roman"/>
          <w:spacing w:val="-3"/>
        </w:rPr>
      </w:pPr>
      <w:r>
        <w:rPr>
          <w:rFonts w:cs="Times New Roman" w:ascii="Times New Roman" w:hAnsi="Times New Roman"/>
          <w:spacing w:val="-3"/>
        </w:rPr>
        <w:tab/>
        <w:t>Neemt deze beker en drinkt hier allen uit, want dit is de beker van het nieuwe, altijddu</w:t>
        <w:softHyphen/>
        <w:t>rende verbond, dit is mijn Bloed dat voor u en alle men</w:t>
        <w:softHyphen/>
        <w:t>sen wordt ver</w:t>
        <w:softHyphen/>
        <w:t>goten tot vergeving van de zonden.Blijft dit doen om Mij te gedenk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erkondigen wij het mysterie van het geloof.</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Als wij dan eten van dit Brood en drin</w:t>
        <w:softHyphen/>
        <w:t xml:space="preserve">ken uit deze Beker,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verkon</w:t>
        <w:softHyphen/>
        <w:t>digen wij de dood des Heren totdat Hij kom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Oneindig goede Vader, wij vieren de gedachtenis van onze ver</w:t>
        <w:softHyphen/>
        <w:t>zoening en wij verkon</w:t>
        <w:softHyphen/>
        <w:t>digen de liefde die Gij ons betoont. Uw Zoon is door het lijden en de dood gegaan, en, tot nieuw leven opgewekt, is Hij ingetreden in uw heerlijk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e met genegen</w:t>
        <w:softHyphen/>
        <w:t>heid neer op dit offer en erken erin uw eigen Zoon die zijn leven heeft ge</w:t>
        <w:softHyphen/>
        <w:t>geven en zijn bloed vergoten opdat voor alle zoekers de weg naar U, Vader, geopend en be</w:t>
        <w:softHyphen/>
        <w:t>gaanbaar zij.</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rPr/>
      </w:pPr>
      <w:r>
        <w:rPr/>
        <w:t>God van ein</w:t>
        <w:softHyphen/>
        <w:t>deloos erbar</w:t>
        <w:softHyphen/>
        <w:t>men, vervul ons met uw Geest van liefde, de Geest, die Jezus, uw bemin</w:t>
        <w:softHyphen/>
        <w:t>de Zoon, bezielde. Maak ons sterk door de deelname aan dit heilig Maal; dat wij vertrouwvol en met vreug</w:t>
        <w:softHyphen/>
        <w:t>de onze wegen gaan, toenemend in ge</w:t>
        <w:softHyphen/>
        <w:t>loof, vervuld van hoop en aansteke</w:t>
        <w:softHyphen/>
        <w:t>lijk door onze liefde, verbon</w:t>
        <w:softHyphen/>
        <w:t>den met heel het volk van God, met de diakens en de priesters, met onze bisschop N. en paus 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rbarm U, Vader, over onze broeders en zusters die in de vrede van Christus naar U zijn terug</w:t>
        <w:softHyphen/>
        <w:t>gekeerd, en over alle gestorvenen waarvan Gij alleen het geloof hebt gekend. Breng hen tot het licht van de verrijzenis.</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als ook onze weg ten einde loopt, neem ons dan op in uw huis, waar plaats is voor velen. Schenk ons de vervulling van onze levenslange hoop; overvloedig leven in uw heerlijk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aat ons toe in de gemeenschap van uw heiligen; dat wij met Maria, de maagd en moeder Gods, met uw apostelen en martela</w:t>
        <w:softHyphen/>
        <w:t>ren, (met de heilige N.N.) en al de ande</w:t>
        <w:softHyphen/>
        <w:t>ren die U genegen zijn, dankbaar uw Naam aanbidden en U prijzen door Jezus Christus onze He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oor Hem en met Hem en in Hem zal uw naam geprezen zijn, Heer onze God, al</w:t>
        <w:softHyphen/>
        <w:t>machti</w:t>
        <w:softHyphen/>
        <w:t>ge Vader, in de eenheid van de heilige Geest, hier en nu en tot in eeu</w:t>
        <w:softHyphen/>
        <w:t xml:space="preserve">wighei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Onze Va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aten wij bidden tot God onze Vade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et de woorden die Jezus ons gegeven heef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Onze Vader, die in de hemel zij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 xml:space="preserve">uw Naam worde geheiligd; uw rijk kom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 xml:space="preserve">uw wil geschiede op aarde zoals in de hemel.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Geef ons heden ons dage</w:t>
        <w:softHyphen/>
        <w:t xml:space="preserve">lijks broo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en vergeef ons onze schu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 xml:space="preserve">zoals ook wij aan anderen hun schuld vergev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en leid ons niet in bekoring</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maar verlos ons van het kwa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Zegeningsgebed over het bruidspaar</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U, God, Schepper van al wat is,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uw Naam loven en prijzen wij,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want man en vrouw hebt Gij in het begin gemaak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om een gemeenschap van leven en liefde te sticht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U brengen wij ook onze dank,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want N. en N., die U zijn toegewij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hebt Gij aanzien geschonk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oor hun huisgezin te zegen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o zijn zij beeld van de eenheid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tussen Christus en zijn geloofsgemeen</w:t>
        <w:softHyphen/>
        <w:t xml:space="preserve">schap, de Kerk.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Wij bid</w:t>
        <w:softHyphen/>
        <w:t xml:space="preserve">den U: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zie op deze dag vol liefde naar h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zoals Gij hun samenzijn behoed heb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in goede en in kwade dag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schenk ook nu onverminderd nieuwe kracht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aan hun verbon</w:t>
        <w:softHyphen/>
        <w:t>den</w:t>
        <w:softHyphen/>
        <w:t xml:space="preserve">heid in het huwelijk.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oe hen groeien in liefd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besten</w:t>
        <w:softHyphen/>
        <w:t xml:space="preserve">dig hun band van vrede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en laat hen zo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te midden van hun kinder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reugde vin</w:t>
        <w:softHyphen/>
        <w:t xml:space="preserve">den in uw zegening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tot in lengte van dagen. </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 xml:space="preserve">Door Christus onze Heer. </w:t>
      </w: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Gebed om vred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Heer Jezus, Gij hebt tot uw apostelen gezeg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Vrede laat Ik u, mijn vrede geef Ik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let niet op onze zon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maar op het geloof van uw Kerk.</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eef vrede in uw naam</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en maak ons éé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Gij die leeft in eeuwighei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De vrede des Heren zij altijd met u.</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En met uw gees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Lam Gods</w:t>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1440" w:leader="none"/>
                <w:tab w:val="left" w:pos="-720" w:leader="none"/>
              </w:tabs>
              <w:snapToGrid w:val="fals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Lam Gods, dat wegneemt de zonden der wereld, </w:t>
            </w:r>
            <w:r>
              <w:rPr>
                <w:rFonts w:cs="Times New Roman" w:ascii="Times New Roman" w:hAnsi="Times New Roman"/>
                <w:b/>
                <w:bCs/>
                <w:spacing w:val="-3"/>
              </w:rPr>
              <w:t>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Lam Gods, dat wegneemt de zonden der wereld, </w:t>
            </w:r>
            <w:r>
              <w:rPr>
                <w:rFonts w:cs="Times New Roman" w:ascii="Times New Roman" w:hAnsi="Times New Roman"/>
                <w:b/>
                <w:bCs/>
                <w:spacing w:val="-3"/>
              </w:rPr>
              <w:t>ontferm U over o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Lam Gods, dat wegneemt de zonden der wereld, </w:t>
            </w:r>
            <w:r>
              <w:rPr>
                <w:rFonts w:cs="Times New Roman" w:ascii="Times New Roman" w:hAnsi="Times New Roman"/>
                <w:b/>
                <w:bCs/>
                <w:spacing w:val="-3"/>
              </w:rPr>
              <w:t>geef ons de vrede.</w:t>
            </w:r>
          </w:p>
        </w:tc>
        <w:tc>
          <w:tcPr>
            <w:tcW w:w="4873" w:type="dxa"/>
            <w:tcBorders/>
          </w:tcPr>
          <w:p>
            <w:pPr>
              <w:pStyle w:val="Normal"/>
              <w:tabs>
                <w:tab w:val="clear" w:pos="720"/>
                <w:tab w:val="left" w:pos="-1440" w:leader="none"/>
                <w:tab w:val="left" w:pos="-720" w:leader="none"/>
              </w:tabs>
              <w:snapToGrid w:val="fals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gnus Dei, qui tollis peccata mundi, miserere nobi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gnus Dei, qui tollis peccata mundi, miserere nobi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gnus Dei, qui tollis peccata mundi, dona nobis pacem.</w:t>
            </w:r>
          </w:p>
        </w:tc>
      </w:tr>
    </w:tbl>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Uitnodiging tot de communie</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alig, zij die genodigd aan de Maaltijd des Her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t>Zie het Lam Gods, dat wegneemt de zonden der wereld.</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b/>
          <w:b/>
          <w:bCs/>
          <w:spacing w:val="-3"/>
        </w:rPr>
      </w:pPr>
      <w:r>
        <w:rPr>
          <w:rFonts w:cs="Times New Roman" w:ascii="Times New Roman" w:hAnsi="Times New Roman"/>
          <w:b/>
          <w:bCs/>
          <w:spacing w:val="-3"/>
        </w:rPr>
        <w:t>Heer, ik ben niet waardig, dat Gij tot mij komt,</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b/>
          <w:bCs/>
          <w:spacing w:val="-3"/>
        </w:rPr>
        <w:t>maar spréék en ik zal gezond worden.</w:t>
      </w:r>
    </w:p>
    <w:p>
      <w:pPr>
        <w:pStyle w:val="Normal"/>
        <w:tabs>
          <w:tab w:val="clear" w:pos="720"/>
          <w:tab w:val="left" w:pos="-1440" w:leader="none"/>
          <w:tab w:val="left" w:pos="-720" w:leader="none"/>
        </w:tabs>
        <w:spacing w:lineRule="atLeast" w:line="240"/>
        <w:ind w:right="306" w:hanging="0"/>
        <w:jc w:val="both"/>
        <w:rPr>
          <w:rFonts w:ascii="Times New Roman" w:hAnsi="Times New Roman" w:cs="Times New Roman"/>
          <w:spacing w:val="-3"/>
        </w:rPr>
      </w:pPr>
      <w:r>
        <w:rPr>
          <w:rFonts w:cs="Times New Roman" w:ascii="Times New Roman" w:hAnsi="Times New Roman"/>
          <w:spacing w:val="-3"/>
        </w:rPr>
      </w:r>
    </w:p>
    <w:p>
      <w:pPr>
        <w:sectPr>
          <w:footerReference w:type="default" r:id="rId4"/>
          <w:type w:val="nextPage"/>
          <w:pgSz w:w="11906" w:h="16838"/>
          <w:pgMar w:left="1440" w:right="1134" w:gutter="0" w:header="0" w:top="1134" w:footer="850" w:bottom="906"/>
          <w:pgNumType w:start="1"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ommunielie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Gebed na de communi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d, Gij hebt in uw goedheid deze echtgenoten N. en 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et hun kinderen en vrie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 uw tafel uitgenodig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ij bidden U: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hun onderlinge verbondenheid zo toene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t zij eens samen mogen aanzit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 het eeuwig feestmaa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er, gesterkt door de goede gaven van uw taf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ragen wij U:</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waar deze echtgenoten N. en 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g lange jaren voor elkaa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otdat Gij hen beiden, in hoge ouderdo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aanzitten aan uw eeuwig feestmaa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er, met spijs en drank van uw taf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bt Gij dit bruidspaar gesterk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hun vreugde en liefde steeds groter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maak hun huis tot een woning van goedheid en vre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ar eenieder steun en liefde vind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3"/>
        </w:rPr>
        <w:tab/>
        <w:t>SLOTRITU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Ze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er zal bij u zij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e Heer zal u bewa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egene u de almachtige God, Vader, Zoon en heilige G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aat nu allen heen in vre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Wij danken G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er zal bij u zij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De Heer zal u bewa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d, de Vader almachtig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enke u zijn vreug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eniggeboren Zoon van G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ij u in voor- en tegenspoed liefdevol nabij.</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Geest die heilig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ulle uw hart altijd met zijn liefde</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n u allen zegene de almachtige God, </w:t>
      </w:r>
    </w:p>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Vader, Zoon en heilige Geest. </w:t>
      </w:r>
      <w:r>
        <w:rPr>
          <w:rFonts w:cs="Times New Roman" w:ascii="Times New Roman" w:hAnsi="Times New Roman"/>
          <w:b/>
          <w:bCs/>
          <w:spacing w:val="-3"/>
        </w:rPr>
        <w:t>Amen.</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aat nu allen heen in vrede.</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Wij danken God.</w:t>
      </w:r>
    </w:p>
    <w:sectPr>
      <w:footerReference w:type="default" r:id="rId5"/>
      <w:type w:val="nextPage"/>
      <w:pgSz w:w="11906" w:h="16838"/>
      <w:pgMar w:left="1440" w:right="1440" w:gutter="0" w:header="0" w:top="851" w:footer="851" w:bottom="90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0"/>
      <w:ind w:right="306" w:hanging="0"/>
      <w:jc w:val="both"/>
      <w:outlineLvl w:val="1"/>
    </w:pPr>
    <w:rPr>
      <w:rFonts w:ascii="Times New Roman" w:hAnsi="Times New Roman" w:cs="Times New Roman"/>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szCs w:val="24"/>
      <w:vertAlign w:val="superscript"/>
      <w:lang w:val="en-US"/>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G Times;Times New Roman" w:hAnsi="CG Times;Times New Roman" w:cs="CG Times;Times New Roman"/>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G Times;Times New Roman" w:hAnsi="CG Times;Times New Roman" w:cs="CG Times;Times New Roman"/>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G Times;Times New Roman" w:hAnsi="CG Times;Times New Roman" w:cs="CG Times;Times New Roman"/>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G Times;Times New Roman" w:hAnsi="CG Times;Times New Roman" w:cs="CG Times;Times New Roman"/>
      <w:sz w:val="24"/>
      <w:szCs w:val="24"/>
      <w:lang w:val="en-US"/>
    </w:rPr>
  </w:style>
  <w:style w:type="character" w:styleId="Technical3">
    <w:name w:val="Technical 3"/>
    <w:basedOn w:val="Standaardalinealettertype"/>
    <w:qFormat/>
    <w:rPr>
      <w:rFonts w:ascii="CG Times;Times New Roman" w:hAnsi="CG Times;Times New Roman" w:cs="CG Times;Times New Roman"/>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G Times;Times New Roman" w:hAnsi="CG Times;Times New Roman" w:cs="CG Times;Times New Roman"/>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DefaultParagraphFo">
    <w:name w:val="Default Paragraph Fo"/>
    <w:basedOn w:val="Standaardalinealettertype"/>
    <w:qFormat/>
    <w:rPr/>
  </w:style>
  <w:style w:type="character" w:styleId="FootnoteCharacters">
    <w:name w:val="Footnote Characters"/>
    <w:basedOn w:val="Standaardalinealettertype"/>
    <w:qFormat/>
    <w:rPr>
      <w:rFonts w:ascii="Times New Roman" w:hAnsi="Times New Roman" w:cs="Times New Roman"/>
      <w:sz w:val="24"/>
      <w:szCs w:val="24"/>
      <w:vertAlign w:val="superscript"/>
      <w:lang w:val="en-US"/>
    </w:rPr>
  </w:style>
  <w:style w:type="character" w:styleId="EquationCaption">
    <w:name w:val="_Equation Caption"/>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ind w:right="306" w:hanging="0"/>
      <w:jc w:val="both"/>
    </w:pPr>
    <w:rPr>
      <w:rFonts w:ascii="Times New Roman" w:hAnsi="Times New Roman"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4:00Z</dcterms:created>
  <dc:creator>C. Mennen</dc:creator>
  <dc:description/>
  <dc:language>en-US</dc:language>
  <cp:lastModifiedBy>Mennen</cp:lastModifiedBy>
  <cp:lastPrinted>2005-10-18T18:14:00Z</cp:lastPrinted>
  <dcterms:modified xsi:type="dcterms:W3CDTF">2012-02-07T17:59:00Z</dcterms:modified>
  <cp:revision>3</cp:revision>
  <dc:subject/>
  <dc:title/>
</cp:coreProperties>
</file>