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t>DE HUWELIJKSSLUITING</w:t>
      </w:r>
    </w:p>
    <w:p>
      <w:pPr>
        <w:pStyle w:val="Normal"/>
        <w:tabs>
          <w:tab w:val="clear" w:pos="720"/>
          <w:tab w:val="center" w:pos="4513" w:leader="none"/>
        </w:tabs>
        <w:spacing w:lineRule="atLeast" w:line="240"/>
        <w:jc w:val="center"/>
        <w:rPr>
          <w:rFonts w:ascii="Times New Roman" w:hAnsi="Times New Roman" w:cs="Times New Roman"/>
          <w:spacing w:val="-6"/>
          <w:sz w:val="40"/>
          <w:szCs w:val="40"/>
        </w:rPr>
      </w:pPr>
      <w:r>
        <w:rPr>
          <w:rFonts w:cs="Times New Roman" w:ascii="Times New Roman" w:hAnsi="Times New Roman"/>
          <w:spacing w:val="-6"/>
          <w:sz w:val="40"/>
          <w:szCs w:val="40"/>
        </w:rPr>
        <w:t>TUSSEN EEN KATHOLIEK EN EEN NIET-GEDOOPTE</w:t>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Heading3"/>
        <w:rPr>
          <w:sz w:val="28"/>
        </w:rPr>
      </w:pPr>
      <w:r>
        <w:rPr>
          <w:sz w:val="28"/>
        </w:rPr>
        <w:t>ALGEMENE WERK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Teksten zijn verdeeld in 4 hoofddelen: </w:t>
      </w:r>
      <w:r>
        <w:rPr>
          <w:rFonts w:cs="Times New Roman" w:ascii="Times New Roman" w:hAnsi="Times New Roman"/>
          <w:i/>
          <w:iCs/>
          <w:spacing w:val="-3"/>
          <w:sz w:val="22"/>
        </w:rPr>
        <w:t>openingsriten, liturgie van het woord, de huwelijks</w:t>
        <w:softHyphen/>
        <w:t>vie</w:t>
        <w:softHyphen/>
        <w:t>ring  en de slotriten.</w:t>
      </w:r>
      <w:r>
        <w:rPr>
          <w:rFonts w:cs="Times New Roman" w:ascii="Times New Roman" w:hAnsi="Times New Roman"/>
          <w:spacing w:val="-3"/>
          <w:sz w:val="22"/>
        </w:rPr>
        <w:t xml:space="preserve"> Elke van die hoofddelen heeft enkele vaste onderdelen. Voor de meeste van die onderdelen zijn verschillende keuzemogelijkheden aangegeven. Met behulp van deze map kunt u bij ieder van de onderdelen uw eigen keuze maken. U dient erop te letten, dat u alle onderdelen in de juiste volgorde in uw boekje vermeldt. Voor uw gemak laten we hieronder het schema van de hele viering volgen. De cursief gedrukte onderdelen kan men weg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1"/>
        <w:ind w:left="720" w:hanging="720"/>
        <w:rPr>
          <w:sz w:val="22"/>
        </w:rPr>
      </w:pPr>
      <w:r>
        <w:rPr>
          <w:sz w:val="22"/>
        </w:rPr>
        <w:tab/>
        <w:t>OPENINGSRI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3"/>
          <w:sz w:val="22"/>
        </w:rPr>
        <w:tab/>
        <w:t>LITURGIE VAN HET WOOR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DE HUWELIJKSVIERING</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SLOTRIT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b/>
          <w:bCs/>
          <w:i/>
          <w:iCs/>
          <w:spacing w:val="-3"/>
          <w:sz w:val="22"/>
        </w:rPr>
        <w:tab/>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na vindt u bij ieder hoofddeel de verschillende onderdelen met de keuzemogelijkheden..Zo kunt u uw eigen liturgieboekje samens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e antwoorden van het volk zijn vetgedrukt aangegeven. U kunt natuurlijk ook zelf voor de gewoon gedrukte tekst </w:t>
      </w:r>
      <w:r>
        <w:rPr>
          <w:rFonts w:cs="Times New Roman" w:ascii="Times New Roman" w:hAnsi="Times New Roman"/>
          <w:i/>
          <w:iCs/>
          <w:spacing w:val="-3"/>
          <w:sz w:val="22"/>
        </w:rPr>
        <w:t>priester</w:t>
      </w:r>
      <w:r>
        <w:rPr>
          <w:rFonts w:cs="Times New Roman" w:ascii="Times New Roman" w:hAnsi="Times New Roman"/>
          <w:spacing w:val="-3"/>
          <w:sz w:val="22"/>
        </w:rPr>
        <w:t xml:space="preserve"> zetten en voor vet gedrukte tekst</w:t>
      </w:r>
      <w:r>
        <w:rPr>
          <w:rFonts w:cs="Times New Roman" w:ascii="Times New Roman" w:hAnsi="Times New Roman"/>
          <w:i/>
          <w:iCs/>
          <w:spacing w:val="-3"/>
          <w:sz w:val="22"/>
        </w:rPr>
        <w:t xml:space="preserve"> allen</w:t>
      </w:r>
      <w:r>
        <w:rPr>
          <w:rFonts w:cs="Times New Roman" w:ascii="Times New Roman" w:hAnsi="Times New Roman"/>
          <w:spacing w:val="-3"/>
          <w:sz w:val="22"/>
        </w:rPr>
        <w:t>.</w:t>
      </w:r>
    </w:p>
    <w:p>
      <w:pPr>
        <w:sectPr>
          <w:footerReference w:type="default" r:id="rId2"/>
          <w:type w:val="nextPage"/>
          <w:pgSz w:w="11906" w:h="16838"/>
          <w:pgMar w:left="1418" w:right="964" w:gutter="0" w:header="0" w:top="964" w:footer="1440" w:bottom="1496"/>
          <w:pgNumType w:fmt="decimal"/>
          <w:formProt w:val="false"/>
          <w:vAlign w:val="center"/>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sectPr>
          <w:footerReference w:type="default" r:id="rId3"/>
          <w:footerReference w:type="first" r:id="rId4"/>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spacing w:val="-6"/>
          <w:sz w:val="48"/>
          <w:szCs w:val="48"/>
        </w:rPr>
        <w:tab/>
        <w:t>OPENINGSRI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8"/>
        </w:rPr>
      </w:pPr>
      <w:r>
        <w:rPr>
          <w:rFonts w:cs="Times New Roman" w:ascii="Times New Roman" w:hAnsi="Times New Roman"/>
          <w:spacing w:val="-3"/>
          <w:sz w:val="22"/>
        </w:rPr>
        <w:t xml:space="preserve">Het inleidende gedeelte van de viering noemen we de </w:t>
      </w:r>
      <w:r>
        <w:rPr>
          <w:rFonts w:cs="Times New Roman" w:ascii="Times New Roman" w:hAnsi="Times New Roman"/>
          <w:b/>
          <w:bCs/>
          <w:spacing w:val="-3"/>
          <w:sz w:val="22"/>
        </w:rPr>
        <w:t>openingsriten</w:t>
      </w:r>
      <w:r>
        <w:rPr>
          <w:rFonts w:cs="Times New Roman" w:ascii="Times New Roman" w:hAnsi="Times New Roman"/>
          <w:spacing w:val="-3"/>
          <w:sz w:val="22"/>
        </w:rPr>
        <w:t>. Bij de samenstelling van een boekje, dient men rekening te houden met de volgende kopjes. Op de volgende pagina's van deze map vindt men dan bij iedere kopje de mogelijkheden waaruit men kan kiezen. De kopjes neemt u over in uw boekje, niet echter de cijfers en letters die voor de kopjes st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spacing w:lineRule="atLeast" w:line="240"/>
        <w:jc w:val="both"/>
        <w:rPr>
          <w:rFonts w:ascii="Times New Roman" w:hAnsi="Times New Roman" w:cs="Times New Roman"/>
          <w:spacing w:val="-3"/>
          <w:sz w:val="28"/>
        </w:rPr>
      </w:pPr>
      <w:r>
        <w:rPr>
          <w:rFonts w:cs="Times New Roman" w:ascii="Times New Roman" w:hAnsi="Times New Roman"/>
          <w:b/>
          <w:bCs/>
          <w:spacing w:val="-3"/>
          <w:sz w:val="22"/>
        </w:rPr>
        <w:tab/>
      </w:r>
      <w:r>
        <w:rPr>
          <w:rFonts w:cs="Times New Roman" w:ascii="Times New Roman" w:hAnsi="Times New Roman"/>
          <w:b/>
          <w:bCs/>
          <w:spacing w:val="-3"/>
          <w:sz w:val="28"/>
        </w:rPr>
        <w:t>OPENINGSRITEN</w:t>
      </w:r>
    </w:p>
    <w:p>
      <w:pPr>
        <w:pStyle w:val="Normal"/>
        <w:tabs>
          <w:tab w:val="clear" w:pos="720"/>
          <w:tab w:val="left" w:pos="-720" w:leader="none"/>
        </w:tabs>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Openingszang</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b/>
          <w:bCs/>
          <w:spacing w:val="-3"/>
        </w:rPr>
        <w:t>Openingswoor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p>
      <w:pPr>
        <w:sectPr>
          <w:footerReference w:type="default" r:id="rId6"/>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LITURGIE VAN HET WOORD</w:t>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In de Liturgie van het Woord kan men kiezen voor twee of drie lezingen. Minstens één van de lezingen moet uitdrukkelijk over het huwelijk handelen. Men dient dus minstens één lezing met een * te kiezen.</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Er zijn twee mogelijke schema's:</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mallCaps/>
          <w:spacing w:val="-3"/>
          <w:sz w:val="22"/>
        </w:rPr>
        <w:t>A. Met twee lezin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Eerst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Antwoordpsalm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vangelie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F. Homilie (pree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Voor de eerste lezing kan men kiezen uit hierna volgende serie eerste lezingen of uit de serie tweede lezingen. Het evangelie kiest men uiteraard uit de serie evangelies. Wel dient men er op te letten, dat óf de eerste lezing óf het evangelie uitdrukkelijk over het huwelijk dient de handelen. Deze lezingen zijn gemarkeerd met een *.</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mallCaps/>
          <w:spacing w:val="-3"/>
          <w:sz w:val="22"/>
        </w:rPr>
        <w:t>B. Met drie lezin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Eerst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4513"/>
          <w:tab w:val="left" w:pos="-720" w:leader="none"/>
        </w:tabs>
        <w:rPr/>
      </w:pPr>
      <w:r>
        <w:rPr/>
        <w:t>B. Antwoordpsalm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C. Tweed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D. Alleluja en vers voor het evangelie of een ander gezang</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pacing w:val="-3"/>
          <w:sz w:val="22"/>
        </w:rPr>
        <w:t>In de veertigdagentijd alleen:</w:t>
      </w:r>
      <w:r>
        <w:rPr>
          <w:rFonts w:cs="Times New Roman" w:ascii="Times New Roman" w:hAnsi="Times New Roman"/>
          <w:spacing w:val="-3"/>
          <w:sz w:val="22"/>
        </w:rPr>
        <w:t xml:space="preserve"> </w:t>
      </w:r>
      <w:r>
        <w:rPr>
          <w:rFonts w:cs="Times New Roman" w:ascii="Times New Roman" w:hAnsi="Times New Roman"/>
          <w:b/>
          <w:bCs/>
          <w:spacing w:val="-3"/>
          <w:sz w:val="22"/>
        </w:rPr>
        <w:t>Vers voor het evangelie of een ander gezang zonder alleluia</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vangelie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 acclamati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F. Homilie (preek)</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G. Lied na de homi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3"/>
          <w:sz w:val="22"/>
        </w:rPr>
        <w:t>NB:</w:t>
      </w:r>
      <w:r>
        <w:rPr>
          <w:rFonts w:cs="Times New Roman" w:ascii="Times New Roman" w:hAnsi="Times New Roman"/>
          <w:i/>
          <w:iCs/>
          <w:spacing w:val="-3"/>
          <w:sz w:val="22"/>
        </w:rPr>
        <w:tab/>
        <w:t>In sommige lezingen staan gedeelten tussen haakjes afgedrukt. Indien men wil kan men deze stukken weglaten. Laat men ze niet weg, dan dient men de haakjes te verwijder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b/>
          <w:bCs/>
          <w:spacing w:val="-3"/>
          <w:sz w:val="29"/>
          <w:szCs w:val="29"/>
        </w:rPr>
        <w:t>A.  Eerste lezing buiten de paastij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1, 26</w:t>
        <w:noBreakHyphen/>
        <w:t>28.31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 van hemel en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God, toen Hij de dieren had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gaan Wij de mens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beeld van Ons, op Ons gelij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heersen over de vissen van de z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tamme dieren, over alle wilde b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 al het gedierte dat over de grond kruip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od schiep de mens als zijn b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et beeld van God schiep Hij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schiep Hij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egende hen, en God sprak tot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vruchtbaar en wordt tal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olkt de aarde en onderwerp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st over de vissen van de z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 al het gedierte dat over de grond kruip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bezag alles wat Hij gemaakt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ag dat het heel goed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2, 18</w:t>
        <w:noBreakHyphen/>
        <w:t>2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 van hemel en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 de schepping van de eerst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God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niet goed dat de mens alleen blij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ga een hulp voor hem maken die bij hem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oetseerde God de Heer uit de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dieren op het land en all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acht die bij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te zien hoe hij ze noemen zo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mens ze zou noemen, zo zouden ze h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ens gaf dus n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al de tamme dieren en aan al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al de wilde b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n hulp die bij hem paste, vond de mens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liet God de Heer de mens in een diepe slaap v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rwijl hij slie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één van zijn ribben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tte er vlees voor in de plaa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na vormde God de Heer uit de ri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bij de mens had weggen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vrouw, en bracht haar naar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sprak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lijk been van mijn gebeen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lees van mij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nin zal zij heten, want uit de man is zij gen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komt het dat een man zijn vader en moeder verl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ch zo aan zijn vrouw he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lkomen éé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24, 48</w:t>
        <w:noBreakHyphen/>
        <w:t>51.58</w:t>
        <w:noBreakHyphen/>
        <w:t>6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dagen sprak de dienaar van Abraham tot La</w:t>
        <w:softHyphen/>
        <w:t>b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de Heer gezeg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van mijn meester Abrah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ij langs de juiste weg heeft gel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ik voor de zoon van mijn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ochter van diens broer mocht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u mijn meester uw vriendschap en trouw wilt beto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 het mij dan; zo niet, zeg het dan evene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kan ik ergens anders gaan z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antwoordde Laban en diens fami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een beschikking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kunnen er niets tegen in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bekka staat voor u ger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met u mee als vrouw voor de zoon van uw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Heer beschikt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riepen dus Rebekka en vroegen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met deze man mee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antwoordde: "Ik ga m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lieten zij hun zuster Rebekka ver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aar voed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de dienaar van Abraham en zijn ma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namen afscheid van Rebekka en wensten haar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uster, moogt u worden tot duizendmaal tienduiz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ge uw nageslacht de poort van zijn vijanden bezi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maakten Rebekka en haar slavinnen zich ger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estegen hun kamelen en volgden de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begaf zich met Rebekka op re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aak was teruggekomen van de bron Lachai</w:t>
        <w:noBreakHyphen/>
        <w:t>Roï;</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woonde toen in de Neg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het vallen van de av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ng hij buiten wat afleiding z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hij zijn ogen opslo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g hij ineens kamelen aan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Rebekka keek op, en toen zij Isaak z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et zij zich van haar kameel g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roeg aan de dien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is die man daar, die over het veld naar ons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antwoordde: "Dat is mijn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deed zij haar sluier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vertelde aan Isa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wat hij gedaan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bracht Isaak Rebekka in zijn t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m haar tot vrouw. Isaak kreeg haar lie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nd troost voor het verlies van zijn moe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Tobit</w:t>
      </w:r>
      <w:r>
        <w:rPr>
          <w:rFonts w:cs="Times New Roman" w:ascii="Times New Roman" w:hAnsi="Times New Roman"/>
          <w:i/>
          <w:iCs/>
          <w:spacing w:val="-2"/>
          <w:sz w:val="22"/>
          <w:szCs w:val="19"/>
        </w:rPr>
        <w:tab/>
        <w:t>7, 6-1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dagen kwam Tobias met Azarias bij Raguël in Ekbat</w:t>
        <w:softHyphen/>
        <w:t>a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guël sprong op, viel hem om de hal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ak in tranen uit en prees hem gelukkig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ij bent de zoon van een nobel en voortreffelijk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toen hij hoorde dat Tobit blind geworden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rd hij tot tranen bewo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zijn vrouw Edna en zijn dochter Sara schr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bias en Rafaël werden met grote hartelijkheid opgeno</w:t>
        <w:softHyphen/>
        <w:t>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slachtte een scha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tte hun een welvoorziene tafel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zei Tobias tot Rafaë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 Azarias, als je nu eens ter sprake b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je het onderweg over gehad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aak moet haar beslag krij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faël deelde Raguël mee wat ze besproken ha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richtte deze zich tot Tobias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t en drink en laat het je goed s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ou komt het immers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mijn dochter tot vrouw te krij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k moet je wel de waarheid ver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mijn kind al aan zeven mannen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n de nacht dat ze tot haar wilden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ze om het leven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kom, doe je nu te g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h Tobias antwoord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ier niets meer van gebrui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dat de zaak haar beslag gekreg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zei Raguë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dan nu tot je vrouw, overeenkomstig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ij bent aan haar verwant, zij behoort aan jo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deze nacht voorspoed schenken, jon</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armhartig zijn en vred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riep hij zijn dochter Sara, nam haar bij de h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aar aan Tobias tot vrouw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is mijn doch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volgens de wet van Mozes tot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 met haar naar j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egende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dat hij ook zijn vrouw Edna erbij geroepen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een blad papier en maakte de huwelijksovereenkomst 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 met hun zegel bekrachtig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egonnen zij aan de maal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Tobit</w:t>
      </w:r>
      <w:r>
        <w:rPr>
          <w:rFonts w:cs="Times New Roman" w:ascii="Times New Roman" w:hAnsi="Times New Roman"/>
          <w:i/>
          <w:iCs/>
          <w:spacing w:val="-2"/>
          <w:sz w:val="22"/>
          <w:szCs w:val="19"/>
        </w:rPr>
        <w:tab/>
        <w:t>8, 4b-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Tobias en Sara in de huwelijksn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kamer alleen 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i Tobias to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 op, zuster, laten we 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Heer zich over ons ontfer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obias b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zegend zijt Gij, God van onze va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zegend is uw heilige en heerlijke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eeuwen he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de hemelen en alle schepselen U prij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Adam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m Eva, zijn vrouw, tot hulp en stut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n is het menselijk geslacht voort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geze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niet goed dat de mens alle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e een hulp voor hem maken die bij hem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lnu, Heer, als ik mijn zuster hier tot me ne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 ik geen ongeoorloofde verbinding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ben ik trouw aan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toon mij uw barmhar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mij aan haar zijde ou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ara zei: "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Spreuken</w:t>
      </w:r>
      <w:r>
        <w:rPr>
          <w:rFonts w:cs="Times New Roman" w:ascii="Times New Roman" w:hAnsi="Times New Roman"/>
          <w:i/>
          <w:iCs/>
          <w:spacing w:val="-2"/>
          <w:sz w:val="22"/>
          <w:szCs w:val="19"/>
        </w:rPr>
        <w:tab/>
        <w:t>3, 3</w:t>
        <w:noBreakHyphen/>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liefde en trouw u niet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nd ze om uw hals, schrijf ze op de tafel va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wordt gij bemind en als verstandig gewaarde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God en d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trouw op de Heer met heel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laat u niet op uw eigen inzi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 aan Hem op al uw w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al uw paden eff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right" w:pos="9026" w:leader="none"/>
        </w:tabs>
        <w:spacing w:lineRule="atLeast" w:line="240"/>
        <w:jc w:val="both"/>
        <w:rPr>
          <w:rFonts w:ascii="Times New Roman" w:hAnsi="Times New Roman" w:cs="Times New Roman"/>
          <w:spacing w:val="-2"/>
          <w:sz w:val="22"/>
          <w:szCs w:val="19"/>
        </w:rPr>
      </w:pPr>
      <w:r>
        <w:rPr>
          <w:rFonts w:cs="Times New Roman" w:ascii="Times New Roman" w:hAnsi="Times New Roman"/>
          <w:spacing w:val="-3"/>
          <w:sz w:val="22"/>
        </w:rPr>
        <w:t>Uit het boek Spreu</w:t>
        <w:softHyphen/>
        <w:t>ken</w:t>
      </w:r>
      <w:r>
        <w:rPr>
          <w:rFonts w:cs="Times New Roman" w:ascii="Times New Roman" w:hAnsi="Times New Roman"/>
          <w:i/>
          <w:iCs/>
          <w:spacing w:val="-2"/>
          <w:sz w:val="22"/>
          <w:szCs w:val="19"/>
        </w:rPr>
        <w:tab/>
        <w:t>31, 10</w:t>
        <w:noBreakHyphen/>
        <w:t>3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2"/>
          <w:sz w:val="22"/>
          <w:szCs w:val="19"/>
        </w:rPr>
        <w:tab/>
        <w:t xml:space="preserve">of </w:t>
      </w:r>
      <w:r>
        <w:rPr>
          <w:rFonts w:cs="Times New Roman" w:ascii="Times New Roman" w:hAnsi="Times New Roman"/>
          <w:i/>
          <w:iCs/>
          <w:spacing w:val="-2"/>
          <w:sz w:val="22"/>
          <w:szCs w:val="19"/>
        </w:rPr>
        <w:t>31, 10</w:t>
        <w:noBreakHyphen/>
        <w:t>13.19</w:t>
        <w:noBreakHyphen/>
        <w:t>20.30</w:t>
        <w:noBreakHyphen/>
        <w:t>3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terke vrouw, wie zal haar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waarde gaat die van koralen ver te b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art van haar man vertrouwt op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zal hem aan winst niet ontb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rengt hem geluk, geen ongeluk, alle dagen van haar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oekt zorgvuldig wol en linnen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et ermee wat haar handen aangenaam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is als een schip van een koop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lt van verre haar voeds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taat op terwijl het nog nacht is en deelt leeftocht uit aan haar ge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eft haar dienstmaagden het deel dat hun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laat het oog op een akker en koopt d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e vrucht van haar handen plant zij een wijng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mgordt haar lenden met kracht en maakt haar armen st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merkt dat haar ondernemingen s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 nachts gaat haar lamp niet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trekt de handen uit naar het spinro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oudt de weefspoel in haar ving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pent haar hand voor de behoeftig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trekt haar armen uit naar de misdeel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reest voor haar gezin geen snee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eel haar gezin is in scharlaken gekl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vaardigt dekens; zij is in fijn linnen en purper gekl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man is vermaard in de poor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ij daar zetelt met de oudsten van het l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vaardigt linnen kleren en verkoop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levert gordels aan de koop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racht en luister zijn haar ge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ziet lachend de komende dag tegemo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pent haar mond en zij spreekt wijs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ar tong komen lieflijke le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gaat de gangen van haar gezin na en eet haar brood niet in led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zonen staan op en prijzen haar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man staat op en roem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el vrouwen hebben zich flink gedragen, maar gij overtreft ze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alligheid is bedrieglijk, schoonheid vlucht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n vrouw die de Heer vreest, moet geroem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jubelt haar om de vrucht van haar ha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roemt haar in de poorten om haar wer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ooglied</w:t>
      </w:r>
      <w:r>
        <w:rPr>
          <w:rFonts w:cs="Times New Roman" w:ascii="Times New Roman" w:hAnsi="Times New Roman"/>
          <w:i/>
          <w:iCs/>
          <w:spacing w:val="-2"/>
          <w:sz w:val="22"/>
          <w:szCs w:val="19"/>
        </w:rPr>
        <w:tab/>
        <w:t>2, 8-10.14.16a; 8, 6-7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em van de b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or, daar is mijn lief! Kijk, daar komt hij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ingend komt hij over de ber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heuvels komt hij aangesn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lief is als een gaz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jkt wel het jong van een he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 staat hij achter de muur van ons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iet door het ven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kijkt door de tralies naar b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roept mijn lief en zegt tegen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 op mijn liefste, kom toch, mijn schoon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duif, verscholen in de spleten van de ro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holten van de bergw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mij je gezicht zien, laat mij je stem ho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je stem is zo mooi, je gezicht zo lieftall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lief is van mij en ik ben va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em van de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aag mij als een zegel op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een zegel aan uw ar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sterk als de dood is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onverbiddelijkheid van het doden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luit zij ieder ander bui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vonken zijn bliksemschichten, vlammen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stortvloed van water kan de liefde blu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rivier spoelt haar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Wijsheid van Jezus Sirach</w:t>
      </w:r>
      <w:r>
        <w:rPr>
          <w:rFonts w:cs="Times New Roman" w:ascii="Times New Roman" w:hAnsi="Times New Roman"/>
          <w:i/>
          <w:iCs/>
          <w:spacing w:val="-2"/>
          <w:sz w:val="22"/>
          <w:szCs w:val="19"/>
        </w:rPr>
        <w:tab/>
        <w:t>26, 1</w:t>
        <w:noBreakHyphen/>
        <w:t>4.13</w:t>
        <w:noBreakHyphen/>
        <w:t>1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goede vrouw maakt haar man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getal van zijn dagen wordt dubbel zo groo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flinke vrouw is een vreugde voor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laat hem al zijn jaren in vrede door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en goede vrouw is men goed b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God vrezen, krijgen haar als hun de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jk of arm, hun hart is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gezicht staat altijd opgewe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ekoorlijkheid van de vrouw verblijdt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r vaardigheid geeft merg aan zijn gebeen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zwijgzame vrouw is een geschenk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schaving is iets onbetaalbaa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ingetogen vrouw is dubbel bekoor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iets weegt op tegen haar zelfbeheers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on die opgaat aan de hoge hemel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is de schoonheid van een goed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aar welgeordend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van de profeet Jeremia</w:t>
      </w:r>
      <w:r>
        <w:rPr>
          <w:rFonts w:cs="Times New Roman" w:ascii="Times New Roman" w:hAnsi="Times New Roman"/>
          <w:i/>
          <w:iCs/>
          <w:spacing w:val="-2"/>
          <w:sz w:val="22"/>
          <w:szCs w:val="19"/>
        </w:rPr>
        <w:tab/>
        <w:t>31, 31</w:t>
        <w:noBreakHyphen/>
        <w:t>32a.33</w:t>
        <w:noBreakHyphen/>
        <w:t>34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r komt een tijd </w:t>
        <w:noBreakHyphen/>
        <w:t xml:space="preserve"> godsspraak van de Heer </w:t>
        <w:noBreakHyphen/>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k met Israël en Juda een nieuw verbond sl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verbond zoals Ik met hun voorvaderen gesloten h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Ik hen bij de hand heb genomen om hen uit Egypte te l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het nieuwe verbond dat Ik in de toekomst met Israël sl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schrijf mijn wet in hun binnen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grif ze in hu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un God, en zij zullen mijn volk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hoeft niemand een ander nog voor te 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r de Heer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iedereen, groot en klein, kent Mij 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noBreakHyphen/>
        <w:t xml:space="preserve"> </w:t>
      </w:r>
      <w:r>
        <w:rPr>
          <w:rFonts w:cs="Times New Roman" w:ascii="Times New Roman" w:hAnsi="Times New Roman"/>
          <w:spacing w:val="-3"/>
          <w:sz w:val="22"/>
        </w:rPr>
        <w:t>godsspraak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Hosea</w:t>
      </w:r>
      <w:r>
        <w:rPr>
          <w:rFonts w:cs="Times New Roman" w:ascii="Times New Roman" w:hAnsi="Times New Roman"/>
          <w:i/>
          <w:iCs/>
          <w:spacing w:val="-2"/>
          <w:sz w:val="22"/>
          <w:szCs w:val="19"/>
        </w:rPr>
        <w:tab/>
        <w:t>2, 21</w:t>
        <w:noBreakHyphen/>
        <w:t>2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zeg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neem u als mijn bruid, voor al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ijn bruid, in recht en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heid en erbarm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ijn bruid, in onverbrekelijke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t gij de Heer leren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Eerste lezing in de paastij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van de Openbaring van de hei</w:t>
        <w:softHyphen/>
        <w:t>lige apos</w:t>
        <w:softHyphen/>
        <w:t>tel Jo</w:t>
        <w:softHyphen/>
        <w:t>han</w:t>
        <w:softHyphen/>
        <w:t xml:space="preserve">nes </w:t>
      </w:r>
      <w:r>
        <w:rPr>
          <w:rFonts w:cs="Times New Roman" w:ascii="Times New Roman" w:hAnsi="Times New Roman"/>
          <w:i/>
          <w:iCs/>
          <w:spacing w:val="-2"/>
          <w:sz w:val="22"/>
          <w:szCs w:val="19"/>
        </w:rPr>
        <w:tab/>
        <w:t>19, 1.5</w:t>
        <w:noBreakHyphen/>
        <w:t>9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Johannes, hoorde 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 machtige stem van een grote menigte uit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riepen: "Allelui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eil en de eer en de macht zijn van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en stem ging uit van de troon en spr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ooft onze God, al zijn dienstkne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die Hem vreest, gij kleinen en gr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hoorde ik een geluid als van een grote menig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s het gedruis van vele wat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s het dreunen van zware donders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riepen: "Alleluia! De Heer, onze God, de Albeheers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ft zijn koningschap aanv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ons blij zijn en juichen en Hem de eer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tijd is gekomen voor de bruiloft van het L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n bruid heeft zich al klaar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aar bruidskleed kreeg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metteloos, blinkend lijn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nnebeeld van de goede daden van d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engel zei tot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rijf op: zalig zij die genodig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het bruiloftsmaal van het L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B. Tussen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Zie voor suggesties achter in deze map</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Tweede lez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8, 31b</w:t>
        <w:noBreakHyphen/>
        <w:t>35.37</w:t>
        <w:noBreakHyphen/>
        <w:t>3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dien God vóór ons is, wie zal dan tegen on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zelfs zijn eigen Zoon niet gesp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ons allen heeft Hij Hem overge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u Hij ons na zulk een ga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niet al het andere sch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Gods uitverkorenen aank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ie rechtvaard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hen veroo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hristus Jezus misschien, die gestorv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er nog: die is opgewe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ie, gezeten aan Gods rechterhand, onze zaak beple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ons scheiden van de liefde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drukking wellicht of n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olging, honger, naaktheid, levensgevaar of het zw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ver dit alles zegevieren wij glans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k zij Hem die ons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ben ervan overtuigd dat noch de dood noch het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engelen noch boze g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wat is noch wat zijn z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en macht in den hoge of in de diep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enig wezen in het heel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s zal kunnen scheiden van de liefde God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s in Christus Jez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2, 1</w:t>
        <w:noBreakHyphen/>
        <w:t>2.9</w:t>
        <w:noBreakHyphen/>
        <w:t xml:space="preserve">18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12, 1</w:t>
        <w:noBreakHyphen/>
        <w:t>2.9</w:t>
        <w:noBreakHyphen/>
        <w:t>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smeek u bij Gods erbarm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dt uzelf aan Hem toe als een levende, heilige offerga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kan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s de geestelijke eredienst die u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emt uw gedrag niet af op de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t andere mensen, met een nieuwe vis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ijt ge in staat om uit te maken wat God van u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oed is, wat zeer goed is en vol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liefde moet ongeveins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t het kwaad, houdt vast wat goed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t elkander hartelijk met broederlijke genegen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cht anderen hoger dan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ijver niet verfla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vurig van geest, dien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 hoop u blij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udt stand in de verdrukk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olhardt in het 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aagt bij voor de noden van d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oefent de gastvrij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t hen die u vervol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 moet hen zegenen in plaats van hen vervl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blijdt u met de blijden en weent met hen die w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t eensgezi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ikt u zonder hooghar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omgang met gewon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niet eigenwij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ldt niemand kwaad met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het goede voor met all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ft voor zover het van u afhan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mensen in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3, 8</w:t>
        <w:noBreakHyphen/>
        <w:t>1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rgt dat gij niemand iets schuldig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enige schuld blijve de onderlinge lief</w:t>
        <w:softHyphen/>
        <w:t>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naaste bemint, heeft de wet ver</w:t>
        <w:softHyphen/>
        <w:t>v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gebo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echtb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do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bege</w:t>
        <w:softHyphen/>
        <w:t>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alle andere gebo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n men samenvatten in dit ene 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 uw naaste als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berokkent de naaste geen enkel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efde vervult de gehel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5, 1b</w:t>
        <w:noBreakHyphen/>
        <w:t>3a.5</w:t>
        <w:noBreakHyphen/>
        <w:t>7.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moeten geen rekening houden met ons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ieder van ons bedacht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het welzijn en de stichting van zijn naa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Christus heeft geen rekening gehouden met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ie de volharding en de vertroosting schen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lene u ook eensgezi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geest van Christus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gij één van hart en uit één m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God en Vader van onze Heer Jezus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ver</w:t>
        <w:softHyphen/>
        <w:t>heer</w:t>
        <w:softHyphen/>
        <w:t>lij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t daarom elkander als leden van één 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ook Christus ons in zijn gemeenschap heeft opgeno</w:t>
        <w:softHyphen/>
        <w:t>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r ere God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de hoop u vervu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vreugde en vrede in het g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gij overvloeit van h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kracht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aulus aan de christenen van Korinte</w:t>
      </w:r>
      <w:r>
        <w:rPr>
          <w:rFonts w:cs="Times New Roman" w:ascii="Times New Roman" w:hAnsi="Times New Roman"/>
          <w:i/>
          <w:iCs/>
          <w:spacing w:val="-2"/>
          <w:sz w:val="22"/>
          <w:szCs w:val="19"/>
        </w:rPr>
        <w:tab/>
        <w:t>6, 13c</w:t>
        <w:noBreakHyphen/>
        <w:t>15a.17</w:t>
        <w:noBreakHyphen/>
        <w:t>2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chaam is er niet voor de ontucht maar voor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Heer voor het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heeft niet alleen de Heer opgewekt uit de d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ook ons doen opstaan door zijn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toch dat uw lichamen ledematen zijn van Chris</w:t>
        <w:softHyphen/>
        <w:t>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ch met de Heer veren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met Hem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houdt u van hoerer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e andere zonde die een mens bedrij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buiten het lichaam 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de ontuchtige zondigt tegen zijn eige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het: uw lichaam is een tempel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n u woont, die gij van God hebt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niet van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gekocht en de prijs is betaa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rt dan God met uw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aulus aan de christenen van Korinte</w:t>
      </w:r>
      <w:r>
        <w:rPr>
          <w:rFonts w:cs="Times New Roman" w:ascii="Times New Roman" w:hAnsi="Times New Roman"/>
          <w:i/>
          <w:iCs/>
          <w:spacing w:val="-2"/>
          <w:sz w:val="22"/>
          <w:szCs w:val="19"/>
        </w:rPr>
        <w:tab/>
        <w:t>12, 31-13, 8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moet naar de hoogste gaven str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rst wijs ik u een weg die verheven is boven al</w:t>
        <w:softHyphen/>
        <w:t>l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spreek ik met de tongen van engelen en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n ik een galmend bekken of een schelle cimba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heb ik de gave van de profet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ken ik alle geheimen en alle wet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heb ik het volmaakte geloof dat bergen verz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 ben ik n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el ik heel mijn bezit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geef ik mijn lichaam prijs aan de vuurd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 baat het mij n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is lankmoedig en goedert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is niet afgunst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praalt niet, zij beeldt zich niets 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geeft niet om de schone sch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oekt zichzelf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laat zich niet kwaad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rekent het kwade niet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heugt zich niet over onre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indt haar vreugde in de w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verdraagt zij, alles gelooft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hoopt zij, alles duldt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vergaat nimm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3, 14</w:t>
        <w:noBreakHyphen/>
        <w:t>2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buig mijn knieën voor d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ar wie alle vaderschap genoemd word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hemel e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u in zijn onmetelijke heerlijk</w:t>
        <w:softHyphen/>
        <w:t>heid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uw diepste wez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chtig door zijn Geest wordt gester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Christus door het geloof woont i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gij geworteld en gegrondvest blijft in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gij in staat zijn, mèt alle heili</w:t>
        <w:softHyphen/>
        <w:t>gen, te va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de breedte en de lengte en de hoogte en de diepte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 kennen de liefde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alle kennis te boven g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gij de volheid berei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de volheid van God zelf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Hem die door de kracht welke in ons wer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machte is oneindig meer te vol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al wat wij kunnen vragen of bevro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Hem zij de heerlijkheid in de kerk en in Christus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in alle geslachten, van eeuwigheid tot eeuwigheid! 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4, 1</w:t>
        <w:noBreakHyphen/>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de gevangene i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aag u met aandra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dat beantwoordt aan de roe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van God ontvang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lle deemoed en zach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lankmoedigheid, liefdevol elkaar verdrag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ijvert u de eenheid van de Geest te be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band van de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één lichaam en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ook geroepen zijt tot een en dezelfde h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voor Gods roeping bor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én Heer, één geloof, één d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én God en Vader van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s boven allen en met allen en in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4, 23</w:t>
        <w:noBreakHyphen/>
        <w:t>24; 32-5, 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heel uw denken moet zich verni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leedt u met de nieuw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naar Gods beeld i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ware gerechtigheid en heil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goed voor elkaar en hart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eft elkaar zoals God u vergeven heeft i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navolgers van God zoals geliefde kinderen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van liefde naar het voorbeeld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heeft bemind en zich voor ons heeft overge</w:t>
        <w:softHyphen/>
        <w:t>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offergave en slachtoffer, God tot een lieflijke geu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5, 2a.21</w:t>
        <w:noBreakHyphen/>
        <w:t>33</w:t>
      </w:r>
      <w:r>
        <w:rPr>
          <w:rFonts w:cs="Times New Roman" w:ascii="Times New Roman" w:hAnsi="Times New Roman"/>
          <w:spacing w:val="-2"/>
          <w:sz w:val="22"/>
          <w:szCs w:val="19"/>
        </w:rPr>
        <w:t xml:space="preserve"> of </w:t>
      </w:r>
      <w:r>
        <w:rPr>
          <w:rFonts w:cs="Times New Roman" w:ascii="Times New Roman" w:hAnsi="Times New Roman"/>
          <w:i/>
          <w:iCs/>
          <w:spacing w:val="-2"/>
          <w:sz w:val="22"/>
          <w:szCs w:val="19"/>
        </w:rPr>
        <w:t>5, 2a.25-3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van liefde naar het voorbeeld van Chris</w:t>
        <w:softHyphen/>
        <w:t>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heeft bemind en zich voor ons heeft overgele</w:t>
        <w:softHyphen/>
        <w:t>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elkander onderdanig uit ontzag voor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ouwen, weest onderdanig aan uw man als a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man is het hoofd van d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Christus het hoofd is va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ook de Verlosser van zij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als de kerk onderdanig is a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de vrouw haar man in alles onderdanig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nen, hebt uw vrouw lie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Christus de kerk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zich voor haar overgeleverd om haar t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reinigend door het waterbad met het 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de kerk tot zich gevoerd als een heerlijke b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vlek of rimpel of fout, heilig en onbesm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en ook de mannen hun vrouwen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ze hun eigen lichaam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vrouw bemint, bemint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mand heeft ooit zijn eigen vlees geh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tegendeel, hij voedt en koestert h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 doet Christus met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wij ledematen zijn van zij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al de ma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hechten aan z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ie twee zullen één vlee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geheim heeft een diepe 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voor mij betrek het op Christus e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 dit ook zij, ieder van u moet zijn vrouw beminnen als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ouw moet ontzag hebben voor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Filippi</w:t>
      </w:r>
      <w:r>
        <w:rPr>
          <w:rFonts w:cs="Times New Roman" w:ascii="Times New Roman" w:hAnsi="Times New Roman"/>
          <w:i/>
          <w:iCs/>
          <w:spacing w:val="-2"/>
          <w:sz w:val="22"/>
          <w:szCs w:val="19"/>
        </w:rPr>
        <w:tab/>
        <w:t>4, 4</w:t>
        <w:noBreakHyphen/>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ugt u in de Heer te allen tijde. Nog eens: verheug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vriendelijkheid moet bij alle mensen beken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is nabij. Weest onbezor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al uw wensen bij God beken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ebed en smeking, en nooit zonder dankzegg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ede van God, die alle begrip te boven g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uw harten en uw gedachten behoeden in Christus Je</w:t>
        <w:softHyphen/>
        <w:t>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slotte, broeders en zusters, houdt uw aandacht gevest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al wat waar is, al wat edel is, wat rechtvaardig is en re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nelijk en aantrekkelijk, op al wat deugd heet en lof verdi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engt in praktijk wat u geleerd is en overge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ij van mij hebt gehoord en ge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God van vrede met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Kolosse</w:t>
      </w:r>
      <w:r>
        <w:rPr>
          <w:rFonts w:cs="Times New Roman" w:ascii="Times New Roman" w:hAnsi="Times New Roman"/>
          <w:i/>
          <w:iCs/>
          <w:spacing w:val="-2"/>
          <w:sz w:val="22"/>
          <w:szCs w:val="19"/>
        </w:rPr>
        <w:tab/>
        <w:t>3, 12</w:t>
        <w:noBreakHyphen/>
        <w:t>1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leedt u als Gods heilige en geliefde uitverkor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tedere ontferming, goedheid, deemoed, zachtheid en ged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draagt elkander en vergeeft elkan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 een tegen de ander een grief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Heer u ver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gij ver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egt bij dit alles de liefde als de band der volmaakt</w:t>
        <w:softHyphen/>
        <w: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de vrede van Christus heersen i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toe zijt gij immers geroepen als leden van één li</w:t>
        <w:softHyphen/>
        <w:t>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est dankb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woord van Christus moge in volle rijkdom onder u wo</w:t>
        <w:softHyphen/>
        <w:t>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rt en vermaant elkander met alle wijs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ngt voor God met een dankbaar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salmen, hymnen en liederen, ingegeven door d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 wat gij doet in woord of w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alles in de naam van Jezus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e Vader dankend door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aan de Hebreeën</w:t>
      </w:r>
      <w:r>
        <w:rPr>
          <w:rFonts w:cs="Times New Roman" w:ascii="Times New Roman" w:hAnsi="Times New Roman"/>
          <w:i/>
          <w:iCs/>
          <w:spacing w:val="-2"/>
          <w:sz w:val="22"/>
          <w:szCs w:val="19"/>
        </w:rPr>
        <w:tab/>
        <w:t>13, 1</w:t>
        <w:noBreakHyphen/>
        <w:t>4a.5</w:t>
        <w:noBreakHyphen/>
        <w:t>6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roederlijke liefde hoort bij de dingen die altijd moeten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geet de gastvrijheid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aar hebben sommigen zonder het te wet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gelen ont</w:t>
        <w:softHyphen/>
        <w:t>haa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t aan hen die gevangen zijn als waart ge met hen in de gevangen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hen die mishandeld worden, want ook gij hebt ee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huwelijk is iets kostbaa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e het allen in ere 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trouw respect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ft niet alleen voor geld, weest tevreden met wat ge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elf heeft gezegd: "Ik laat u niet alle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u nooit in de steek 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kunnen wij met vertrouwen zeg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is mijn helper, ik heb niets te v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etrus</w:t>
      </w:r>
      <w:r>
        <w:rPr>
          <w:rFonts w:cs="Times New Roman" w:ascii="Times New Roman" w:hAnsi="Times New Roman"/>
          <w:i/>
          <w:iCs/>
          <w:spacing w:val="-2"/>
          <w:sz w:val="22"/>
          <w:szCs w:val="19"/>
        </w:rPr>
        <w:tab/>
        <w:t>3, 1</w:t>
        <w:noBreakHyphen/>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r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vrouwen, moet het gezag van uw mannen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worden ook ma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nog gehoorzaamheid weigeren aan het woord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woorden gewonnen door het gedrag van hu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zij getuigen zijn van uw reine en godvruchtige levens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ekt uw schoonheid niet in uiterlijke d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kunstige kapsels, gouden sieraden en mooie kl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eeleer in de innerlijke hoedanigheden van het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onvergankelijke sier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een zacht en gelijkmatig ge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kostbaar is in het oog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tooiden zich eertijds de heilige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un hoop hadden gesteld op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hun man onderdanig 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Sara, die gehoorzaam was aan Abraham en hem haar heer noem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toont u haar doch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deugdzaam leeft en geen verschrikking vr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venzo gij, mannen, toont in het huwelijk begrip voor uw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ijst hun de eer die het zwakkere geslacht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met u zijn zij erfgenamen van de genade des lev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len uw gebeden geen belemmering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slotte, weest allen eensgezi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meegevoel, broederliefde, barmhartigheid en oot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ldt geen kwaad met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en u uitscheldt, scheldt dan niet teru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tegendeel, zegent elkan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gij de zegen verwerft waartoe gij geroep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Johannes</w:t>
      </w:r>
      <w:r>
        <w:rPr>
          <w:rFonts w:cs="Times New Roman" w:ascii="Times New Roman" w:hAnsi="Times New Roman"/>
          <w:i/>
          <w:iCs/>
          <w:spacing w:val="-2"/>
          <w:sz w:val="22"/>
          <w:szCs w:val="19"/>
        </w:rPr>
        <w:tab/>
        <w:t>3, 18</w:t>
        <w:noBreakHyphen/>
        <w:t>2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n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moeten niet liefhebben met woorden en leu</w:t>
        <w:softHyphen/>
        <w:t>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met concrete da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s onze maatstaf; daardoor krijgen wij de zeke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wij thuishoren bij de waarachtig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mogen wij ook vóór zijn aansch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s geweten geruststellen, ook als het ons veroordeel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od is groter dan ons hart en Hij weet all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rbare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 ons geweten ons niet hoeft te veroo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wij vrijmoedig met God om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krijgen van Hem alles wat wij v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wij zijn geboden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en wat Hem aangenaam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it is zijn geb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rte geloven in zijn Zoon Jezus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lkaar liefhebben, zoals Hij ons bevol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geboden onderhoudt, blijft i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od blijft i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at Hij in ons woon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ten we door de Geest die Hij ons ge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Johannes</w:t>
      </w:r>
      <w:r>
        <w:rPr>
          <w:rFonts w:cs="Times New Roman" w:ascii="Times New Roman" w:hAnsi="Times New Roman"/>
          <w:i/>
          <w:iCs/>
          <w:spacing w:val="-2"/>
          <w:sz w:val="22"/>
          <w:szCs w:val="19"/>
        </w:rPr>
        <w:tab/>
        <w:t>4, 7</w:t>
        <w:noBreakHyphen/>
        <w:t>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enden, laten wij elkande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liefde komt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een die liefheeft, is een kind van God, en kent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ens zonder liefde kent God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od is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liefde die God is, heeft zich onder ons geopenb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dat Hij zijn enige Zoon in de wereld gez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ons het leven te 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erin bestaat de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wij hebben God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ij heeft ons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heeft zijn Zoon gez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door het offer van zij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ze zonden uit te wi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ons zozeer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eten ook wij elkande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oit heeft iemand God ge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wij elkaa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nt God in ons, en is zijn liefde in ons volmaakt ge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B of D Tussen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ind w:left="709" w:hanging="709"/>
        <w:jc w:val="both"/>
        <w:rPr>
          <w:rFonts w:ascii="Times New Roman" w:hAnsi="Times New Roman" w:cs="Times New Roman"/>
          <w:i/>
          <w:i/>
          <w:iCs/>
          <w:spacing w:val="-3"/>
          <w:sz w:val="22"/>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Is er slechts één lezing, dan volgt nu een psalm of een ander geschikt gezang. Zijn er reeds twee lezingen geweest, dan volgt nu het (alleluja)vers.</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w:t>
        <w:tab/>
        <w:t>Evangelielez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5, 1-12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Jezus de menigte zag, ging Hij de berg 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dat Hij zich had neergez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amen zijn leerlingen bij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nam het woord en onderrichtte hen ald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armen van geest, want aan hen behoort het 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treurenden, want zij zullen getroost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zachtmoedigen, want zij zullen het land bezi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hongeren en dorsten naar de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zij zullen verzadig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barmhartigen, want zij zullen barmhartigheid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zuiveren van hart, want zij zullen God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vrede brengen, want zij zullen kinderen van God genoem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vervolgd worden om de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un behoort het 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zijt gij, wanneer men u beschimpt, vervol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sterlijk van allerlei kwaad beticht  om Mijnent</w:t>
        <w:softHyphen/>
        <w:t>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ugt u en juicht, want groot is uw loon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5, 13-16</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het zout der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het zout zijn kracht verliest, waarmee zal men dan zou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deugt nergens meer voor dan om weg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or de mensen vertrapt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het licht der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tad kan niet verborgen blijven, als ze boven op een berg l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steekt toch ook niet een lamp aan om ze onder de korenmaat te ze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men plaatst ze op de standaard, zodat ze licht geeft voor allen die in hui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uw licht stralen voor het oog van d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uw goede werken zien en uw Vader verheerlijken die in de hemel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6, 19</w:t>
        <w:noBreakHyphen/>
        <w:t>21.24</w:t>
        <w:noBreakHyphen/>
        <w:t>3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zamelt u geen schatte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ze door mot en worm ver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ar dieven inbreken om te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erzamelt u schatten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ze niet door mot en worm ver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ar dieven niet inbreken om te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uw schat is, daar zal ook uw hart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mand kan twee heren di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de een haten en de ander liefheb</w:t>
        <w:softHyphen/>
        <w:t>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fwel de een aanhangen en de ander verach</w:t>
        <w:softHyphen/>
        <w: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kunt niet God dienen èn de mamm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eg ik u: weest niet bezorgd voor 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of wat ge zult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ok niet voor uw lichaam, wat ge zult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het leven niet méér dan het voeds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lichaam niet méér dan de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t eens op de vogels i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zaaien niet en maaien niet en verzamelen niet in schu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uw hemelse Vader voed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t gij dan niet veel méér dan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rouwens, wie van u is in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 zijn tobben aan zijn levensweg één el toe te voe</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maakt gij u zorgen over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jkt naar de leliën in het veld: hoe ze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 arbeiden noch spin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ch zeg ik u: zelfs Salomo in al zijn p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niet gekleed als een v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nu het veldgewas, dat er vandaag no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rgen in de oven wordt 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ó kleedt, hoeveel te meer dan u, kleingelov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kt u dus geen zorgen over de vr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zullen wij eten of wat zullen wij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f wat zullen wij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at alles jagen de heidenen 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hemelse Vader weet wel dat gij al deze dingen nodig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ekt eerst het koninkrijk en zijn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at alles u erbij gegeve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 xml:space="preserve">7, 21.24-29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7, 21.24-2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ieder die tot Mij zegt: Heer,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binnengaan in het konink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ij die de wil doet van mijn Vader die in de hemel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 nu, die deze woorden van Mij hoort en ernaar han</w:t>
        <w:softHyphen/>
        <w:t>del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n men vergelijken met een verstandig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huis op rotsgrond bouw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egen viel neer, de bergstromen kwamen oml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orm stak op en zij stortten zich op dat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et viel niet in, want het stond gegrondvest op de ro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eder die deze woorden van Mij hoo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h er niet naar handelt, kan men vergelijken met een dwa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huis bouwde op het z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egen viel neer, de bergstromen kwamen oml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orm stak op en zij beukten dat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het volledig verwoest w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Jezus deze toespraak beëindigd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het volk buiten zichzelf van verbazing over zijn l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ij onderrichtte niet zoals hun schriftgelee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iemand die gezag bez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19, 3-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kwamen er Farizeeën naar Jezus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m op de proef te stellen met de vr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at het een man vrij zijn vrouw te verstoten, om welke reden dan oo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gaf hun ten ant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niet gelezen, dat de Schepper in het begin hen als man en vrouw gemaakt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zegd heeft: daarom zal de man zij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binden aan zijn vrouw en deze twee zullen worden éé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ijn er dus niet langer twee, één vlees als zij geword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derhalve heeft verbonden, mag een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20, 25</w:t>
        <w:noBreakHyphen/>
        <w:t>2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ie tijd riep Jezus zijn leerlingen bij zich  en spra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dat de heersers van de volk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n met ijzeren vuist reg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de groten misbruik maken van hun macht over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t mag bij u niet het geval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onder u groot wil worden, moet dienaar van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e onder u de eerste wil zijn, moet slaaf van u w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ook de Mensenzoon niet gekomen is om gediend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m te dienen en zijn leven te geven als losprijs voor v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22, 35-4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ondervroeg een van de Farizeeën, een wetgeleer</w:t>
        <w:softHyphen/>
        <w:t>de,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m op de proef te s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ester, wat is het voornaamste gebod in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antwoordde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de Heer uw God bem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geheel uw hart, geheel uw ziel en geheel uw ver</w:t>
        <w:softHyphen/>
        <w:t>st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het voornaamste en eerste geb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tweede, daarmee gelijk</w:t>
        <w:softHyphen/>
        <w:t>w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uw naaste beminnen als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deze twee geboden hangt heel de wet en de prof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rcus</w:t>
      </w:r>
      <w:r>
        <w:rPr>
          <w:rFonts w:cs="Times New Roman" w:ascii="Times New Roman" w:hAnsi="Times New Roman"/>
          <w:i/>
          <w:iCs/>
          <w:spacing w:val="-2"/>
          <w:sz w:val="22"/>
          <w:szCs w:val="19"/>
        </w:rPr>
        <w:tab/>
        <w:t>10, 6-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ft God de mens als man en vrouw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al de man zij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binden aan z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ze twee zullen één vlees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ijn zij dus niet langer tw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één vlees als zij geword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derhalve heeft verb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een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Lucas</w:t>
      </w:r>
      <w:r>
        <w:rPr>
          <w:rFonts w:cs="Times New Roman" w:ascii="Times New Roman" w:hAnsi="Times New Roman"/>
          <w:i/>
          <w:iCs/>
          <w:spacing w:val="-2"/>
          <w:sz w:val="22"/>
          <w:szCs w:val="19"/>
        </w:rPr>
        <w:tab/>
        <w:t>12, 22</w:t>
        <w:noBreakHyphen/>
        <w:t>3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ie tij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prak Jezus tot zijn leerlin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eg u: weest niet bezorgd voor 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en ook niet voor uw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even is meer dan de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et eens op de r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 zaaien niet en maaien ni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hebben geen voorraadkamer of schuu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God voed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veel meer zijt gij dan de vogel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rouwens, wie van u is in staat met al zijn to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zijn levensweg één el toe te vo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ls ge dus zelfs machteloos staa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egenover zoiets gering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tobt ge dan over de r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t eens op de bloemen, hoe zij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 spinnen noch w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ch zeg ik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lfs Salomo in al zijn p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niet gekleed als een v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nu het veldk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er vandaag no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rgen in de oven wordt 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ó klee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veel te meer dan u, kleingelov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raagt dus ook gij ni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en wat ge zult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est niet ongeru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at alles jagen de heidenen in de wereld 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vader weet wel, dat gij dat alles nodig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ekt dan zijn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len die dingen aan u erbij gegeve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2, 1-1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was er, op de derde d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bruiloft te Kana in Ga</w:t>
        <w:softHyphen/>
        <w:t>li</w:t>
        <w:softHyphen/>
        <w:t>le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bij de moeder van Jezus aanwezig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en zijn leerlingen waren eveneens op die bruiloft genod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de wijn opraakte zei de moeder van Jezus tot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hebben geen wijn m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zei to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ouw, is dat soms uw zaak? Nog is mijn uur niet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moeder sprak tot de bed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maar wat Hij u zeggen z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stonden daar volgens het reinigingsgebruik van de jo</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s stenen kruiken, elk met een inhoud van twee of drie metr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zei h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die kruiken vol wa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ulden ze tot bovenaan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zei Hij h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pt er nu wat uit en brengt dat aan de tafel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den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dra de tafelmeester het water pro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n wijn veranderd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hij wist niet waar die wijn vandaan kw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de bedienden die het water geschept ha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sten het w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ep hij de bruidegom en zei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een zet eerst de goede wijn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nneer men eenmaal goed gedronken heeft, de minder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hebt de goede wijn tot nu toe bew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aakte Jezus te Kana in Galilea een begin met de te</w:t>
        <w:softHyphen/>
        <w:t>k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penbaarde zijn heer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n leerlingen geloofden i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4, 12</w:t>
        <w:noBreakHyphen/>
        <w:t>17.2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sprak Jezus tot zijn leerlin</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waar, voorwaar, Ik zeg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e in Mij gelooft,  zal ook zelf de werken doen die Ik do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 grotere dan die zal hij doen,  omdat Ik naar de Vader g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at gij ook zult vragen in mijn Naa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et doen, opdat de Vader moge verheerlijkt worden i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 iets zult vragen in mijn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Ik het do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 liefhebt, zult ge mijn geboden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Vader op mijn gebed u een andere Helper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voor altijd bij u te blij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eest van de w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wie de we</w:t>
        <w:softHyphen/>
        <w:t>reld niet ont</w:t>
        <w:softHyphen/>
        <w:t>van</w:t>
        <w:softHyphen/>
        <w:t>ke</w:t>
        <w:softHyphen/>
        <w:t>lijk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zij Hem niet ziet en niet k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kent Hem, want Hij blijft bij u en zal in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mijn geboden onderhoudt die hij heeft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het die Mij lief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ie Mij liefheeft, zal door mijn Vader bemind wor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Ik zal hem bem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zal Mij aan hem open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5, 9-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Vader Mij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heb ook Ik u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lijft in m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n geboden onderhoudt, zult gij in mijn liefd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lijk Ik, die de geboden van mijn Vader heb onderhou</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jn liefde blij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zeg Ik u, opdat mijn vreugde in u moge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w vreugde volkomen mog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mijn gebod, dat gij elkaar liefhebt, zoals Ik u heb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5, 12-1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mijn gebod, dat gij elkaar liefhebt, zoals Ik u heb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groter liefde kan iemand hebben dan de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zijn leven geeft voor zij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mijn vrienden, als gij doet wat Ik u gebi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noem u geen dienaars m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dienaar weet niet wat zijn heer do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u heb Ik vrienden genoem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Ik heb u alles meeg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Ik van de Vader heb ge</w:t>
        <w:softHyphen/>
        <w:t>h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gij hebt Mij uitgekozen maar Ik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heb u de taak gegeven op tocht te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ruchten voort te brengen, die blijven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Vader u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wat gij Hem in mijn Naam vraagt.</w:t>
      </w:r>
    </w:p>
    <w:p>
      <w:pPr>
        <w:pStyle w:val="Normal"/>
        <w:tabs>
          <w:tab w:val="clear" w:pos="720"/>
          <w:tab w:val="left" w:pos="-720" w:leader="none"/>
        </w:tabs>
        <w:spacing w:lineRule="atLeast" w:line="240"/>
        <w:ind w:hanging="720"/>
        <w:jc w:val="both"/>
        <w:rPr>
          <w:rFonts w:ascii="Times New Roman" w:hAnsi="Times New Roman" w:cs="Times New Roman"/>
          <w:spacing w:val="-3"/>
          <w:sz w:val="22"/>
        </w:rPr>
      </w:pPr>
      <w:r>
        <w:rPr>
          <w:rFonts w:cs="Times New Roman" w:ascii="Times New Roman" w:hAnsi="Times New Roman"/>
          <w:spacing w:val="-3"/>
          <w:sz w:val="22"/>
        </w:rPr>
        <w:t>17</w:t>
        <w:tab/>
        <w:t>Dit is mijn gebod, dat gij elkaar lief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 xml:space="preserve">17, 20-26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17, 20-2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sloeg Jezus zijn ogen ten hemel en b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niet voor hen alleen bid I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ok voor hen die door hun woord in Mij g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allen één mog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Vader, in Mij en Ik i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ook zij in Ons mogen zijn opdat de wereld gelo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gez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hun de heerlijkheid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Mij geschonk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één zijn zoals Wij éé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in hen en Gij in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volmaakt één zijn en opdat de wereld zal er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hebt gez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hebt liefgehad, zoals Gij Mij heb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der, Ik wil dat zij die Gij Mij gegev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Mij mogen zijn waar Ik 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mijn heerlijkheid mogen aansch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Mij gegeven hebt, daar Gij Mij lief hebt 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óór de grondvesting van d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chtvaardige Vader, al heeft de wereld U niet er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U erkend, en dezen hier hebben er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gez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Naam heb Ik hun geopenb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zal dit blijven do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de liefde waarmee Gij Mij heb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n moge zijn en Ik i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F Homilie (preek)</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b/>
          <w:bCs/>
          <w:spacing w:val="-3"/>
          <w:sz w:val="29"/>
          <w:szCs w:val="29"/>
        </w:rPr>
        <w:t xml:space="preserve">G Lied </w:t>
      </w:r>
    </w:p>
    <w:p>
      <w:pPr>
        <w:sectPr>
          <w:footerReference w:type="default" r:id="rId8"/>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DE HUWELIJKSVIER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j de viering van het huwelijk zijn de volgende onderde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5"/>
        <w:rPr/>
      </w:pPr>
      <w:r>
        <w:rPr/>
        <w:t>A. Inleidende vragen</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B. Trouwbelofte</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C. Bevestiging van het huwelijk</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D. Lofprijzing</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E. Zegening van de ringen</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F. Overreiking van de ringen</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G. Danklied</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b/>
          <w:bCs/>
          <w:spacing w:val="-3"/>
        </w:rPr>
        <w:t>H. Voorbede</w:t>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b/>
          <w:bCs/>
          <w:spacing w:val="-3"/>
        </w:rPr>
        <w:t>I. Onze Vader</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t>J. Huwelijkszegen</w:t>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b/>
          <w:bCs/>
          <w:spacing w:val="-3"/>
        </w:rPr>
        <w:t>K. Lied indien het inroepen van Maria’s voorspraak komt te verval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elk van deze onderdelen vindt u op de volgende bladzijden de keuzemogelijkh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Inleidende vr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t>Bij dit en de volgende antwoorden staan sommigen woorden ("dat doen wij" en "wij zijn daartoe bereid" en "dat willen wij") tussen haakjes. Men kan hier een keuze maken. Wil men alleen "ja" antwoorden, dan laat men de rest van de tekst weg. Wil men de hele tekst zeggen, dan laat men de haakjes weg.</w:t>
      </w:r>
    </w:p>
    <w:p>
      <w:pPr>
        <w:pStyle w:val="Normal"/>
        <w:tabs>
          <w:tab w:val="clear" w:pos="720"/>
          <w:tab w:val="left" w:pos="-720" w:leader="none"/>
        </w:tabs>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A.</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rbare N. en 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ullie zijn hierheen gekom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voor de hier aanwezige geloofsgemeenschap</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haar bedienaa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ullie wil om in het huwelijk te tre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 laten bezegelen door de He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jullie liefde voor elkaa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der zijn zegen te laten groei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gen jullie daardoor de innerlijke kracht ontva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lkaar tot in lengte van dagen trouw te blijv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ook om de andere plichten van het huwelijk te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jullie zijn hierheen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met elkaar te 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jullie dit uit vrije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de volle instemming van je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dat doen w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gaan elkaar trouw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julli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lief te hebben en te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wij zijn daarto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gaan een gezin sti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julli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nderen als geschenk uit Gods hand te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n in jullie liefde te laten 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in de geest van Christus en zijn kerk op te vo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wij zijn daartoe berei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2.</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oeders en zuster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diepe zin van het huwelijk i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t man en vrouw zich binden aan elkaa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onder daartoe door iemand gedwongen te zij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ij beloven elkaar trouw voor heel hun lev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aanvaarden de verantwoordelijkhei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in de geest van het evangel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chtgenoten te zijn en ouder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 en N., willen jullie met deze bedoel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op deze wijz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ullie huwelijk belev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rPr>
        <w:t>Bruid en bruidegom:</w:t>
      </w:r>
      <w:r>
        <w:rPr>
          <w:rFonts w:cs="Times New Roman" w:ascii="Times New Roman" w:hAnsi="Times New Roman"/>
          <w:spacing w:val="-3"/>
        </w:rPr>
        <w:t xml:space="preserve"> Ja (dat willen wij).</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De trouwbelof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lkaar willen jullie het huwelijksverbond aan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ik jullie dan vragen elkaar de rechterhand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in deze gemeenschap voor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kerk en God jullie trouwbelofte uit te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zegt n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ik aanvaard je als m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beloof je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wil je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 zegt n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ik aanvaard je als mijn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beloof je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wil je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elkaar willen jullie het huwelijksverbond aan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ik jullie dan vragen elkaar de rechterhand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in deze gemeenschap voor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kerk en God jullie trouwbelofte uit te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wil je N. aanvaarden als j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loof je haar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haar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De bruidegom antwoordt:</w:t>
      </w:r>
      <w:r>
        <w:rPr>
          <w:rFonts w:cs="Times New Roman" w:ascii="Times New Roman" w:hAnsi="Times New Roman"/>
          <w:spacing w:val="-3"/>
          <w:sz w:val="22"/>
        </w:rPr>
        <w:t xml:space="preserve"> Ja, ik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wil je N. aanvaarden als je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loof je hem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hem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De bruid antwoordt:</w:t>
      </w:r>
      <w:r>
        <w:rPr>
          <w:rFonts w:cs="Times New Roman" w:ascii="Times New Roman" w:hAnsi="Times New Roman"/>
          <w:spacing w:val="-3"/>
          <w:sz w:val="22"/>
        </w:rPr>
        <w:t xml:space="preserve"> Ja, ik wil.</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De bevestig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aan zal d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eschouwen als gehuw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Heer jullie huwelijksverbond bevest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jullie lev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verb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al de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aan zal d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eschouwen als gehuw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Abraham en Sar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van Isaak en Rebekk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God van Jakob en Rach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die in het beg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eerste mensen aan elkaar geschonk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huwelijksverbond in Christus bevest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jullie lev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verb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al de mens niet scheid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 Lofprijzing</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ijd als de hemel de aarde omspa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alomvattend is z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Gods liefde blijft altijd en eeuw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voor allen die trouw zijn verbond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oog van de Heer rust op hen die Hem v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p zijn liefde ver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Om Hem is ons hart van vreugde verv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zijn heilige Naam zal ons hel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lukkig de mens die ontzag heeft voor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vreugde vindt in zijn gebod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De Heer is voor de vromen een licht in de n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ldadig, barmhartig en rechtv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naam van de Heer zij gep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daag en in eeuwigheid.</w:t>
      </w:r>
    </w:p>
    <w:p>
      <w:pPr>
        <w:pStyle w:val="Heading2"/>
        <w:rPr/>
      </w:pPr>
      <w:r>
        <w:rPr/>
        <w:t>Van ochtendgloren tot avondr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oet ieder die Naam aan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 De zegening van de 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Heer zijn zegen + doen neerdalen op deze r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jullie geven ze elkaar als teken van jullie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zegen + deze r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N. en N. dit sieraad dragen onder de zegen van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trouw bewaren als een kostbaar g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naar uw bedoeling in uw vred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lukkig zijn in hun liefde voor elkaar.</w:t>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oor Christus onze Heer.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geef uw zegen + a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ilig in hen de liefde voor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en zijn deze ringen een kostbaar symbool van hu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hen steeds weer opw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met genegenheid lief te hebben.</w:t>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oor Christus onze Heer.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F. Overreiking van de 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steekt de ring aan de vinger van de bruid en ze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draag deze 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teken van mijn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an steekt de bruid de ring aan vinger van de bruidegom en zegt daarb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draag deze 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teken van mijn liefde en trouw.</w:t>
      </w:r>
    </w:p>
    <w:p>
      <w:pPr>
        <w:pStyle w:val="Heading4"/>
        <w:rPr>
          <w:rFonts w:ascii="Times New Roman" w:hAnsi="Times New Roman" w:cs="Times New Roman"/>
          <w:spacing w:val="-3"/>
          <w:sz w:val="22"/>
        </w:rPr>
      </w:pPr>
      <w:r>
        <w:rPr>
          <w:rFonts w:cs="Times New Roman"/>
          <w:spacing w:val="-3"/>
          <w:sz w:val="22"/>
        </w:rPr>
      </w:r>
    </w:p>
    <w:p>
      <w:pPr>
        <w:pStyle w:val="Heading4"/>
        <w:rPr/>
      </w:pPr>
      <w:r>
        <w:rPr/>
        <w:t>G. Dankli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Voor suggesties zie achter in deze map.</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H. Voorbede</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TextBody"/>
        <w:rPr>
          <w:szCs w:val="29"/>
        </w:rPr>
      </w:pPr>
      <w:r>
        <w:rPr>
          <w:szCs w:val="29"/>
        </w:rPr>
        <w:t>Het met lector gemerkte deel kan door een familielid gelezen worden. Is dat het geval, dan vervangt men “lector” door de naam van het betreffende familielid.</w:t>
      </w:r>
    </w:p>
    <w:p>
      <w:pPr>
        <w:pStyle w:val="Normal"/>
        <w:tabs>
          <w:tab w:val="clear" w:pos="720"/>
          <w:tab w:val="left" w:pos="-720" w:leader="none"/>
        </w:tabs>
        <w:spacing w:lineRule="atLeast" w:line="240"/>
        <w:jc w:val="both"/>
        <w:rPr>
          <w:rFonts w:ascii="Times New Roman" w:hAnsi="Times New Roman" w:cs="Times New Roman"/>
          <w:spacing w:val="-3"/>
          <w:szCs w:val="29"/>
        </w:rPr>
      </w:pPr>
      <w:r>
        <w:rPr>
          <w:rFonts w:cs="Times New Roman" w:ascii="Times New Roman" w:hAnsi="Times New Roman"/>
          <w:spacing w:val="-3"/>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1</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Voorgang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lij en dankbaar gedenken wij nu</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God met zijn bijzondere gav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e trouw en de liefde van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heeft bevestigd en gezegen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n voor hen tot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ertrouwen wij hun leven aan Hem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r>
      <w:r>
        <w:rPr>
          <w:rFonts w:cs="Times New Roman" w:ascii="Times New Roman" w:hAnsi="Times New Roman"/>
          <w:spacing w:val="-3"/>
          <w:sz w:val="22"/>
        </w:rPr>
        <w:tab/>
        <w:tab/>
        <w:t>Voor N. en N. bidden wij,</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nu door hun huwelijksbeloft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elkaar verbonden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et hun steeds goed mag gaa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ede gezondheid naar lichaam en gees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Moge de Heer aan hun samen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ijn zegen schen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ede en kwade da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als Hij ook in Kana</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en teken gaf van Gods heiligende krach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Moge hun liefde voor elkaar toenem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rijke vrucht dra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in vrede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aandacht en zorg voor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ls goede getuigen van Christus'naam.</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Moge het volk van Go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steeds meer toenemen in innerlijke krach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allen die in nood verk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j de wisselvalligheden van het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an Godswege bijstand erv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Mogen alle gehuwden onder on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oor Gods Geest nieuwe kracht ontvan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hun liefde verinni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een liefdevol samen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blijvende aandacht voor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2</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Voorgang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t de liefde mag groei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het samenzijn van dit jonge echt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moge ons gebed hen begelei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t Gods goed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e vaste grond en hoeksteen ma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zinnen in on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ons bruidspaar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et middelpunt is van deze blijde da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hun welzijn en dat van hun famili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un vrienden en beke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oor allen die in hun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en van betekenis w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jonge mensen die op we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aar de dag van hun huwe</w:t>
        <w:softHyphen/>
        <w:t>lij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oor allen die geroepen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tot een andere levensstaa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zin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geborgenheid in onze werel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bevordering van vrede onder alle 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onze familieleden en vrie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door de dood van ons gescheiden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rust en licht voor hen en voor alle overlede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onze eigen geloofsgemeenscha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de kerk, Gods heilig vol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in het bijzonder voor eenheid onder alle christe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3</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Voorgang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ten wij bidden voor deze pas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huwden en on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un noden en verlang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Laat ons de Heer bidden voor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zo juist hun trouwbelofte hebben uitgespro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de Heer hun samenzijn zegen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dat hun leven gedragen word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oor een waarachtige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al eerder in het huwelijk zijn getre</w:t>
        <w:softHyphen/>
        <w:t>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elkaar trouw mogen blij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un geloof in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ooit mag verkillen of verschra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het moeilijke besluit nam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an elkaar te schei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in deze crisis niet verbitterd ra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aar nieuwe wegen gaan en kracht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ds blijvende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hun man of vrouw verloren hebb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alleen achterb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soms ook met de zorg voor de kin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in hun verdriet troost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vertrouwen op Gods nooit aflatende hul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ongehuwd zijn omwille van het rijk van Go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niet vereenzamen en voor zichzelf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aar hun aandacht rich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p de noden van hun mede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geen partner op hun levensweg ontmoe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openstaan voor het goede in 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tot heil en zegen van allen die zij ontmoe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4</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Voorgang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tot God onze Vad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ij zijn ze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overvloed laat neerda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ver hen die zich in het huwelij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elkaar verbonden 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Vader houd uw beschermende han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oven het leven van dit bruids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elkaar liefhebben en waarder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Neem hen beiden onder uw beschermin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leid hen in vrede door het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samen gelukkig wor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Laat hun wensen in vervulling gaa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schenk hun vreugde in gezonde kin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dankbaar uw zegen ervar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ewaar in uw vaderlijke goed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lle gehuwden en on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hier aanwezi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uw liefde ondervin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Schenk het eeuwig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an de overleden familieleden van dit bruids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rusten mogen in vrede.</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rPr>
      </w:pPr>
      <w:r>
        <w:rPr>
          <w:rFonts w:cs="Times New Roman" w:ascii="Times New Roman" w:hAnsi="Times New Roman"/>
          <w:b/>
          <w:bCs/>
          <w:spacing w:val="-3"/>
          <w:sz w:val="29"/>
          <w:szCs w:val="29"/>
        </w:rPr>
        <w:t>I.  Onze Va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ij bidden tot 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woorden die Jezus ons ge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Onze Vader, die in de hemel zij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Naam worde geheilig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rijk kome,</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wil geschiede op aarde zoals in de hemel.</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Geef ons heden ons dagelijks bro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vergeef ons onze schul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zoals ook wij aan anderen hun schuld vergev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leid ons niet in beko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aar verlos ons van het kwade.</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J.  Huwelijkszeg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ons nu in alle deemo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ds zegen vragen over het bruidspaar N. en 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er heeft hun woord van trouw bevestig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de band van het huwelij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ge Hij op hen zijn kracht doen neerda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hun leven met milde hand begelei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i/>
          <w:iCs/>
          <w:spacing w:val="-3"/>
        </w:rPr>
        <w:t>Alle aanwezigen bidden enkele ogenblikken in stil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ilige Va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chepper van al wat bestaa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n en vrouw hebt Gij naar uw beeld geschap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hun samenzij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bt Gij overvloedig willen zegen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 bidden wij in alle ootmo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 deze bruid en bruidego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zich op deze dag door hun huwelij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et elkaar verbi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He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ver deze bruid N., en haar levensgezel 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w zegen in overvloed neerdal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uw Geest op hen rus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ul hun hart met zijn kr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ontsteek in hen de gloed van zijn lief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gen zij de vreugde genieten van hun samenzij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derzijds een hechte band opbouw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onberispelijk zijn in hun levenswandel</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voor hun kinderen toegewijde ouder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gen zij U</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nkbaar zijn in voorspo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j tegenslag U zoek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at hen bij al hun werkzaamhe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et blijdschap uw bijstand erva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in moeilijke omstandigheden</w:t>
      </w:r>
    </w:p>
    <w:p>
      <w:pPr>
        <w:pStyle w:val="Normal"/>
        <w:tabs>
          <w:tab w:val="clear" w:pos="720"/>
          <w:tab w:val="left" w:pos="-720" w:leader="none"/>
        </w:tabs>
        <w:spacing w:lineRule="atLeast" w:line="240"/>
        <w:jc w:val="both"/>
        <w:rPr/>
      </w:pPr>
      <w:r>
        <w:rPr>
          <w:rFonts w:cs="Times New Roman" w:ascii="Times New Roman" w:hAnsi="Times New Roman"/>
          <w:spacing w:val="-3"/>
        </w:rPr>
        <w:t>uw vertroosting ondervin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ef hun levensvreugde tot in lengte van d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spoed te midden van hun dierba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 leid hen na dit lev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innen in uw hemels rij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Christus onze He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sectPr>
          <w:footerReference w:type="default" r:id="rId10"/>
          <w:footerReference w:type="first" r:id="rId11"/>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SLOTRIT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lotritus bestaat uit de volgende onderde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pPr>
      <w:r>
        <w:rPr>
          <w:rFonts w:cs="Times New Roman" w:ascii="Times New Roman" w:hAnsi="Times New Roman"/>
          <w:b/>
          <w:bCs/>
          <w:spacing w:val="-3"/>
          <w:sz w:val="22"/>
        </w:rPr>
        <w:t>A. Het inroepen van Maria's voorspraak</w:t>
      </w:r>
      <w:r>
        <w:rPr>
          <w:rFonts w:cs="Times New Roman" w:ascii="Times New Roman" w:hAnsi="Times New Roman"/>
          <w:spacing w:val="-3"/>
          <w:sz w:val="22"/>
        </w:rPr>
        <w:t xml:space="preserve"> (eventue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Ze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na volgen de verschillende mogelijkheden bij ieder van de onderde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Inroepen van Maria's voorspraak</w:t>
      </w:r>
      <w:r>
        <w:rPr>
          <w:rFonts w:cs="Times New Roman" w:ascii="Times New Roman" w:hAnsi="Times New Roman"/>
          <w:spacing w:val="-3"/>
        </w:rPr>
        <w:t xml:space="preserve">  </w:t>
      </w:r>
      <w:r>
        <w:rPr>
          <w:rFonts w:cs="Times New Roman" w:ascii="Times New Roman" w:hAnsi="Times New Roman"/>
          <w:i/>
          <w:iCs/>
          <w:spacing w:val="-3"/>
        </w:rPr>
        <w:t>(eventue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i/>
          <w:iCs/>
          <w:spacing w:val="-3"/>
        </w:rPr>
        <w:t>Heel vaak wordt dan het volgende gezang gezongen. Daarom laten we hier de tekst volgen. Echter ook een ander Marialied is mogelijk.</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ve Maria, gratia plena, Do</w:t>
              <w:softHyphen/>
              <w:t>minus te</w:t>
              <w:softHyphen/>
              <w:t>cum. Benedicta tu in mulieribus. Et benedictus fructus ventris tui, Iesus. Sancta Maria, Mater Dei, ora pro nobis, peccatoribus, nunc et in hora mortis nostrae. Amen.</w:t>
            </w:r>
          </w:p>
        </w:tc>
        <w:tc>
          <w:tcPr>
            <w:tcW w:w="4873" w:type="dxa"/>
            <w:tcBorders/>
          </w:tcPr>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gegroet, Maria, vol van genade. De Heer is met u. Gij zijt de gezegende onder de vrouwen en gezegend is Jezus, de vrucht van uw schoot. Heilige Maria, Moeder van God, bid voor ons zondaars, nu en in het uur van onze dood. Ame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Ze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zegene de almachtige God, Vader, + Zoon en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right" w:pos="9025" w:leader="none"/>
        </w:tabs>
        <w:spacing w:lineRule="atLeast" w:line="240"/>
        <w:jc w:val="both"/>
        <w:rPr/>
      </w:pPr>
      <w:r>
        <w:rPr>
          <w:rFonts w:cs="Times New Roman" w:ascii="Times New Roman" w:hAnsi="Times New Roman"/>
          <w:b/>
          <w:bCs/>
          <w:spacing w:val="-3"/>
          <w:sz w:val="22"/>
        </w:rPr>
        <w:t>Wij danken God.</w:t>
      </w:r>
      <w:r>
        <w:rPr>
          <w:sz w:val="22"/>
        </w:rPr>
        <w:t xml:space="preserve"> </w:t>
      </w:r>
    </w:p>
    <w:p>
      <w:pPr>
        <w:pStyle w:val="Heading1"/>
        <w:ind w:left="0" w:hanging="0"/>
        <w:rPr>
          <w:sz w:val="22"/>
        </w:rPr>
      </w:pPr>
      <w:r>
        <w:rPr>
          <w:sz w:val="22"/>
        </w:rPr>
      </w:r>
    </w:p>
    <w:p>
      <w:pPr>
        <w:pStyle w:val="Normal"/>
        <w:tabs>
          <w:tab w:val="clear" w:pos="720"/>
          <w:tab w:val="right" w:pos="9025" w:leader="none"/>
        </w:tabs>
        <w:spacing w:lineRule="atLeast" w:line="240"/>
        <w:jc w:val="both"/>
        <w:rPr>
          <w:rFonts w:ascii="Times New Roman" w:hAnsi="Times New Roman" w:cs="Times New Roman"/>
          <w:sz w:val="22"/>
        </w:rPr>
      </w:pPr>
      <w:r>
        <w:rPr>
          <w:rFonts w:cs="Times New Roman" w:ascii="Times New Roman" w:hAnsi="Times New Roman"/>
          <w:sz w:val="22"/>
        </w:rPr>
      </w:r>
    </w:p>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askerville Old Face"/>
    <w:charset w:val="00"/>
    <w:family w:val="roma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r>
                          <w:r>
                            <w:fldChar w:fldCharType="begin"/>
                          </w:r>
                          <w:r>
                            <w:rPr>
                              <w:spacing w:val="-3"/>
                              <w:rFonts w:cs="Baskerville Old Face" w:ascii="Baskerville Old Face" w:hAnsi="Baskerville Old Face"/>
                            </w:rPr>
                            <w:instrText xml:space="preserve">pag \* arabisch</w:instrText>
                          </w:r>
                          <w:r>
                            <w:rPr>
                              <w:rFonts w:cs="Baskerville Old Face" w:ascii="Baskerville Old Face" w:hAnsi="Baskerville Old Face"/>
                              <w:spacing w:val="-3"/>
                            </w:rPr>
                          </w:r>
                          <w:r>
                            <w:rPr>
                              <w:spacing w:val="-3"/>
                              <w:rFonts w:cs="Baskerville Old Face" w:ascii="Baskerville Old Face" w:hAnsi="Baskerville Old Face"/>
                            </w:rPr>
                            <w:fldChar w:fldCharType="separate"/>
                          </w:r>
                          <w:r>
                            <w:rPr>
                              <w:rFonts w:cs="Baskerville Old Face" w:ascii="Baskerville Old Face" w:hAnsi="Baskerville Old Face"/>
                              <w:spacing w:val="-3"/>
                            </w:rPr>
                            <w:t>1</w:t>
                          </w:r>
                          <w:r/>
                          <w:r>
                            <w:rPr>
                              <w:spacing w:val="-3"/>
                              <w:rFonts w:cs="Baskerville Old Face" w:ascii="Baskerville Old Face" w:hAnsi="Baskerville Old Face"/>
                            </w:rPr>
                            <w:fldChar w:fldCharType="end"/>
                          </w:r>
                          <w:r>
                            <w:rPr>
                              <w:rFonts w:cs="Baskerville Old Face" w:ascii="Baskerville Old Face" w:hAnsi="Baskerville Old Face"/>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r>
                    <w:r>
                      <w:fldChar w:fldCharType="begin"/>
                    </w:r>
                    <w:r>
                      <w:rPr>
                        <w:spacing w:val="-3"/>
                        <w:rFonts w:cs="Baskerville Old Face" w:ascii="Baskerville Old Face" w:hAnsi="Baskerville Old Face"/>
                      </w:rPr>
                      <w:instrText xml:space="preserve">pag \* arabisch</w:instrText>
                    </w:r>
                    <w:r>
                      <w:rPr>
                        <w:rFonts w:cs="Baskerville Old Face" w:ascii="Baskerville Old Face" w:hAnsi="Baskerville Old Face"/>
                        <w:spacing w:val="-3"/>
                      </w:rPr>
                    </w:r>
                    <w:r>
                      <w:rPr>
                        <w:spacing w:val="-3"/>
                        <w:rFonts w:cs="Baskerville Old Face" w:ascii="Baskerville Old Face" w:hAnsi="Baskerville Old Face"/>
                      </w:rPr>
                      <w:fldChar w:fldCharType="separate"/>
                    </w:r>
                    <w:r>
                      <w:rPr>
                        <w:rFonts w:cs="Baskerville Old Face" w:ascii="Baskerville Old Face" w:hAnsi="Baskerville Old Face"/>
                        <w:spacing w:val="-3"/>
                      </w:rPr>
                      <w:t>1</w:t>
                    </w:r>
                    <w:r/>
                    <w:r>
                      <w:rPr>
                        <w:spacing w:val="-3"/>
                        <w:rFonts w:cs="Baskerville Old Face" w:ascii="Baskerville Old Face" w:hAnsi="Baskerville Old Face"/>
                      </w:rPr>
                      <w:fldChar w:fldCharType="end"/>
                    </w:r>
                    <w:r>
                      <w:rPr>
                        <w:rFonts w:cs="Baskerville Old Face" w:ascii="Baskerville Old Face" w:hAnsi="Baskerville Old Face"/>
                        <w:spacing w:val="-3"/>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52400</wp:posOffset>
              </wp:positionV>
              <wp:extent cx="5731510" cy="152400"/>
              <wp:effectExtent l="0" t="0" r="0" b="0"/>
              <wp:wrapNone/>
              <wp:docPr id="9" name="Frame9"/>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right"/>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right"/>
                      <w:rPr>
                        <w:sz w:val="20"/>
                      </w:rPr>
                    </w:pPr>
                    <w:r>
                      <w:rPr>
                        <w:sz w:val="20"/>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Times New Roman" w:hAnsi="Times New Roman" w:cs="Times New Roman"/>
        <w:sz w:val="18"/>
        <w:szCs w:val="10"/>
      </w:rPr>
    </w:pPr>
    <w:r>
      <w:rPr>
        <w:rFonts w:cs="Times New Roman" w:ascii="Times New Roman" w:hAnsi="Times New Roman"/>
        <w:sz w:val="18"/>
        <w:szCs w:val="10"/>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ascii="Times New Roman" w:hAnsi="Times New Roman" w:cs="Times New Roman"/>
        <w:sz w:val="20"/>
        <w:szCs w:val="10"/>
      </w:rPr>
    </w:pPr>
    <w:r>
      <w:rPr>
        <w:rFonts w:cs="Times New Roman" w:ascii="Times New Roman" w:hAnsi="Times New Roman"/>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Times New Roman" w:ascii="Times New Roman" w:hAnsi="Times New Roman"/>
        <w:sz w:val="18"/>
        <w:szCs w:val="10"/>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Times New Roman" w:hAnsi="Times New Roman" w:cs="Times New Roman"/>
        <w:sz w:val="20"/>
        <w:szCs w:val="10"/>
      </w:rPr>
    </w:pPr>
    <w:r>
      <w:rPr>
        <w:rFonts w:cs="Times New Roman" w:ascii="Times New Roman" w:hAnsi="Times New Roman"/>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Times New Roman" w:ascii="Times New Roman" w:hAnsi="Times New Roman"/>
        <w:sz w:val="18"/>
        <w:szCs w:val="10"/>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Times New Roman" w:hAnsi="Times New Roman" w:cs="Times New Roman"/>
        <w:sz w:val="20"/>
        <w:szCs w:val="10"/>
      </w:rPr>
    </w:pPr>
    <w:r>
      <w:rPr>
        <w:rFonts w:cs="Times New Roman" w:ascii="Times New Roman" w:hAnsi="Times New Roman"/>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Times New Roman" w:ascii="Times New Roman" w:hAnsi="Times New Roman"/>
        <w:sz w:val="18"/>
        <w:szCs w:val="10"/>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rFonts w:ascii="Times New Roman" w:hAnsi="Times New Roman" w:cs="Times New Roman"/>
        <w:sz w:val="20"/>
        <w:szCs w:val="10"/>
      </w:rPr>
    </w:pPr>
    <w:r>
      <w:rPr>
        <w:rFonts w:cs="Times New Roman" w:ascii="Times New Roman" w:hAnsi="Times New Roman"/>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5" name="Frame5"/>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Times New Roman" w:ascii="Times New Roman" w:hAnsi="Times New Roman"/>
        <w:sz w:val="18"/>
        <w:szCs w:val="10"/>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Fonts w:ascii="Times New Roman" w:hAnsi="Times New Roman" w:cs="Times New Roman"/>
        <w:sz w:val="20"/>
        <w:szCs w:val="10"/>
      </w:rPr>
    </w:pPr>
    <w:r>
      <w:rPr>
        <w:rFonts w:cs="Times New Roman" w:ascii="Times New Roman" w:hAnsi="Times New Roman"/>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Times New Roman" w:ascii="Times New Roman" w:hAnsi="Times New Roman"/>
        <w:sz w:val="18"/>
        <w:szCs w:val="10"/>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Fonts w:ascii="Times New Roman" w:hAnsi="Times New Roman" w:cs="Times New Roman"/>
        <w:sz w:val="20"/>
        <w:szCs w:val="10"/>
      </w:rPr>
    </w:pPr>
    <w:r>
      <w:rPr>
        <w:rFonts w:cs="Times New Roman" w:ascii="Times New Roman" w:hAnsi="Times New Roman"/>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731510" cy="152400"/>
              <wp:effectExtent l="0" t="0" r="0" b="0"/>
              <wp:wrapNone/>
              <wp:docPr id="7" name="Frame7"/>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right"/>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right"/>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askerville Old Face" w:hAnsi="CG Times 12pt;Baskerville Old Face" w:eastAsia="Times New Roman" w:cs="CG Times 12pt;Baskerville Old Face"/>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tLeast" w:line="240"/>
      <w:ind w:left="720" w:hanging="72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jc w:val="both"/>
      <w:outlineLvl w:val="1"/>
    </w:pPr>
    <w:rPr>
      <w:rFonts w:ascii="Times New Roman" w:hAnsi="Times New Roman" w:cs="Times New Roman"/>
      <w:b/>
      <w:bCs/>
      <w:spacing w:val="-3"/>
      <w:sz w:val="22"/>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Times New Roman" w:hAnsi="Times New Roman" w:cs="Times New Roman"/>
      <w:b/>
      <w:bCs/>
      <w:spacing w:val="-3"/>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jc w:val="both"/>
      <w:outlineLvl w:val="3"/>
    </w:pPr>
    <w:rPr>
      <w:rFonts w:ascii="Times New Roman" w:hAnsi="Times New Roman" w:cs="Times New Roman"/>
      <w:b/>
      <w:bCs/>
      <w:spacing w:val="-3"/>
      <w:sz w:val="29"/>
      <w:szCs w:val="29"/>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jc w:val="center"/>
      <w:outlineLvl w:val="4"/>
    </w:pPr>
    <w:rPr>
      <w:rFonts w:ascii="Times New Roman" w:hAnsi="Times New Roman" w:cs="Times New Roman"/>
      <w:b/>
      <w:bCs/>
      <w:spacing w:val="-3"/>
    </w:rPr>
  </w:style>
  <w:style w:type="paragraph" w:styleId="Heading6">
    <w:name w:val="Heading 6"/>
    <w:basedOn w:val="Normal"/>
    <w:next w:val="Normal"/>
    <w:qFormat/>
    <w:pPr>
      <w:keepNext w:val="true"/>
      <w:numPr>
        <w:ilvl w:val="5"/>
        <w:numId w:val="1"/>
      </w:numPr>
      <w:tabs>
        <w:tab w:val="clear" w:pos="720"/>
        <w:tab w:val="left" w:pos="-720" w:leader="none"/>
      </w:tabs>
      <w:spacing w:lineRule="atLeast" w:line="240"/>
      <w:jc w:val="both"/>
      <w:outlineLvl w:val="5"/>
    </w:pPr>
    <w:rPr>
      <w:rFonts w:ascii="Times New Roman" w:hAnsi="Times New Roman" w:cs="Times New Roman"/>
      <w:b/>
      <w:bCs/>
      <w:spacing w:val="-3"/>
      <w:sz w:val="28"/>
    </w:rPr>
  </w:style>
  <w:style w:type="paragraph" w:styleId="Heading7">
    <w:name w:val="Heading 7"/>
    <w:basedOn w:val="Normal"/>
    <w:next w:val="Normal"/>
    <w:qFormat/>
    <w:pPr>
      <w:keepNext w:val="true"/>
      <w:numPr>
        <w:ilvl w:val="6"/>
        <w:numId w:val="1"/>
      </w:numPr>
      <w:tabs>
        <w:tab w:val="clear" w:pos="720"/>
        <w:tab w:val="right" w:pos="9025" w:leader="none"/>
      </w:tabs>
      <w:spacing w:lineRule="atLeast" w:line="240"/>
      <w:jc w:val="both"/>
      <w:outlineLvl w:val="6"/>
    </w:pPr>
    <w:rPr>
      <w:rFonts w:ascii="Times New Roman" w:hAnsi="Times New Roman" w:cs="Times New Roman"/>
      <w:i/>
      <w:i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szCs w:val="24"/>
      <w:vertAlign w:val="superscript"/>
      <w:lang w:val="en-US"/>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FootnoteCharacters">
    <w:name w:val="Footnote Characters"/>
    <w:basedOn w:val="Standaardalinealettertype"/>
    <w:qFormat/>
    <w:rPr>
      <w:rFonts w:ascii="Times New Roman" w:hAnsi="Times New Roman" w:cs="Times New Roman"/>
      <w:sz w:val="24"/>
      <w:szCs w:val="24"/>
      <w:vertAlign w:val="superscript"/>
      <w:lang w:val="en-US"/>
    </w:rPr>
  </w:style>
  <w:style w:type="character" w:styleId="EquationCaption">
    <w:name w:val="_Equation Caption"/>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G Times 12pt;Baskerville Old Face" w:hAnsi="CG Times 12pt;Baskerville Old Face" w:cs="CG Times 12pt;Baskerville Old Face"/>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G Times 12pt;Baskerville Old Face" w:hAnsi="CG Times 12pt;Baskerville Old Face" w:cs="CG Times 12pt;Baskerville Old Face"/>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G Times 12pt;Baskerville Old Face" w:hAnsi="CG Times 12pt;Baskerville Old Face" w:cs="CG Times 12pt;Baskerville Old Face"/>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G Times 12pt;Baskerville Old Face" w:hAnsi="CG Times 12pt;Baskerville Old Face" w:cs="CG Times 12pt;Baskerville Old Face"/>
      <w:sz w:val="24"/>
      <w:szCs w:val="24"/>
      <w:lang w:val="en-US"/>
    </w:rPr>
  </w:style>
  <w:style w:type="character" w:styleId="Technical3">
    <w:name w:val="Technical 3"/>
    <w:basedOn w:val="Standaardalinealettertype"/>
    <w:qFormat/>
    <w:rPr>
      <w:rFonts w:ascii="CG Times 12pt;Baskerville Old Face" w:hAnsi="CG Times 12pt;Baskerville Old Face" w:cs="CG Times 12pt;Baskerville Old Face"/>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G Times 12pt;Baskerville Old Face" w:hAnsi="CG Times 12pt;Baskerville Old Face" w:cs="CG Times 12pt;Baskerville Old Face"/>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character" w:styleId="VoettekstChar">
    <w:name w:val="Voettekst Char"/>
    <w:basedOn w:val="Standaardalinealettertype"/>
    <w:qFormat/>
    <w:rPr>
      <w:rFonts w:ascii="CG Times 12pt;Baskerville Old Face" w:hAnsi="CG Times 12pt;Baskerville Old Face" w:cs="CG Times 12pt;Baskerville Old Face"/>
      <w:sz w:val="24"/>
      <w:szCs w:val="24"/>
      <w:lang w:val="nl-NL"/>
    </w:rPr>
  </w:style>
  <w:style w:type="character" w:styleId="KoptekstChar">
    <w:name w:val="Koptekst Char"/>
    <w:basedOn w:val="Standaardalinealettertype"/>
    <w:qFormat/>
    <w:rPr>
      <w:rFonts w:ascii="CG Times 12pt;Baskerville Old Face" w:hAnsi="CG Times 12pt;Baskerville Old Face" w:cs="CG Times 12pt;Baskerville Old Face"/>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jc w:val="both"/>
    </w:pPr>
    <w:rPr>
      <w:rFonts w:ascii="Times New Roman" w:hAnsi="Times New Roman" w:cs="Times New Roman"/>
      <w:i/>
      <w:iC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12pt;Baskerville Old Face" w:hAnsi="CG Times 12pt;Baskerville Old Face" w:eastAsia="Times New Roman" w:cs="CG Times 12pt;Baskerville Old Face"/>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01:00Z</dcterms:created>
  <dc:creator>Parochie St Martinus S/N:505265</dc:creator>
  <dc:description/>
  <dc:language>en-US</dc:language>
  <cp:lastModifiedBy>Mennen</cp:lastModifiedBy>
  <cp:lastPrinted>2003-10-16T18:08:00Z</cp:lastPrinted>
  <dcterms:modified xsi:type="dcterms:W3CDTF">2012-02-07T18:05:00Z</dcterms:modified>
  <cp:revision>3</cp:revision>
  <dc:subject/>
  <dc:title>DE HUWELIJKSSLUITING</dc:title>
</cp:coreProperties>
</file>