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t>DE HUWELIJKSSLUITING</w:t>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t>TIJDENS EEN WOORDDIENST</w:t>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center" w:pos="4513" w:leader="none"/>
        </w:tabs>
        <w:spacing w:lineRule="atLeast" w:line="240"/>
        <w:jc w:val="center"/>
        <w:rPr>
          <w:rFonts w:ascii="Times New Roman" w:hAnsi="Times New Roman" w:cs="Times New Roman"/>
          <w:spacing w:val="-6"/>
          <w:sz w:val="48"/>
          <w:szCs w:val="48"/>
        </w:rPr>
      </w:pPr>
      <w:r>
        <w:rPr>
          <w:rFonts w:cs="Times New Roman" w:ascii="Times New Roman" w:hAnsi="Times New Roman"/>
          <w:spacing w:val="-6"/>
          <w:sz w:val="48"/>
          <w:szCs w:val="48"/>
        </w:rPr>
      </w:r>
    </w:p>
    <w:p>
      <w:pPr>
        <w:pStyle w:val="Heading3"/>
        <w:rPr>
          <w:sz w:val="28"/>
        </w:rPr>
      </w:pPr>
      <w:r>
        <w:rPr>
          <w:sz w:val="28"/>
        </w:rPr>
        <w:t>ALGEMENE WERK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eze teksten verdeeld in 4 hoofddelen: </w:t>
      </w:r>
      <w:r>
        <w:rPr>
          <w:rFonts w:cs="Times New Roman" w:ascii="Times New Roman" w:hAnsi="Times New Roman"/>
          <w:i/>
          <w:iCs/>
          <w:spacing w:val="-3"/>
          <w:sz w:val="22"/>
        </w:rPr>
        <w:t>openingsriten, liturgie van het woord, de huwelijks</w:t>
        <w:softHyphen/>
        <w:t>vie</w:t>
        <w:softHyphen/>
        <w:t>ring  en de slotriten.</w:t>
      </w:r>
      <w:r>
        <w:rPr>
          <w:rFonts w:cs="Times New Roman" w:ascii="Times New Roman" w:hAnsi="Times New Roman"/>
          <w:spacing w:val="-3"/>
          <w:sz w:val="22"/>
        </w:rPr>
        <w:t xml:space="preserve"> Elk van die hoofddelen heeft enkele vaste onderdelen. Voor de meeste van die onderdelen zijn verschillende keuzemogelijkheden aangegeven. Met behulp van deze map kunt u bij ieder van de onderdelen uw eigen keuze maken. U dient erop te letten, dat u alle onderdelen in de juiste volgorde in uw boekje vermeldt. Voor uw gemak laten we hieronder het schema van de hele viering volgen. De cursief gedrukte onderdelen kan men weg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1"/>
        <w:ind w:left="720" w:hanging="720"/>
        <w:rPr>
          <w:sz w:val="22"/>
        </w:rPr>
      </w:pPr>
      <w:r>
        <w:rPr>
          <w:sz w:val="22"/>
        </w:rPr>
        <w:tab/>
        <w:t>OPENINGSR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sz w:val="22"/>
        </w:rPr>
        <w:tab/>
        <w:t>LITURGIE VAN HET WOOR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DE HUWELIJKSVIERING</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2"/>
        </w:rPr>
      </w:pPr>
      <w:r>
        <w:rPr>
          <w:rFonts w:cs="Times New Roman" w:ascii="Times New Roman" w:hAnsi="Times New Roman"/>
          <w:b/>
          <w:bCs/>
          <w:spacing w:val="-3"/>
          <w:sz w:val="22"/>
        </w:rPr>
        <w:tab/>
        <w:tab/>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2"/>
        </w:rPr>
      </w:pPr>
      <w:r>
        <w:rPr>
          <w:rFonts w:cs="Times New Roman" w:ascii="Times New Roman" w:hAnsi="Times New Roman"/>
          <w:b/>
          <w:bCs/>
          <w:spacing w:val="-3"/>
          <w:sz w:val="22"/>
        </w:rPr>
        <w:tab/>
        <w:t>SLOTRIT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b/>
          <w:bCs/>
          <w:i/>
          <w:iCs/>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na vindt u bij ieder hoofddeel de verschillende onderdelen met de keuzemogelijkheden..Zo kunt u uw eigen liturgieboekje samenstel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e antwoorden van het volk zijn vetgedrukt aangegeven. U kunt natuurlijk ook zelf voor de gewoon gedrukte tekst </w:t>
      </w:r>
      <w:r>
        <w:rPr>
          <w:rFonts w:cs="Times New Roman" w:ascii="Times New Roman" w:hAnsi="Times New Roman"/>
          <w:i/>
          <w:iCs/>
          <w:spacing w:val="-3"/>
          <w:sz w:val="22"/>
        </w:rPr>
        <w:t>priester</w:t>
      </w:r>
      <w:r>
        <w:rPr>
          <w:rFonts w:cs="Times New Roman" w:ascii="Times New Roman" w:hAnsi="Times New Roman"/>
          <w:spacing w:val="-3"/>
          <w:sz w:val="22"/>
        </w:rPr>
        <w:t xml:space="preserve"> zetten en voor vet gedrukte tekst</w:t>
      </w:r>
      <w:r>
        <w:rPr>
          <w:rFonts w:cs="Times New Roman" w:ascii="Times New Roman" w:hAnsi="Times New Roman"/>
          <w:i/>
          <w:iCs/>
          <w:spacing w:val="-3"/>
          <w:sz w:val="22"/>
        </w:rPr>
        <w:t xml:space="preserve"> allen</w:t>
      </w:r>
      <w:r>
        <w:rPr>
          <w:rFonts w:cs="Times New Roman" w:ascii="Times New Roman" w:hAnsi="Times New Roman"/>
          <w:spacing w:val="-3"/>
          <w:sz w:val="22"/>
        </w:rPr>
        <w:t>.</w:t>
      </w:r>
    </w:p>
    <w:p>
      <w:pPr>
        <w:sectPr>
          <w:footerReference w:type="default" r:id="rId2"/>
          <w:type w:val="nextPage"/>
          <w:pgSz w:w="11906" w:h="16838"/>
          <w:pgMar w:left="1418" w:right="964" w:gutter="0" w:header="0" w:top="964" w:footer="1440" w:bottom="1496"/>
          <w:pgNumType w:fmt="decimal"/>
          <w:formProt w:val="false"/>
          <w:vAlign w:val="center"/>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sectPr>
          <w:footerReference w:type="default" r:id="rId3"/>
          <w:footerReference w:type="first" r:id="rId4"/>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spacing w:val="-6"/>
          <w:sz w:val="48"/>
          <w:szCs w:val="48"/>
        </w:rPr>
        <w:tab/>
        <w:t>OPENINGSRIT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2"/>
        </w:rPr>
        <w:t xml:space="preserve">Het inleidende gedeelte van de viering noemen we de </w:t>
      </w:r>
      <w:r>
        <w:rPr>
          <w:rFonts w:cs="Times New Roman" w:ascii="Times New Roman" w:hAnsi="Times New Roman"/>
          <w:b/>
          <w:bCs/>
          <w:spacing w:val="-3"/>
          <w:sz w:val="22"/>
        </w:rPr>
        <w:t>openingsriten</w:t>
      </w:r>
      <w:r>
        <w:rPr>
          <w:rFonts w:cs="Times New Roman" w:ascii="Times New Roman" w:hAnsi="Times New Roman"/>
          <w:spacing w:val="-3"/>
          <w:sz w:val="22"/>
        </w:rPr>
        <w:t>. Bij de samenstelling van een boekje, dient men rekening te houden met de volgende kopjes. Op de volgende pagina's van deze map vindt men dan bij iedere kopje de mogelijkheden waaruit men kan kiezen. De kopjes neemt u over in uw boekje, niet echter de cijfers en letters die voor de kopjes st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spacing w:lineRule="atLeast" w:line="240"/>
        <w:jc w:val="both"/>
        <w:rPr>
          <w:rFonts w:ascii="Times New Roman" w:hAnsi="Times New Roman" w:cs="Times New Roman"/>
          <w:spacing w:val="-3"/>
          <w:sz w:val="28"/>
        </w:rPr>
      </w:pPr>
      <w:r>
        <w:rPr>
          <w:rFonts w:cs="Times New Roman" w:ascii="Times New Roman" w:hAnsi="Times New Roman"/>
          <w:b/>
          <w:bCs/>
          <w:spacing w:val="-3"/>
          <w:sz w:val="22"/>
        </w:rPr>
        <w:tab/>
      </w:r>
      <w:r>
        <w:rPr>
          <w:rFonts w:cs="Times New Roman" w:ascii="Times New Roman" w:hAnsi="Times New Roman"/>
          <w:b/>
          <w:bCs/>
          <w:spacing w:val="-3"/>
          <w:sz w:val="28"/>
        </w:rPr>
        <w:t>OPENINGSRITEN</w:t>
      </w:r>
    </w:p>
    <w:p>
      <w:pPr>
        <w:pStyle w:val="Normal"/>
        <w:tabs>
          <w:tab w:val="clear" w:pos="720"/>
          <w:tab w:val="left" w:pos="-720" w:leader="none"/>
        </w:tabs>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Welkom aan bruid en bruidegom</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Openings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4513"/>
          <w:tab w:val="left" w:pos="-720" w:leader="none"/>
        </w:tabs>
        <w:rPr/>
      </w:pPr>
      <w:r>
        <w:rPr/>
        <w:t>C. Begroet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i/>
          <w:i/>
          <w:iCs/>
          <w:spacing w:val="-3"/>
          <w:sz w:val="22"/>
        </w:rPr>
      </w:pPr>
      <w:r>
        <w:rPr>
          <w:rFonts w:cs="Times New Roman" w:ascii="Times New Roman" w:hAnsi="Times New Roman"/>
          <w:b/>
          <w:bCs/>
          <w:i/>
          <w:iCs/>
          <w:spacing w:val="-3"/>
          <w:sz w:val="22"/>
        </w:rPr>
        <w:t>D. Heer, ontferm U - Kyrie</w:t>
      </w:r>
    </w:p>
    <w:p>
      <w:pPr>
        <w:pStyle w:val="Normal"/>
        <w:tabs>
          <w:tab w:val="clear" w:pos="720"/>
          <w:tab w:val="left" w:pos="-720" w:leader="none"/>
        </w:tabs>
        <w:spacing w:lineRule="atLeast" w:line="240"/>
        <w:jc w:val="center"/>
        <w:rPr>
          <w:rFonts w:ascii="Times New Roman" w:hAnsi="Times New Roman" w:cs="Times New Roman"/>
          <w:b/>
          <w:b/>
          <w:bCs/>
          <w:i/>
          <w:i/>
          <w:iCs/>
          <w:spacing w:val="-3"/>
          <w:sz w:val="22"/>
        </w:rPr>
      </w:pPr>
      <w:r>
        <w:rPr>
          <w:rFonts w:cs="Times New Roman" w:ascii="Times New Roman" w:hAnsi="Times New Roman"/>
          <w:b/>
          <w:bCs/>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E. Gebe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Welkom aan bruid en bruidegom</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In het portaal begroet de priester bruid en bruide</w:t>
        <w:softHyphen/>
        <w:t>gom en heet hen hartelijk welkom. Voor het geval de vader de bruid de kerk binnenbrengt en bij de zitplaats van het bruidspaar aan de bruidegom overdraagt, begeeft de priester zich daarheen.</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TextBody"/>
        <w:rPr/>
      </w:pPr>
      <w:r>
        <w:rPr/>
        <w:t>In het portaal of bij hun zitplaats besprenkelt de priester bruid en bruidegom met wijwater  waarbij hij ze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dauw van zijn gena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jullie bij het doopsel hebben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God jullie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daag en all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in eeuwighei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 xml:space="preserve">Amen.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pPr>
      <w:r>
        <w:rPr>
          <w:rFonts w:cs="Times New Roman" w:ascii="Times New Roman" w:hAnsi="Times New Roman"/>
          <w:b/>
          <w:bCs/>
          <w:spacing w:val="-3"/>
          <w:sz w:val="28"/>
        </w:rPr>
        <w:t>B.</w:t>
      </w:r>
      <w:r>
        <w:rPr>
          <w:rFonts w:cs="Times New Roman" w:ascii="Times New Roman" w:hAnsi="Times New Roman"/>
          <w:b/>
          <w:bCs/>
          <w:spacing w:val="-3"/>
        </w:rPr>
        <w:t xml:space="preserve"> </w:t>
      </w:r>
      <w:r>
        <w:rPr>
          <w:rFonts w:cs="Times New Roman" w:ascii="Times New Roman" w:hAnsi="Times New Roman"/>
          <w:b/>
          <w:bCs/>
          <w:spacing w:val="-3"/>
          <w:sz w:val="29"/>
          <w:szCs w:val="29"/>
        </w:rPr>
        <w:t>Openings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pPr>
      <w:r>
        <w:rPr>
          <w:rFonts w:cs="Times New Roman" w:ascii="Times New Roman" w:hAnsi="Times New Roman"/>
          <w:b/>
          <w:bCs/>
          <w:spacing w:val="-3"/>
          <w:sz w:val="22"/>
          <w:szCs w:val="29"/>
        </w:rPr>
        <w:tab/>
      </w:r>
      <w:r>
        <w:rPr>
          <w:rFonts w:cs="Times New Roman" w:ascii="Times New Roman" w:hAnsi="Times New Roman"/>
          <w:i/>
          <w:iCs/>
          <w:spacing w:val="-3"/>
          <w:sz w:val="22"/>
          <w:szCs w:val="29"/>
        </w:rPr>
        <w:t>voor suggesties overleg met het koor dat zal zingen</w:t>
      </w:r>
      <w:r>
        <w:rPr>
          <w:rFonts w:cs="Times New Roman" w:ascii="Times New Roman" w:hAnsi="Times New Roman"/>
          <w:b/>
          <w:bCs/>
          <w:spacing w:val="-3"/>
          <w:sz w:val="22"/>
          <w:szCs w:val="29"/>
        </w:rPr>
        <w:tab/>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Begroet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In de naam van de Vader </w:t>
        <w:tab/>
        <w:t>e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De genade van de Heer Jezus Christus, de liefde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gemeenschap van de heilige Geest zij met u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En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de naam van de Vader e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b/>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Genade zij u en vrede van 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b/>
        <w:t>en van de Heer Jezus Christus.</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ab/>
        <w:t xml:space="preserve">En met uw geest. </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b/>
          <w:bCs/>
          <w:spacing w:val="-3"/>
          <w:sz w:val="29"/>
          <w:szCs w:val="29"/>
          <w:lang w:val="fr-FR"/>
        </w:rPr>
        <w:t xml:space="preserve">D. Kyrie </w:t>
      </w:r>
    </w:p>
    <w:p>
      <w:pPr>
        <w:pStyle w:val="Normal"/>
        <w:tabs>
          <w:tab w:val="clear" w:pos="720"/>
          <w:tab w:val="left" w:pos="-720" w:leader="none"/>
        </w:tabs>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i/>
          <w:iCs/>
          <w:spacing w:val="-3"/>
          <w:lang w:val="fr-FR"/>
        </w:rPr>
        <w:tab/>
        <w:t>Het</w:t>
      </w:r>
      <w:r>
        <w:rPr>
          <w:rFonts w:cs="Times New Roman" w:ascii="Times New Roman" w:hAnsi="Times New Roman"/>
          <w:i/>
          <w:iCs/>
          <w:spacing w:val="-3"/>
        </w:rPr>
        <w:t xml:space="preserve"> kyrie kan in een woorddienst worden weggelaten. </w:t>
      </w:r>
      <w:r>
        <w:rPr>
          <w:rFonts w:cs="Times New Roman" w:ascii="Times New Roman" w:hAnsi="Times New Roman"/>
          <w:i/>
          <w:iCs/>
          <w:spacing w:val="-3"/>
          <w:sz w:val="22"/>
        </w:rPr>
        <w:t>Zingt men de volgende teksten in het Nederlands, dan dient men uiteraard de Latijnse teksten weg te laten. Wordt er in het Latijn gezongen, dan kan men het beste beide kolommen opne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Heer, ontferm U over ons.</w:t>
        <w:tab/>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b/>
          <w:b/>
          <w:bCs/>
          <w:spacing w:val="-3"/>
          <w:sz w:val="22"/>
        </w:rPr>
      </w:pPr>
      <w:r>
        <w:rPr>
          <w:rFonts w:cs="Times New Roman" w:ascii="Times New Roman" w:hAnsi="Times New Roman"/>
          <w:b/>
          <w:bCs/>
          <w:spacing w:val="-3"/>
          <w:sz w:val="22"/>
        </w:rPr>
        <w:t>Heer, ontferm U over ons.</w:t>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Christus, ontferm U over ons.</w:t>
        <w:tab/>
        <w:tab/>
        <w:tab/>
        <w:t>Christ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b/>
          <w:b/>
          <w:bCs/>
          <w:spacing w:val="-3"/>
          <w:sz w:val="22"/>
        </w:rPr>
      </w:pPr>
      <w:r>
        <w:rPr>
          <w:rFonts w:cs="Times New Roman" w:ascii="Times New Roman" w:hAnsi="Times New Roman"/>
          <w:b/>
          <w:bCs/>
          <w:spacing w:val="-3"/>
          <w:sz w:val="22"/>
        </w:rPr>
        <w:t>Christus, ontferm U over ons.</w:t>
        <w:tab/>
        <w:tab/>
        <w:tab/>
        <w:t>Christ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spacing w:val="-3"/>
          <w:sz w:val="22"/>
        </w:rPr>
        <w:t>Heer, ontferm U over ons.</w:t>
        <w:tab/>
        <w:tab/>
        <w:tab/>
        <w:tab/>
        <w:t>Kyrie ele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rFonts w:ascii="Times New Roman" w:hAnsi="Times New Roman" w:cs="Times New Roman"/>
          <w:spacing w:val="-3"/>
          <w:sz w:val="22"/>
        </w:rPr>
      </w:pPr>
      <w:r>
        <w:rPr>
          <w:rFonts w:cs="Times New Roman" w:ascii="Times New Roman" w:hAnsi="Times New Roman"/>
          <w:b/>
          <w:bCs/>
          <w:spacing w:val="-3"/>
          <w:sz w:val="22"/>
        </w:rPr>
        <w:t>Heer, ontferm U over ons.</w:t>
        <w:tab/>
        <w:tab/>
        <w:tab/>
        <w:t>Kyrie eleis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b/>
          <w:bCs/>
          <w:spacing w:val="-3"/>
          <w:sz w:val="29"/>
          <w:szCs w:val="29"/>
          <w:lang w:val="en-US"/>
        </w:rPr>
        <w:t>E. Gebed</w:t>
      </w:r>
    </w:p>
    <w:p>
      <w:pPr>
        <w:pStyle w:val="Normal"/>
        <w:tabs>
          <w:tab w:val="clear" w:pos="720"/>
          <w:tab w:val="left" w:pos="-720" w:leader="none"/>
        </w:tabs>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het huwelijk va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tot een heilig verbond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geheim zo verheven en die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et beeld en tek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e geheimvolle band tussen Christus e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bruid, in liefde met Hem verb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de kracht van deze liefde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uit hun geloof steeds inniger erv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hun omgaan met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ag tot dag tot vollere ontplooiing 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e mens geschap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ar uw beeld, op U gelij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hen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voorbestemd tot onderlinge e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zij op deze dag door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liefde gaan bezeg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ud hen vast in deze liefde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sterk hun trouw jegens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 hen groeien in onderling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deze liefdesband vrucht 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zo als christelijke echtgen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uigen van de liefde die Gij zelf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wees ons nabij en hoor ons geb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uw altaar gaan 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trouwbelofte uit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als man en vrouw binden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zie met welgevallen naar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sterk in he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 elkaar toe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root en heilig is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n in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leven met elkaar 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hen groeien in het geloof dat zij be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de trouw die zij elkaar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hun kinderen voor hen een zeg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or uw geloofsgemeenschap toegewijde l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door de eeuwen der eeuwen.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wees hier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uister welwillend naar ons geb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af de schepping hebt G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uwelijk van man en vrouw ingest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t voortbestaan te waarbor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menselijk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bidden wij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eenheid van de huwelijksb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van Gij de schepper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uw helpende hand behoud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sinds de dag van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ust uw zegen op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der uw zegenende h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en mensen vruchtbaar en tal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roeit het welzij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ordt uw wereld bewoonb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or dan welwillend onze b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chenk aan deze bruid en bruidegom,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ijkdom van uw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daardoor in hun verbondenheid als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roeien in een liefdevolle eensgezi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rt en ziel en het geestelijk welzijn van elkaar bevo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behoedt de mensen met wie Gij U verb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trekt met ons mee, beschermt ons in gev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jst ons de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eek een woord va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twee van uw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verder willen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terk hen in deze samenkom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genade van Jezus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l vreugde zijn wij hier samen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de huwelijkssluiting v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uw altaar gaan zij elkaar trouw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willen het huwelijksverbond aan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vanaf het begin van de schepping hebt geheil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orden zij éé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U geschapen: mannelijk en vro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wees in dit uur hier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in hun leven aanwez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wanneer zij U mochten verg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uw trouw is sterker dan de do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eilig hen wanneer zij zich voor een valse keuze gesteld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un standvastigheid en vertrouwen i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onze Heer Jezus Christus, uw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et U leeft en hee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eenheid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oor de eeuwen der eeuwen.</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sectPr>
          <w:footerReference w:type="default" r:id="rId6"/>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LITURGIE VAN HET WOORD</w:t>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In de Liturgie van het Woord kan men kiezen voor twee of drie lezingen. Minstens één van de lezingen moet uitdrukkelijk over het huwelijk handelen. Die zijn gemerkt met *. Men dient dus minstens één lezing met een * te kiezen.</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Er zijn twee mogelijke schema's:</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A. Met twe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Voor de eerste lezing kan men kiezen uit hierna volgende serie eerste lezingen of uit de serie tweede lezingen. Het evangelie kiest men uiteraard uit de serie evangelies. Wel dient men er op te letten, dat óf de eerste lezing óf het evangelie uitdrukkelijk over het huwelijk dient de handelen. Deze lezingen zijn gemarkeerd met een *.</w:t>
      </w:r>
    </w:p>
    <w:p>
      <w:pPr>
        <w:pStyle w:val="Normal"/>
        <w:tabs>
          <w:tab w:val="clear" w:pos="720"/>
          <w:tab w:val="left" w:pos="-720" w:leader="none"/>
        </w:tabs>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mallCaps/>
          <w:spacing w:val="-3"/>
          <w:sz w:val="22"/>
        </w:rPr>
        <w:t>B. Met drie lezin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Eerst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4513"/>
          <w:tab w:val="left" w:pos="-720" w:leader="none"/>
        </w:tabs>
        <w:rPr/>
      </w:pPr>
      <w:r>
        <w:rPr/>
        <w:t>B. Antwoordpsalm of een ander geza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Tweede 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D. Alleluja en vers voor het evangelie of een ander gezang</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i/>
          <w:iCs/>
          <w:spacing w:val="-3"/>
          <w:sz w:val="22"/>
        </w:rPr>
        <w:t>In de veertigdagentijd alleen:</w:t>
      </w:r>
      <w:r>
        <w:rPr>
          <w:rFonts w:cs="Times New Roman" w:ascii="Times New Roman" w:hAnsi="Times New Roman"/>
          <w:spacing w:val="-3"/>
          <w:sz w:val="22"/>
        </w:rPr>
        <w:t xml:space="preserve"> </w:t>
      </w:r>
      <w:r>
        <w:rPr>
          <w:rFonts w:cs="Times New Roman" w:ascii="Times New Roman" w:hAnsi="Times New Roman"/>
          <w:b/>
          <w:bCs/>
          <w:spacing w:val="-3"/>
          <w:sz w:val="22"/>
        </w:rPr>
        <w:t>Vers voor het evangelie of een ander gezang zonder alleluia</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Evangeliele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b/>
          <w:bCs/>
          <w:spacing w:val="-3"/>
          <w:sz w:val="22"/>
        </w:rPr>
        <w:t>F. Homilie (pree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sz w:val="22"/>
        </w:rPr>
        <w:t>NB:</w:t>
      </w:r>
      <w:r>
        <w:rPr>
          <w:rFonts w:cs="Times New Roman" w:ascii="Times New Roman" w:hAnsi="Times New Roman"/>
          <w:i/>
          <w:iCs/>
          <w:spacing w:val="-3"/>
          <w:sz w:val="22"/>
        </w:rPr>
        <w:tab/>
        <w:t>In sommige lezingen staan gedeelten tussen haakjes afgedrukt. Indien men wil kan men deze stukken weglaten. Laat men ze niet weg, dan dient men de haakjes te verwijder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b/>
          <w:bCs/>
          <w:spacing w:val="-3"/>
          <w:sz w:val="29"/>
          <w:szCs w:val="29"/>
        </w:rPr>
        <w:t>A.  Eerste lezing buite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1, 26</w:t>
        <w:noBreakHyphen/>
        <w:t>28.31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toen Hij de dieren had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gaan Wij de mens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beeld van Ons, op Ons gelij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heersen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tamme dieren, over all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schiep de mens als zijn b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et beeld van God schiep H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schiep Hij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gende hen, en God sprak tot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ruchtbaar en wordt tal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olkt de aarde en onderwerp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st over de vissen van de z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 al het gedierte dat over de grond kruip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bezag alles wat Hij gemaakt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g dat het heel goe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 van hemel en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 de schepping van de eerst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ak God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bl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a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oetseerde God de Heer uit de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ieren op het land en all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acht die bij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te zien hoe hij ze noemen z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mens ze zou noemen, zo zouden ze h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gaf dus n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al de tamme dieren en aan al de vogels va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al de wilde b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hulp die bij hem paste, vond de mens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 God de Heer de mens in een diepe slaap v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rwijl hij slie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één van zijn ribben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er vlees voor in de plaa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na vormde God de Heer uit de ri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bij de mens had weg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vrouw, en bracht haar naar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sprak d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lijk been van m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lees van mij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in zal zij heten, want uit de man is zij gen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komt het dat een man zijn vader en moeder verl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ch zo aan zijn vrouw h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lkomen éé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Genesis</w:t>
      </w:r>
      <w:r>
        <w:rPr>
          <w:rFonts w:cs="Times New Roman" w:ascii="Times New Roman" w:hAnsi="Times New Roman"/>
          <w:i/>
          <w:iCs/>
          <w:spacing w:val="-2"/>
          <w:sz w:val="22"/>
          <w:szCs w:val="19"/>
        </w:rPr>
        <w:tab/>
        <w:t>24, 48</w:t>
        <w:noBreakHyphen/>
        <w:t>51.58</w:t>
        <w:noBreakHyphen/>
        <w:t>6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sprak de dienaar van Abraham tot La</w:t>
        <w:softHyphen/>
        <w:t>b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de Heer geze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mijn meester Abrah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mij langs de juiste weg heeft gel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ik voor de zoon van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ochter van diens broer mocht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u mijn meester uw vriendschap en trouw wilt beto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 het mij dan; zo niet, zeg het dan evene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kan ik ergens anders gaan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antwoordde Laban en diens fami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een beschikking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unnen er niets tegen in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bekka staat voor u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met u mee als vrouw voor de zoon van uw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beschi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riepen dus Rebekka en vroegen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met deze man mee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antwoordde: "Ik ga m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lieten zij hun zuster Rebekka ver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aar voed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dienaar van Abraham en zijn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namen afscheid van Rebekka en wensten haar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uster, moogt u worden tot duizendmaal tienduiz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ge uw nageslacht de poort van zijn vijanden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maakten Rebekka en haar slavinnen zich ger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estegen hun kamelen en volgden d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begaf zich met Rebekka op re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aak was teruggekomen van de bron Lachai</w:t>
        <w:noBreakHyphen/>
        <w:t>Roï;</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woonde toen in de Neg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het vallen van de av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ng hij buiten wat afleiding z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ij zijn ogen opslo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g hij ineens kamelen aan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Rebekka keek op, en toen zij Isaak z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t zij zich van haar kameel g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oeg aan de dien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is die man daar, die over het veld naar ons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antwoordde: "Dat is mijn 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ed zij haar sluier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naar vertelde aan Isa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wat hij gedaa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bracht Isaak Rebekka in zijn t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m haar tot vrouw. Isaak kreeg haar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nd troost voor het verlies van zijn moe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7, 6-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dagen kwam Tobias met Azarias bij Raguël in Ekbat</w:t>
        <w:softHyphen/>
        <w:t>a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guël sprong op, viel hem om de ha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ak in tranen uit en prees hem gelukkig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de zoon van een nobel en voortreffelijk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toen hij hoorde dat Tobit blind geworden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rd hij tot tranen bewo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zijn vrouw Edna en zijn dochter Sara schr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bias en Rafaël werden met grote hartelijkheid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lachtte een scha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ette hun een welvoorziene tafel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zei Tobias tot Rafa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 Azarias, als je nu eens ter sprake 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je het onderweg over gehad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aak moet haar beslag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afaël deelde Raguël mee wat ze besproken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richtte deze zich tot Tobias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t en drink en laat het je goed s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u komt het immer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ijn dochter tot vrouw te krij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k moet je wel de waarheid ver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mijn kind al aan zeven mannen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n de nacht dat ze tot haar wilden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ze om het lev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kom, doe je nu te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Tobias antwoord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ier niets meer van gebru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dat de zaak haar beslag gekreg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Raguë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dan nu tot je vrouw, overeenkomstig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ij bent aan haar verwant, zij behoort aan jo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deze nacht voorspoed schenken, jo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armhartig zijn en vred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riep hij zijn dochter Sara, nam haar bij de h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f haar aan Tobias tot vrouw met de wo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 is mijn doch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eem haar volgens de wet van Mozes tot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a met haar naar j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egende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ook zijn vrouw Edna erbij geroepen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m hij een blad papier en maakte de huwelijksovereenkomst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 met hun zegel bekrachtig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begonnen zij aan de ma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Tobit</w:t>
      </w:r>
      <w:r>
        <w:rPr>
          <w:rFonts w:cs="Times New Roman" w:ascii="Times New Roman" w:hAnsi="Times New Roman"/>
          <w:i/>
          <w:iCs/>
          <w:spacing w:val="-2"/>
          <w:sz w:val="22"/>
          <w:szCs w:val="19"/>
        </w:rPr>
        <w:tab/>
        <w:t>8, 4b-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Tobias en Sara in de huwelijks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kamer alleen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i Tobias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zuster, laten we 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Heer zich over ons ontfer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obias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zegend zijt Gij, God van onze va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end is uw heilige en heerlijke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eeuwen h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de hemelen en alle schepselen U prij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Adam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m Eva, zijn vrouw, tot hulp en stut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n is het menselijk geslacht voort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geze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niet goed dat de mens alle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een hulp voor hem maken die bij hem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lnu, Heer, als ik mijn zuster hier tot me ne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 ik geen ongeoorloofde verbinding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ben ik trouw aa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oon mij uw barm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mij aan haar zijde ou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ara zei: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Spreuken</w:t>
      </w:r>
      <w:r>
        <w:rPr>
          <w:rFonts w:cs="Times New Roman" w:ascii="Times New Roman" w:hAnsi="Times New Roman"/>
          <w:i/>
          <w:iCs/>
          <w:spacing w:val="-2"/>
          <w:sz w:val="22"/>
          <w:szCs w:val="19"/>
        </w:rPr>
        <w:tab/>
        <w:t>3, 3</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liefde en trouw u niet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nd ze om uw hals, schrijf ze op de tafel va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t gij bemind en als verstandig gewaarde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God e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trouw op de Heer met heel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laat u niet op uw eigen inzi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 aan Hem op al uw w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zal uw paden eff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2"/>
          <w:sz w:val="22"/>
          <w:szCs w:val="19"/>
        </w:rPr>
      </w:pPr>
      <w:r>
        <w:rPr>
          <w:rFonts w:cs="Times New Roman" w:ascii="Times New Roman" w:hAnsi="Times New Roman"/>
          <w:spacing w:val="-3"/>
          <w:sz w:val="22"/>
        </w:rPr>
        <w:t>Uit het boek Spreu</w:t>
        <w:softHyphen/>
        <w:t>ken</w:t>
      </w:r>
      <w:r>
        <w:rPr>
          <w:rFonts w:cs="Times New Roman" w:ascii="Times New Roman" w:hAnsi="Times New Roman"/>
          <w:i/>
          <w:iCs/>
          <w:spacing w:val="-2"/>
          <w:sz w:val="22"/>
          <w:szCs w:val="19"/>
        </w:rPr>
        <w:tab/>
        <w:t>31, 10</w:t>
        <w:noBreakHyphen/>
        <w:t>3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2"/>
          <w:sz w:val="22"/>
          <w:szCs w:val="19"/>
        </w:rPr>
        <w:tab/>
        <w:t xml:space="preserve">of </w:t>
      </w:r>
      <w:r>
        <w:rPr>
          <w:rFonts w:cs="Times New Roman" w:ascii="Times New Roman" w:hAnsi="Times New Roman"/>
          <w:i/>
          <w:iCs/>
          <w:spacing w:val="-2"/>
          <w:sz w:val="22"/>
          <w:szCs w:val="19"/>
        </w:rPr>
        <w:t>31, 10</w:t>
        <w:noBreakHyphen/>
        <w:t>13.19</w:t>
        <w:noBreakHyphen/>
        <w:t>20.30</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erke vrouw, wie zal haar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waarde gaat die van koralen ver te b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art van haar man vertrouwt op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zal hem aan winst niet on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rengt hem geluk, geen ongeluk, alle dagen van haar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orgvuldig wol en linnen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t ermee wat haar handen aangenaam 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is als een schip van een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lt van verre haar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aat op terwijl het nog nacht is en deelt leeftocht uit aan haar ge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ft haar dienstmaagden het deel dat hun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laat het oog op een akker en koopt d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e vrucht van haar handen plant zij een wijng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mgordt haar lenden met kracht en maakt haar armen st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merkt dat haar ondernemingen 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 nachts gaat haar lamp nie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strekt de handen uit naar het spinro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oudt de weefspoel in haar ving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hand voor de behoeftig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strekt haar armen uit naar de misdeel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reest voor haar gezin geen snee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eel haar gezin is in scharlaken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dekens; zij is in fijn linnen en purper gekle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is vermaard in de poor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ij daar zetelt met de oudsten van het l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vaardigt linnen kleren en verkoop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evert gordels aan de koop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racht en luister zijn haar ge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ziet lachend de komende dag tegem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opent haar mond en zij spreekt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ar tong komen lieflijke le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aat de gangen van haar gezin na en eet haar brood niet in led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zonen staan op en prijzen haar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man staat op en roem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el vrouwen hebben zich flink gedragen, maar gij overtreft ze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valligheid is bedrieglijk, schoonheid vluch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n vrouw die de Heer vreest, moet ger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jubelt haar om de vrucht van haar ha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oemt haar in de poorten om haar wer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ooglied</w:t>
      </w:r>
      <w:r>
        <w:rPr>
          <w:rFonts w:cs="Times New Roman" w:ascii="Times New Roman" w:hAnsi="Times New Roman"/>
          <w:i/>
          <w:iCs/>
          <w:spacing w:val="-2"/>
          <w:sz w:val="22"/>
          <w:szCs w:val="19"/>
        </w:rPr>
        <w:tab/>
        <w:t>2, 8-10.14.16a; 8, 6-7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or, daar is mijn lief! Kijk, daar komt hij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pringend komt hij over de ber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de heuvels komt hij aangesn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als een gaz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jkt wel het jong van een he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staat hij achter de muur van ons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iet door het ven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kijkt door de tralies naar b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roept mijn lief en zegt tege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 op mijn liefste, kom toch, mijn schoo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duif, verscholen in de spleten van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olten van de bergw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mij je gezicht zien, laat mij je stem ho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e stem is zo mooi, je gezicht zo lieftall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jn lief is van mij en ik ben va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em van de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 mij als een zegel op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een zegel aan uw ar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sterk als de dood is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onverbiddelijkheid van het doden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luit zij ieder ander bui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vonken zijn bliksemschichten, vlammen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stortvloed van water kan de liefde blu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rivier spoelt haar we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Wijsheid van Jezus Sirach</w:t>
      </w:r>
      <w:r>
        <w:rPr>
          <w:rFonts w:cs="Times New Roman" w:ascii="Times New Roman" w:hAnsi="Times New Roman"/>
          <w:i/>
          <w:iCs/>
          <w:spacing w:val="-2"/>
          <w:sz w:val="22"/>
          <w:szCs w:val="19"/>
        </w:rPr>
        <w:tab/>
        <w:t>26, 1</w:t>
        <w:noBreakHyphen/>
        <w:t>4.13</w:t>
        <w:noBreakHyphen/>
        <w:t>1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goede vrouw maakt haar man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getal van zijn dagen wordt dubbel zo groo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flinke vrouw is een vreugde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laat hem al zijn jaren in vrede door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en goede vrouw is men goed b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God vrezen, krijgen haar als hun de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jk of arm, hun hart is gelukk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gezicht staat altijd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ekoorlijkheid van de vrouw verblijdt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r vaardigheid geeft merg aan zijn gebeen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zwijgzame vrouw is een geschen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schaving is iets onbetaalbaa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ingetogen vrouw is dubbel bekoor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iets weegt op tegen haar zelfbeheers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on die opgaat aan de hoge hemel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is de schoonheid van een goe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aar welgeordend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profeet Jeremia</w:t>
      </w:r>
      <w:r>
        <w:rPr>
          <w:rFonts w:cs="Times New Roman" w:ascii="Times New Roman" w:hAnsi="Times New Roman"/>
          <w:i/>
          <w:iCs/>
          <w:spacing w:val="-2"/>
          <w:sz w:val="22"/>
          <w:szCs w:val="19"/>
        </w:rPr>
        <w:tab/>
        <w:t>31, 31</w:t>
        <w:noBreakHyphen/>
        <w:t>32a.33</w:t>
        <w:noBreakHyphen/>
        <w:t>34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r komt een tijd </w:t>
        <w:noBreakHyphen/>
        <w:t xml:space="preserve"> godsspraak van de Heer </w:t>
        <w:noBreakHyphen/>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k met Israël en Juda een nieuw verbond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verbond zoals Ik met hun voorvaderen gesloten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Ik hen bij de hand heb genomen om hen uit Egypte te l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nieuwe verbond dat Ik in de toekomst met Israël sl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schrijf mijn wet in hun binnen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grif ze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un God, en zij zullen mijn volk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hoeft niemand een ander nog voor t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 de Heer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edereen, groot en klein, kent Mij 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noBreakHyphen/>
        <w:t xml:space="preserve"> </w:t>
      </w:r>
      <w:r>
        <w:rPr>
          <w:rFonts w:cs="Times New Roman" w:ascii="Times New Roman" w:hAnsi="Times New Roman"/>
          <w:spacing w:val="-3"/>
          <w:sz w:val="22"/>
        </w:rPr>
        <w:t>godsspraak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Hosea</w:t>
      </w:r>
      <w:r>
        <w:rPr>
          <w:rFonts w:cs="Times New Roman" w:ascii="Times New Roman" w:hAnsi="Times New Roman"/>
          <w:i/>
          <w:iCs/>
          <w:spacing w:val="-2"/>
          <w:sz w:val="22"/>
          <w:szCs w:val="19"/>
        </w:rPr>
        <w:tab/>
        <w:t>2, 21</w:t>
        <w:noBreakHyphen/>
        <w:t>2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eem u als mijn bruid, voor al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recht e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heid en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ijn bruid, in onverbrekelijke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t gij de Heer leren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Eerste lezing in de paastij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boek van de Openbaring van de hei</w:t>
        <w:softHyphen/>
        <w:t>lige apos</w:t>
        <w:softHyphen/>
        <w:t>tel Jo</w:t>
        <w:softHyphen/>
        <w:t>han</w:t>
        <w:softHyphen/>
        <w:t xml:space="preserve">nes </w:t>
      </w:r>
      <w:r>
        <w:rPr>
          <w:rFonts w:cs="Times New Roman" w:ascii="Times New Roman" w:hAnsi="Times New Roman"/>
          <w:i/>
          <w:iCs/>
          <w:spacing w:val="-2"/>
          <w:sz w:val="22"/>
          <w:szCs w:val="19"/>
        </w:rPr>
        <w:tab/>
        <w:t>19, 1.5</w:t>
        <w:noBreakHyphen/>
        <w:t>9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Johannes, hoorde 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machtige stem van een grote menigte uit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eil en de eer en de macht zijn van onz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en stem ging uit van de troon en spra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ooft onze God, al zijn dienstkne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die Hem vreest, gij kleinen en gr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hoorde ik een geluid als van een grote menig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gedruis van vele wa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s het dreunen van zware donders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 riepen: "Alleluia! De Heer, onze God, de Albeheers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zijn koningschap aanv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blij zijn en juichen en Hem de e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tijd is gekomen voor de bruiloft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bruid heeft zich al klaar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aar bruidskleed kreeg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metteloos, blinkend lijn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nebeeld van de goede da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engel zei tot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f op: zalig zij die genodig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het bruiloftsmaal van het L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Zie voor suggesties achter in deze map</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Tweede 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8, 31b</w:t>
        <w:noBreakHyphen/>
        <w:t>35.37</w:t>
        <w:noBreakHyphen/>
        <w:t>3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dien God vóór ons is, wie zal dan tegen on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elfs zijn eigen Zoon niet gesp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ons allen heeft Hij Hem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u Hij ons na zulk een 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niet al het andere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Gods uitverkorenen aankl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rechtvaard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hen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hristus Jezus misschien, die gestorv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r nog: die is opgewe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gezeten aan Gods rechterhand, onze zaak beple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al ons scheiden va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ukking wellicht of n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olging, honger, naaktheid, levensgevaar of het z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ver dit alles zegevieren wij glans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k zij Hem die ons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ben ervan overtuigd dat noch de dood noch het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gelen noch boze gee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wat is noch wat zij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en macht in den hoge of in de diep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ch enig wezen in het heel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zal kunnen scheiden van de liefd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in Christus Jez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2, 1</w:t>
        <w:noBreakHyphen/>
        <w:t>2.9</w:t>
        <w:noBreakHyphen/>
        <w:t xml:space="preserve">18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2, 1</w:t>
        <w:noBreakHyphen/>
        <w:t>2.9</w:t>
        <w:noBreakHyphen/>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smeek u bij Gods erbarm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dt uzelf aan Hem toe als een levende, heilige offerga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ij ka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de geestelijke eredienst die u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emt uw gedrag niet af op de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rdt andere mensen, met een nieuwe vis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ijt ge in staat om uit te maken wat God van u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oed is, wat zeer goed is en vol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liefde moet ongeveins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t het kwaad, houdt vast wat goed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t elkander hartelijk met broederlijke genegen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cht anderen hoger d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ijver niet verfla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vurig van geest, dien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hoop u blij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udt stand in de verdrukk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olhardt in het gebe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aagt bij voor de noden van d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oefent de gastvrij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t hen die u vervol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 moet hen zegenen in plaats van hen vervlo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blijdt u met de blijden en weent met hen die w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t eensgezin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ikt u zonder hooghar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omgang met gewon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iet eigenwij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niemand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het goede voor met all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voor zover het van u afhan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mensen in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3, 8</w:t>
        <w:noBreakHyphen/>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rgt dat gij niemand iets schuldig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enige schuld blijve de onderlinge lief</w:t>
        <w:softHyphen/>
        <w:t>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naaste bemint, heeft de wet ver</w:t>
        <w:softHyphen/>
        <w:t>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geb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echtb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do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niet bege</w:t>
        <w:softHyphen/>
        <w:t>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alle andere gebo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samenvatten in dit ene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 uw naaste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berokkent de naaste geen enkel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efde vervult de gehel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Rome</w:t>
      </w:r>
      <w:r>
        <w:rPr>
          <w:rFonts w:cs="Times New Roman" w:ascii="Times New Roman" w:hAnsi="Times New Roman"/>
          <w:i/>
          <w:iCs/>
          <w:spacing w:val="-2"/>
          <w:sz w:val="22"/>
          <w:szCs w:val="19"/>
        </w:rPr>
        <w:tab/>
        <w:t>15, 1b</w:t>
        <w:noBreakHyphen/>
        <w:t>3a.5</w:t>
        <w:noBreakHyphen/>
        <w:t>7.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geen rekening houden met ons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ieder van ons bedach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het welzijn en de stichting van zijn naas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Christus heeft geen rekening gehouden me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ie de volharding en de vertroosting schen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lene u ook eensgezi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geest va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één van hart en uit één mo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en Vader van onze Heer Jezus Christu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ver</w:t>
        <w:softHyphen/>
        <w:t>heer</w:t>
        <w:softHyphen/>
        <w:t>lij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aardt daarom elkander als leden van één 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Christus ons in zijn gemeenschap heeft opgeno</w:t>
        <w:softHyphen/>
        <w:t>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r ere God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de hoop u vervu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le vreugde en vrede in het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gij overvloeit van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kracht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6, 13c</w:t>
        <w:noBreakHyphen/>
        <w:t>15a.17</w:t>
        <w:noBreakHyphen/>
        <w:t>2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chaam is er niet voor de ontucht maar voor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Heer voor het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heeft niet alleen de Heer opgewekt uit de 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ook ons doen opstaan door zijn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toch dat uw lichamen ledematen zijn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ch met de Heer veren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met Hem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houdt u van hoerer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e andere zonde die een mens bedrij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buiten het lichaam 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ontuchtige zondigt tegen zijn eig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het: uw lichaam is een tempel va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n u woont, die gij van God heb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niet van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gekocht en de prijs is bet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rt dan God met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aulus aan de christenen van Korinte</w:t>
      </w:r>
      <w:r>
        <w:rPr>
          <w:rFonts w:cs="Times New Roman" w:ascii="Times New Roman" w:hAnsi="Times New Roman"/>
          <w:i/>
          <w:iCs/>
          <w:spacing w:val="-2"/>
          <w:sz w:val="22"/>
          <w:szCs w:val="19"/>
        </w:rPr>
        <w:tab/>
        <w:t>12, 31-13, 8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moet naar de hoogste gaven str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eerst wijs ik u een weg die verheven is boven al</w:t>
        <w:softHyphen/>
        <w:t>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spreek ik met de tongen van engelen en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n ik een galmend bekken of een schelle cimba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de gave van de profet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ken ik alle geheimen en alle wet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heb ik het volmaakte geloof dat bergen ver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en ik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el ik heel mijn bezit u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geef ik mijn lichaam prijs aan de vuurd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ik de liefde niet heb, baat het mij nie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lankmoedig en goedert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is niet afgunst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praalt niet, zij beeldt zich niets 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geeft niet om de schone 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oekt zichzelf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laat zich niet kwaad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rekent het kwade niet 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erheugt zich niet over onre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indt haar vreugde i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verdraagt zij, alles geloof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s hoopt zij, alles duldt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liefde vergaat nimm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3, 14</w:t>
        <w:noBreakHyphen/>
        <w:t>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buig mijn knieën voor d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naar wie alle vaderschap genoemd word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hemel 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u in zijn onmetelijke heerlijk</w:t>
        <w:softHyphen/>
        <w:t>heid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uw diepste wez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chtig door zijn Geest wordt gest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Christus door het geloof woont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gij geworteld en gegrondvest blijft in d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in staat zijn, mèt alle heili</w:t>
        <w:softHyphen/>
        <w:t>gen, te va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de breedte en de lengte en de hoogte en de diepte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 kennen de liefde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alle kennis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ogt gij de volheid berei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de volheid van God zelf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die door de kracht welke in ons wer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machte is oneindig meer te vol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al wat wij kunnen vragen of bevr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Hem zij de heerlijkheid in de kerk en in Christus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in alle geslachten, van eeuwigheid tot eeuwigheid! 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1</w:t>
        <w:noBreakHyphen/>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Paulus, de gevangene i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aag u met aandra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dat beantwoordt aan de roe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van God ontvang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lle deemoed en zach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lankmoedigheid, liefdevol elkaar verdrag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ijvert u de eenheid van de Geest te be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band van de vre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lichaam en éé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ook geroepen zijt tot een en dezelfde h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voor Gods roeping bor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Heer, één geloof, één do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én God en Vader va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is boven allen en met allen en in a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4, 23</w:t>
        <w:noBreakHyphen/>
        <w:t>24; 32-5, 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heel uw denken moet zich vernie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met de nieuwe 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aar Gods beeld i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ware gerechtigheid en heil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goed voor elkaar en hart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eft elkaar zoals God u vergeven heeft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navolgers van God zoals geliefde kinderen pa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w:t>
        <w:softHyphen/>
        <w:t>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offergave en slachtoffer, God tot een lieflijke ge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Efeze</w:t>
      </w:r>
      <w:r>
        <w:rPr>
          <w:rFonts w:cs="Times New Roman" w:ascii="Times New Roman" w:hAnsi="Times New Roman"/>
          <w:i/>
          <w:iCs/>
          <w:spacing w:val="-2"/>
          <w:sz w:val="22"/>
          <w:szCs w:val="19"/>
        </w:rPr>
        <w:tab/>
        <w:t>5, 2a.21</w:t>
        <w:noBreakHyphen/>
        <w:t>33</w:t>
      </w:r>
      <w:r>
        <w:rPr>
          <w:rFonts w:cs="Times New Roman" w:ascii="Times New Roman" w:hAnsi="Times New Roman"/>
          <w:spacing w:val="-2"/>
          <w:sz w:val="22"/>
          <w:szCs w:val="19"/>
        </w:rPr>
        <w:t xml:space="preserve"> of </w:t>
      </w:r>
      <w:r>
        <w:rPr>
          <w:rFonts w:cs="Times New Roman" w:ascii="Times New Roman" w:hAnsi="Times New Roman"/>
          <w:i/>
          <w:iCs/>
          <w:spacing w:val="-2"/>
          <w:sz w:val="22"/>
          <w:szCs w:val="19"/>
        </w:rPr>
        <w:t>5, 2a.25-3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idt een leven van liefde naar het voorbeeld van Chris</w:t>
        <w:softHyphen/>
        <w:t>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ns heeft bemind en zich voor ons heeft overgele</w:t>
        <w:softHyphen/>
        <w:t>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t elkander onderdanig uit ontzag voor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en, weest onderdanig aan uw man als a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man is het hoofd van d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het hoofd is va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ook de Verlosser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als de kerk onderdanig is aa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de vrouw haar man in alles onderdanig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nen, hebt uw vrouw lie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Christus de kerk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zich voor haar overgeleverd om haar te heil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reinigend door het waterbad met het 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heeft de kerk tot zich gevoerd als een heerlijke b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vlek of rimpel of fout, heilig en onbesm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en ook de mannen hun vrouwen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ze hun eigen lichaam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vrouw bemint, bemint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heeft ooit zijn eigen vlees geh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hij voedt en koestert h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doet Christus met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ledematen zijn van zij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hecht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ie twee zullen één vlee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geheim heeft een diepe z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voor mij betrek het op Christus en de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 dit ook zij, ieder van u moet zijn vrouw beminnen als zich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ouw moet ontzag hebben voor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Filippi</w:t>
      </w:r>
      <w:r>
        <w:rPr>
          <w:rFonts w:cs="Times New Roman" w:ascii="Times New Roman" w:hAnsi="Times New Roman"/>
          <w:i/>
          <w:iCs/>
          <w:spacing w:val="-2"/>
          <w:sz w:val="22"/>
          <w:szCs w:val="19"/>
        </w:rPr>
        <w:tab/>
        <w:t>4, 4</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in de Heer te allen tijde. Nog eens: verheug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riendelijkheid moet bij alle mensen bek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nabij. Weest onbezor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al uw wensen bij God beken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ebed en smeking, en nooit zonder dankzegg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ede van God, die alle begrip te boven g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uw harten en uw gedachten behoeden in Christus Je</w:t>
        <w:softHyphen/>
        <w:t>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broeders en zusters, houdt uw aandacht gevest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al wat waar is, al wat edel is, wat rechtvaardig is en re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minnelijk en aantrekkelijk, op al wat deugd heet en lof verdi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rengt in praktijk wat u geleerd is en overgelev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ij van mij hebt gehoord en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God van vrede met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van de heilige apostel Paulus aan de chris</w:t>
        <w:softHyphen/>
        <w:t>tenen van Kolosse</w:t>
      </w:r>
      <w:r>
        <w:rPr>
          <w:rFonts w:cs="Times New Roman" w:ascii="Times New Roman" w:hAnsi="Times New Roman"/>
          <w:i/>
          <w:iCs/>
          <w:spacing w:val="-2"/>
          <w:sz w:val="22"/>
          <w:szCs w:val="19"/>
        </w:rPr>
        <w:tab/>
        <w:t>3, 12</w:t>
        <w:noBreakHyphen/>
        <w:t>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leedt u als Gods heilige en geliefde uitverkor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tedere ontferming, goedheid, deemoed, zachtheid en ged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draagt elkander en vergeef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 een tegen de ander een grief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Heer u ver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gij ver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egt bij dit alles de liefde als de band der volmaakt</w:t>
        <w:softHyphen/>
        <w:t>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at de vrede van Christus heersen in uw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toe zijt gij immers geroepen als leden van één li</w:t>
        <w:softHyphen/>
        <w:t>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dankb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woord van Christus moge in volle rijkdom onder u wo</w:t>
        <w:softHyphen/>
        <w:t>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rt en vermaant elkander met alle wijs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ngt voor God met een dankbaar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salmen, hymnen en liederen, ingegeven door d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 wat gij doet in woord of w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alles in de naam van Jezus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de Vader dankend door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brief aan de Hebreeën</w:t>
      </w:r>
      <w:r>
        <w:rPr>
          <w:rFonts w:cs="Times New Roman" w:ascii="Times New Roman" w:hAnsi="Times New Roman"/>
          <w:i/>
          <w:iCs/>
          <w:spacing w:val="-2"/>
          <w:sz w:val="22"/>
          <w:szCs w:val="19"/>
        </w:rPr>
        <w:tab/>
        <w:t>13, 1</w:t>
        <w:noBreakHyphen/>
        <w:t>4a.5</w:t>
        <w:noBreakHyphen/>
        <w:t>6b</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roederlijke liefde hoort bij de dingen die altijd moeten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geet de gastvrijhei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haar hebben sommigen zonder het te wet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gelen ont</w:t>
        <w:softHyphen/>
        <w:t>haa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kt aan hen die gevangen zijn als waart ge met hen in de gevangen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en die mishandeld worden, want ook gij hebt een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t huwelijk is iets kostbaar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e het allen in ere 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trouw respect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ft niet alleen voor geld, weest tevreden met wat ge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elf heeft gezegd: "Ik laat u niet alle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u nooit in de steek 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kunnen wij met vertrouwen zeg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is mijn helper, ik heb niets te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Petrus</w:t>
      </w:r>
      <w:r>
        <w:rPr>
          <w:rFonts w:cs="Times New Roman" w:ascii="Times New Roman" w:hAnsi="Times New Roman"/>
          <w:i/>
          <w:iCs/>
          <w:spacing w:val="-2"/>
          <w:sz w:val="22"/>
          <w:szCs w:val="19"/>
        </w:rPr>
        <w:tab/>
        <w:t>3, 1</w:t>
        <w:noBreakHyphen/>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vrouwen, moet het gezag van uw mannen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worden ook ma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nog gehoorzaamheid weigeren aan het woord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woorden gewonnen door het gedrag van hu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zij getuigen zijn van uw reine en godvruchtige levens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ekt uw schoonheid niet in uiterlijke d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kunstige kapsels, gouden sieraden en mooie kl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eleer in de innerlijke hoedanigheden van het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onvergankelijke sier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een zacht en gelijkmatig ge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kostbaar is in het oog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tooiden zich eertijds de heilige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un hoop hadden gesteld op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hun man onderdanig w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Sara, die gehoorzaam was aan Abraham en hem haar heer noem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toont u haar doch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deugdzaam leeft en geen verschrikking vr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venzo gij, mannen, toont in het huwelijk begrip voor uw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ijst hun de eer die het zwakkere geslacht toe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met u zijn zij erfgenamen van de genade des lev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uw gebeden geen belemmering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slotte, weest allen eensgezi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meegevoel, broederliefde, barmhartigheid en oot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geldt geen kwaad met kwa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men u uitscheldt, scheldt dan niet teru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tegendeel, zegent elkan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gij de zegen verwerft waartoe gij geroepen zij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5</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3, 18</w:t>
        <w:noBreakHyphen/>
        <w:t>2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moeten niet liefhebben met woorden en leu</w:t>
        <w:softHyphen/>
        <w:t>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t concrete da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s onze maatstaf; daardoor krijgen wij de zeke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wij thuishoren bij de waarachtige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mogen wij ook vóór zijn aansch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s geweten geruststellen, ook als het ons veroorde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groter dan ons hart en Hij weet all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rbare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 ons geweten ons niet hoeft te veroo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wij vrijmoedig met God om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krijgen van Hem alles wat wij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wij z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en wat Hem aangenaam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it is zijn gebo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arte geloven in zijn Zoon Jezus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elkaar liefhebben, zoals Hij ons bevol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zijn geboden onderhoudt, blijft i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od blijft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dat Hij in ons woon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ten we door de Geest die Hij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6</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de eerste brief van de heilige apostel Johannes</w:t>
      </w:r>
      <w:r>
        <w:rPr>
          <w:rFonts w:cs="Times New Roman" w:ascii="Times New Roman" w:hAnsi="Times New Roman"/>
          <w:i/>
          <w:iCs/>
          <w:spacing w:val="-2"/>
          <w:sz w:val="22"/>
          <w:szCs w:val="19"/>
        </w:rPr>
        <w:tab/>
        <w:t>4, 7</w:t>
        <w:noBreakHyphen/>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 laten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liefde komt v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die liefheeft, is een kind van God, en kent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ens zonder liefde kent God ni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God is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liefde die God is, heeft zich onder ons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dat Hij zijn enige Zoon in de wereld gez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ons het leven te 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ierin bestaat de lief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wij hebben God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heeft ons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heeft zijn Zoon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door het offer van zij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ze zonden uit te wis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ons zozeer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eten ook wij elkande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oit heeft iemand God ge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wij elkaar lief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nt God in ons, en is zijn liefde in ons volmaakt ge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B of D Tussenzang</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ind w:left="709" w:hanging="709"/>
        <w:jc w:val="both"/>
        <w:rPr>
          <w:rFonts w:ascii="Times New Roman" w:hAnsi="Times New Roman" w:cs="Times New Roman"/>
          <w:i/>
          <w:i/>
          <w:iCs/>
          <w:spacing w:val="-3"/>
          <w:sz w:val="22"/>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Is er slechts één lezing, dan volgt nu een psalm of een ander geschikt gezang. Zijn er reeds twee lezingen geweest, dan volgt nu het (alleluja)vers.</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w:t>
        <w:tab/>
        <w:t>Evangelielez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12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 menigte zag, ging Hij de berg o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nadat Hij zich had neergez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amen zijn leerlingen bij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nam het woord en onderrichtte hen ald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armen van geest, want aan he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treurenden, want zij zullen getroost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achtmoedigen, want zij zullen het land bezi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hongeren en dorsten naar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zij zullen verzadig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barmhartigen, want zij zullen barmhartigheid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e zuiveren van hart, want zij zullen God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rede brengen, want zij zullen kinderen van God genoemd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die vervolgd worden om de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un behoort het 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ig zijt gij, wanneer men u beschimpt, vervol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asterlijk van allerlei kwaad beticht  om Mijnent</w:t>
        <w:softHyphen/>
        <w:t>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ugt u en juicht, want groot is uw loo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5, 13-16</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zout der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het zout zijn kracht verliest, waarmee zal men dan zou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deugt nergens meer voor dan om weg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oor de mensen vertrapt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het licht der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tad kan niet verborgen blijven, als ze boven op een berg l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steekt toch ook niet een lamp aan om ze onder de korenmaat te ze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men plaatst ze op de standaard, zodat ze licht geeft voor allen die in hui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oet ook uw licht stralen voor het oog van d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uw goede werken zien en uw Vader verheerlijken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da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6, 19</w:t>
        <w:noBreakHyphen/>
        <w:t>21.24</w:t>
        <w:noBreakHyphen/>
        <w:t>3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amelt u geen schatten op aar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verzamelt u schatten in de hem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ze niet door mot en worm ver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ar dieven niet inbreken om te st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 uw schat is, daar zal ook uw hart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mand kan twee heren di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zal de een haten en de ander liefheb</w:t>
        <w:softHyphen/>
        <w:t>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wel de een aanhangen en de ander verach</w:t>
        <w:softHyphen/>
        <w:t>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unt niet God dienen èn de mamm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eg ik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of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ok niet voor uw lichaam, 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het leven niet méér dan het voeds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t lichaam niet méé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vogels in de lu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zaaien niet en maaien niet en verzamelen niet in schu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w hemelse Vader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t gij dan niet veel méér dan z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al zijn tobben aan zijn levensweg één el toe te voe</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maakt gij u zorgen over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jkt naar de leliën in het veld: hoe ze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arbeiden noch spin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 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gewas, 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 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t u dus geen zorgen over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zullen wij eten of wat zullen wij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f wat zullen wij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hemelse Vader weet wel dat gij al deze dingen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eerst het koninkrijk en zijn gerechtig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at alles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 xml:space="preserve">7, 21.24-29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7, 21.24-2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ieder die tot Mij zegt: Heer,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binnengaan in het koninkrijk der hem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ij die de wil doet van mijn Vader die in de hemel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 nu, die deze woorden van Mij hoort en ernaar han</w:t>
        <w:softHyphen/>
        <w:t>del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n men vergelijken met een verstandig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op rotsgrond bouw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stortten zich op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het viel niet in, want het stond gegrondvest op de rot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ieder die deze woorden van Mij hoo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h er niet naar handelt, kan men vergelijken met een dwa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jn huis bouwde op het z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egen viel neer, de bergstromen kwamen oml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orm stak op en zij beukten dat hu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dat het volledig verwoest w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Jezus deze toespraak beëindigd 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het volk buiten zichzelf van verbazing over zijn l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Hij onderrichtte niet zoals hun schriftgelee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als iemand die gezag bezi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5*</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19, 3-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kwamen er Farizeeën naar Jezus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 met de vra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aat het een man vrij zijn vrouw te verstoten, om welke reden dan oo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gaf hun ten antw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niet gelezen, dat de Schepper in het begin hen als man en vrouw gemaakt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zegd heeft: 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 en deze twee zullen worden één vlee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er dus niet langer twee, 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 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6</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0, 25</w:t>
        <w:noBreakHyphen/>
        <w:t>2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riep Jezus zijn leerlingen bij zich  en sprak: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weet dat de heersers van de volk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en met ijzeren vuist reger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de groten misbruik maken van hun macht over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t mag bij u niet het geval zij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onder u groot wil worden, moet dienaar va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ie onder u de eerste wil zijn, moet slaaf van u w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ook de Mensenzoon niet gekomen is om gediend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m te dienen en zijn leven te geven als losprijs voor v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tteüs</w:t>
      </w:r>
      <w:r>
        <w:rPr>
          <w:rFonts w:cs="Times New Roman" w:ascii="Times New Roman" w:hAnsi="Times New Roman"/>
          <w:i/>
          <w:iCs/>
          <w:spacing w:val="-2"/>
          <w:sz w:val="22"/>
          <w:szCs w:val="19"/>
        </w:rPr>
        <w:tab/>
        <w:t>22, 35-4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ondervroeg een van de Farizeeën, een wetgeleer</w:t>
        <w:softHyphen/>
        <w:t>de,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Hem op de proef te stel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ester, wat is het voornaamste gebod in de w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antwoordde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de Heer uw God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geheel uw hart, geheel uw ziel en geheel uw ver</w:t>
        <w:softHyphen/>
        <w:t>sta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het voornaamste en eerste geb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tweede, daarmee gelijk</w:t>
        <w:softHyphen/>
        <w:t>w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ult uw naaste beminnen als uzel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deze twee geboden hangt heel de wet en de prof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8*</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Marcus</w:t>
      </w:r>
      <w:r>
        <w:rPr>
          <w:rFonts w:cs="Times New Roman" w:ascii="Times New Roman" w:hAnsi="Times New Roman"/>
          <w:i/>
          <w:iCs/>
          <w:spacing w:val="-2"/>
          <w:sz w:val="22"/>
          <w:szCs w:val="19"/>
        </w:rPr>
        <w:tab/>
        <w:t>10, 6-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begin, bij de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ft God de mens als man en vrouw gemaak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zal de man zijn vader en moeder verla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ich te binden aan z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ze twee zullen één vlees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zijn zij dus niet langer twe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één vlees als zij geword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derhalve heeft verb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een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9</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Lucas</w:t>
      </w:r>
      <w:r>
        <w:rPr>
          <w:rFonts w:cs="Times New Roman" w:ascii="Times New Roman" w:hAnsi="Times New Roman"/>
          <w:i/>
          <w:iCs/>
          <w:spacing w:val="-2"/>
          <w:sz w:val="22"/>
          <w:szCs w:val="19"/>
        </w:rPr>
        <w:tab/>
        <w:t>12, 22</w:t>
        <w:noBreakHyphen/>
        <w:t>3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 die tijd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sprak Jezus tot zijn leerling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eg u: weest niet bezorgd voor uw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ook niet voor uw lich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aantr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even is meer dan de kled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et eens op de r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 zaaien niet en maaien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voorraadkamer of schuu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God voedt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meer zijt gij dan de vogel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rouwens, wie van u is in staat met al zijn to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zijn levensweg één el toe te vo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ls ge dus zelfs machteloos staa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tegenover zoiets gerings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tobt ge dan over de r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t eens op de bloemen, hoe zij groe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 spinnen noch we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ch zeg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lfs Salomo in al zijn p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s niet gekleed als een va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od nu het veldkru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er vandaag nog 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orgen in de oven wordt gewor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ó klee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veel te meer dan u, kleingelov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raagt dus ook gij nie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e zult eten en wat ge zult dri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est niet ongeru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at alles jagen de heidenen in de wereld n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vader weet wel, dat gij dat alles nodig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zoekt dan zijn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ullen die dingen aan u erbij gegeven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0*</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2, 1-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was er, op de derde da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bruiloft te Kana in Ga</w:t>
        <w:softHyphen/>
        <w:t>li</w:t>
        <w:softHyphen/>
        <w:t>le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bij de moeder van Jezus aanwezig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en zijn leerlingen waren eveneens op die bruiloft genod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n de wijn opraakte zei de moeder van Jezus tot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 hebben geen wijn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tot h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ouw, is dat soms uw zaak? Nog is mijn uur niet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moeder sprak tot de bed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maar wat Hij u zeggen z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stonden daar volgens het reinigingsgebruik van de jo</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s stenen kruiken, elk met een inhoud van twee of drie metr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ezus zei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die kruiken vol wa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vulden ze tot bovenaan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p zei Hij h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pt er nu wat uit en brengt dat aan de tafelmeest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den 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dra de tafelmeester het water pro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wijn veranderd wa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hij wist niet waar die wijn vandaan kw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de bedienden die het water geschept ha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sten het w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ep hij de bruidegom en zei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edereen zet eerst de goede wijn voo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nneer men eenmaal goed gedronken heeft, de minder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hebt de goede wijn tot nu toe bew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maakte Jezus te Kana in Galilea een begin met de te</w:t>
        <w:softHyphen/>
        <w:t>k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penbaarde zijn heer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ijn leerlingen geloofden in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4, 12</w:t>
        <w:noBreakHyphen/>
        <w:t>17.2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prak Jezus tot zijn leerlin</w:t>
        <w:softHyphen/>
        <w:t>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waar, voorwaar, Ik zeg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ie in Mij gelooft,  zal ook zelf de werken doen die Ik do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 grotere dan die zal hij doen,  omdat Ik naar de Vader g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at gij ook zult vragen in mijn Naam,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zal het doen, opdat de Vader moge verheerlijkt worden in de Zoo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iets zult vragen in mijn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l Ik het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 liefhebt, zult ge mijn geboden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op mijn gebed u een andere Helper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om voor altijd bij u te blij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eest van de waar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wie de we</w:t>
        <w:softHyphen/>
        <w:t>reld niet ont</w:t>
        <w:softHyphen/>
        <w:t>van</w:t>
        <w:softHyphen/>
        <w:t>ke</w:t>
        <w:softHyphen/>
        <w:t>lijk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dat zij Hem niet ziet en niet k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kent Hem, want Hij blijft bij u en zal in u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mijn geboden onderhoudt die hij heeft ontv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j is het die Mij lief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wie Mij liefheeft, zal door mijn Vader bemind word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Ik zal hem bemi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Mij aan hem open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9-1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de Vader Mij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heb ook Ik u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lijft in m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gij mijn geboden onderhoudt, zult gij in mijn liefd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ijk Ik, die de geboden van mijn Vader heb onderhou</w:t>
        <w:softHyphen/>
        <w:t>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jn liefde blijf.</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zeg Ik u, opdat mijn vreugde in u moge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w vreugde volkomen mog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15, 12-17</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zei Jezus tot zijn leerl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is mijn gebod, dat gij elkaar liefhebt, zoals Ik u heb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n groter liefde kan iemand hebben dan de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zijn leven geeft voor zij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zijt mijn vrienden, als gij doet wat Ik u gebi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noem u geen dienaars m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de dienaar weet niet wat zijn heer doe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u heb Ik vrienden genoem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Ik heb u alles meeged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Ik van de Vader heb ge</w:t>
        <w:softHyphen/>
        <w:t>hoo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iet gij hebt Mij uitgekozen maar Ik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heb u de taak gegeven op tocht te 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ruchten voort te brengen, die blijven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zal de Vader u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wat gij Hem in mijn Naam vraagt.</w:t>
      </w:r>
    </w:p>
    <w:p>
      <w:pPr>
        <w:pStyle w:val="Normal"/>
        <w:tabs>
          <w:tab w:val="clear" w:pos="720"/>
          <w:tab w:val="left" w:pos="-720" w:leader="none"/>
        </w:tabs>
        <w:spacing w:lineRule="atLeast" w:line="240"/>
        <w:ind w:hanging="720"/>
        <w:jc w:val="both"/>
        <w:rPr>
          <w:rFonts w:ascii="Times New Roman" w:hAnsi="Times New Roman" w:cs="Times New Roman"/>
          <w:spacing w:val="-3"/>
          <w:sz w:val="22"/>
        </w:rPr>
      </w:pPr>
      <w:r>
        <w:rPr>
          <w:rFonts w:cs="Times New Roman" w:ascii="Times New Roman" w:hAnsi="Times New Roman"/>
          <w:spacing w:val="-3"/>
          <w:sz w:val="22"/>
        </w:rPr>
        <w:tab/>
        <w:t>Dit is mijn gebod, dat gij elkaar lief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right" w:pos="9026"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 het heilig evangelie van onze Heer Jezus Christus vol</w:t>
        <w:softHyphen/>
        <w:t>gens Johannes</w:t>
      </w:r>
      <w:r>
        <w:rPr>
          <w:rFonts w:cs="Times New Roman" w:ascii="Times New Roman" w:hAnsi="Times New Roman"/>
          <w:i/>
          <w:iCs/>
          <w:spacing w:val="-2"/>
          <w:sz w:val="22"/>
          <w:szCs w:val="19"/>
        </w:rPr>
        <w:tab/>
        <w:t xml:space="preserve">17, 20-26 </w:t>
      </w:r>
      <w:r>
        <w:rPr>
          <w:rFonts w:cs="Times New Roman" w:ascii="Times New Roman" w:hAnsi="Times New Roman"/>
          <w:spacing w:val="-2"/>
          <w:sz w:val="22"/>
          <w:szCs w:val="19"/>
        </w:rPr>
        <w:t>of</w:t>
      </w:r>
      <w:r>
        <w:rPr>
          <w:rFonts w:cs="Times New Roman" w:ascii="Times New Roman" w:hAnsi="Times New Roman"/>
          <w:i/>
          <w:iCs/>
          <w:spacing w:val="-2"/>
          <w:sz w:val="22"/>
          <w:szCs w:val="19"/>
        </w:rPr>
        <w:t xml:space="preserve"> 17, 20-2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Lof zij U,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ie tijd sloeg Jezus zijn ogen ten hemel en b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niet voor hen alleen bid I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r ook voor hen die door hun woord in Mij g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allen één mog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als Gij, Vader, in Mij en Ik in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ook zij in Ons mogen zijn opdat de wereld gelov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hun de heerlijkheid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schonk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één zijn zoals Wij éé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in hen en Gij in M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volmaakt één zijn en opdat de wereld zal er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hebt gezo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hebt liefgehad, zoals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der, Ik wil dat zij die Gij Mij gegev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Mij mogen zijn waar Ik 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zij mijn heerlijkheid mogen aansch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ij Mij gegeven hebt, daar Gij Mij lief hebt 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óór de grondvesting van d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chtvaardige Vader, al heeft de wereld U niet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heb U erkend, en dezen hier hebben erken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Gij Mij gezonden heb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w Naam heb Ik hun geopenbaa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zal dit blijven do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dat de liefde waarmee Gij Mij heb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n moge zijn en Ik in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ord van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Homilie (preek)</w:t>
      </w:r>
    </w:p>
    <w:p>
      <w:pPr>
        <w:sectPr>
          <w:footerReference w:type="default" r:id="rId8"/>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DE HUWELIJKSVIE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de viering van het huwelijk zijn de volgende onder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A. Inleidende vra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Trouwbeloft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C. Bevestiging van het huwelijk</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D. Lofprijzing</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E. Zegening van de rin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F. Overreiking van de ringen</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3"/>
        <w:tabs>
          <w:tab w:val="clear" w:pos="4513"/>
          <w:tab w:val="left" w:pos="-720" w:leader="none"/>
        </w:tabs>
        <w:rPr/>
      </w:pPr>
      <w:r>
        <w:rPr/>
        <w:t>G. Danklied</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H. Voorbede</w:t>
      </w:r>
    </w:p>
    <w:p>
      <w:pPr>
        <w:pStyle w:val="Normal"/>
        <w:tabs>
          <w:tab w:val="clear" w:pos="720"/>
          <w:tab w:val="left" w:pos="-720"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Heading5"/>
        <w:rPr/>
      </w:pPr>
      <w:r>
        <w:rPr/>
        <w:t>I. Onze Vader</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J. Inleiding op de huwelijkszegen</w:t>
      </w:r>
    </w:p>
    <w:p>
      <w:pPr>
        <w:pStyle w:val="Normal"/>
        <w:tabs>
          <w:tab w:val="clear" w:pos="720"/>
          <w:tab w:val="left" w:pos="-720" w:leader="none"/>
        </w:tabs>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center"/>
        <w:rPr>
          <w:rFonts w:ascii="Times New Roman" w:hAnsi="Times New Roman" w:cs="Times New Roman"/>
          <w:spacing w:val="-3"/>
        </w:rPr>
      </w:pPr>
      <w:r>
        <w:rPr>
          <w:rFonts w:cs="Times New Roman" w:ascii="Times New Roman" w:hAnsi="Times New Roman"/>
          <w:b/>
          <w:bCs/>
          <w:spacing w:val="-3"/>
        </w:rPr>
        <w:t>K. Huwelijkszegen</w:t>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elk van deze onderdelen vindt u op de volgende bladzijden de keuzemogelijk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leidende vra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Footnote"/>
        <w:tabs>
          <w:tab w:val="left" w:pos="-720" w:leader="none"/>
          <w:tab w:val="left" w:pos="0" w:leader="none"/>
        </w:tabs>
        <w:suppressAutoHyphens w:val="false"/>
        <w:spacing w:lineRule="auto" w:line="240"/>
        <w:jc w:val="both"/>
        <w:rPr>
          <w:i/>
          <w:i/>
          <w:spacing w:val="-3"/>
          <w:sz w:val="22"/>
          <w:szCs w:val="22"/>
        </w:rPr>
      </w:pPr>
      <w:r>
        <w:rPr>
          <w:i/>
          <w:spacing w:val="-2"/>
          <w:sz w:val="22"/>
          <w:szCs w:val="22"/>
        </w:rPr>
        <w:t>Bij dit en de volgende antwoorden staan sommigen woorden ("dat doen wij" en "wij zijn daartoe bereid" en "dat willen wij") tussen haakjes. Men kan hier een keuze maken. Wil men alleen "ja" antwoorden, dan laat men de rest van de tekst weg. Wil men de hele tekst zeggen, dan laat men de haakjes weg.</w:t>
      </w:r>
    </w:p>
    <w:p>
      <w:pPr>
        <w:pStyle w:val="Normal"/>
        <w:tabs>
          <w:tab w:val="clear" w:pos="720"/>
          <w:tab w:val="left" w:pos="-720" w:leader="none"/>
        </w:tabs>
        <w:spacing w:lineRule="atLeast" w:line="240"/>
        <w:jc w:val="both"/>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tabs>
          <w:tab w:val="clear" w:pos="720"/>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jullie zijn naar de kerk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voor de hier aanwezige geloofs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haar bedienaa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wil om in het huwelijk te tr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 laten bezegelen door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doopsel heeft Christus jullie leven al geheil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schenkt Hij overvloedig zijn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jullie echtelijk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 de goede voornem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elkaar tot in lengte van dagen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ook om de andere plichten van het huwelijk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t Hij innerlijke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om verzoek ik jul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n overstaan van dez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je bedoelingen t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 antwoorden op de volgende v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jullie zijn hierheen ge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met elkaar te 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et jullie dit uit vrije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de volle instemming van je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dat doen w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lkaar trouw belo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lief te hebben en te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gaan een gezin stich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jullie ber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inderen als geschenk uit Gods hand te aanvaa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n in jullie liefde te laten de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n in de geest van Christus en zijn kerk op te vo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wij zijn daartoe berei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diepe zin van het huwelijk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man en vrouw zich binden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nder daartoe door iemand gedwongen te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beloven elkaar trouw voor heel hu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vaarden de verantwoorde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in de geest van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chtgenoten te zijn en oud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en N., willen jullie met deze bedoel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p deze wijz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huwelijk be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Bruid en bruidegom:</w:t>
      </w:r>
      <w:r>
        <w:rPr>
          <w:rFonts w:cs="Times New Roman" w:ascii="Times New Roman" w:hAnsi="Times New Roman"/>
          <w:spacing w:val="-3"/>
          <w:sz w:val="22"/>
        </w:rPr>
        <w:t xml:space="preserve"> Ja (dat willen wij).</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De trouwbeloft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lkaar willen jullie het huwelijksverbond aanga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 zegt n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ik aanvaard je als mijn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k beloof je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k wil je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ons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et elkaar willen jullie het huwelijksverbond aangaa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ik jullie dan vragen elkaar de rechterhand te 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in deze gemeenschap voor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kerk en God jullie trouwbelofte uit te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aar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aar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De bruidegom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wil je N. aanvaarden als je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beloof je hem trouw te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goede en kwade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armoede en rijk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ziekte en gezon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 je hem liefhebben en waard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 de dagen van j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De bruid antwoordt:</w:t>
      </w:r>
      <w:r>
        <w:rPr>
          <w:rFonts w:cs="Times New Roman" w:ascii="Times New Roman" w:hAnsi="Times New Roman"/>
          <w:spacing w:val="-3"/>
          <w:sz w:val="22"/>
        </w:rPr>
        <w:t xml:space="preserve"> Ja, ik wil.</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 De bevestiging</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jullie huwelijksverbond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aan zal de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beschouwen als gehuw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God van Abraham en Sar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van Isaak en Rebekka,</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God van Jakob en Rachel,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God die in het begi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ste mensen aan elkaar geschonk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ullie huwelijksverbond in Christus bevest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jullie lev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t God verbond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al de mens niet scheid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 Lofprijzing</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ijd als de hemel de aarde omspa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alomvattend is z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Gods liefde blijft altijd en eeuw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voor allen die trouw zijn verbond onderhou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oog van de Heer rust op hen die Hem v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op zijn liefde ver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Om Hem is ons hart van vreugde vervu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zijn heilige Naam zal ons hel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lukkig de mens die ontzag heeft voor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vreugde vindt in zijn gebod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De Heer is voor de vromen een licht in de n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ldadig, barmhartig en rechtvaar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en wij allen dank aa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men met het bruidspaar en de getui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familie en vrie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naam van de Heer zij gepre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daag en in eeuwigheid.</w:t>
      </w:r>
    </w:p>
    <w:p>
      <w:pPr>
        <w:pStyle w:val="Heading2"/>
        <w:rPr/>
      </w:pPr>
      <w:r>
        <w:rPr/>
        <w:t>Van ochtendgloren tot avondro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oet ieder die Naam aanb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ijzen wij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 De zegen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Heer zijn zegen + doen neerdalen op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nt jullie geven ze elkaar als teken van jullie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zegen + deze ri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N. en N. dit sieraad dragen onder de zegen v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trouw bewaren als een kostbaar g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naar uw bedoeling in uw vrede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elukkig zijn in hun liefde voor elkaar.</w:t>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geef uw zegen + aan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eilig in hen de liefde voor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en zijn deze ringen een kostbaar symbool van hu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hen steeds weer opwek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met genegenheid lief te hebben.</w:t>
      </w:r>
    </w:p>
    <w:p>
      <w:pPr>
        <w:pStyle w:val="Normal"/>
        <w:tabs>
          <w:tab w:val="clear" w:pos="720"/>
          <w:tab w:val="left" w:pos="-720" w:leader="none"/>
        </w:tabs>
        <w:spacing w:lineRule="atLeast" w:line="240"/>
        <w:jc w:val="both"/>
        <w:rPr/>
      </w:pPr>
      <w:r>
        <w:rPr>
          <w:rFonts w:cs="Times New Roman" w:ascii="Times New Roman" w:hAnsi="Times New Roman"/>
          <w:spacing w:val="-3"/>
          <w:sz w:val="22"/>
        </w:rPr>
        <w:t xml:space="preserve">Door Christus onze Heer. </w:t>
      </w: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F. Overreiking van de rin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e bruidegom steekt de ring aan de vinger van de bruid en ze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naam van de Vader, de Zoon 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Dan steekt de bruid de ring aan vinger van de bruidegom en zegt daarbij:</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 draag deze 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teken van mijn liefde en t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naam van de Vader, de Zoon en de heilige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4"/>
        <w:rPr/>
      </w:pPr>
      <w:r>
        <w:rPr/>
        <w:t>G. Danklied</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b/>
          <w:bCs/>
          <w:spacing w:val="-3"/>
          <w:sz w:val="29"/>
          <w:szCs w:val="29"/>
        </w:rPr>
        <w:tab/>
      </w:r>
      <w:r>
        <w:rPr>
          <w:rFonts w:cs="Times New Roman" w:ascii="Times New Roman" w:hAnsi="Times New Roman"/>
          <w:i/>
          <w:iCs/>
          <w:spacing w:val="-3"/>
          <w:sz w:val="22"/>
          <w:szCs w:val="29"/>
        </w:rPr>
        <w:t>Voor suggesties zie achter in deze map.</w:t>
      </w:r>
    </w:p>
    <w:p>
      <w:pPr>
        <w:pStyle w:val="Normal"/>
        <w:tabs>
          <w:tab w:val="clear" w:pos="720"/>
          <w:tab w:val="left" w:pos="-72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H. Voorbe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TextBody"/>
        <w:rPr>
          <w:szCs w:val="29"/>
        </w:rPr>
      </w:pPr>
      <w:r>
        <w:rPr>
          <w:szCs w:val="29"/>
        </w:rPr>
        <w:t>Het met lector gemerkte deel kan door een familielid gelezen worden. Is dat het geval, dan vervangt men “lector” door de naam van het betreffende familielid.</w:t>
      </w:r>
    </w:p>
    <w:p>
      <w:pPr>
        <w:pStyle w:val="Normal"/>
        <w:tabs>
          <w:tab w:val="clear" w:pos="720"/>
          <w:tab w:val="left" w:pos="-720" w:leader="none"/>
        </w:tabs>
        <w:spacing w:lineRule="atLeast" w:line="240"/>
        <w:jc w:val="both"/>
        <w:rPr>
          <w:rFonts w:ascii="Times New Roman" w:hAnsi="Times New Roman" w:cs="Times New Roman"/>
          <w:spacing w:val="-3"/>
          <w:szCs w:val="29"/>
        </w:rPr>
      </w:pPr>
      <w:r>
        <w:rPr>
          <w:rFonts w:cs="Times New Roman" w:ascii="Times New Roman" w:hAnsi="Times New Roman"/>
          <w:spacing w:val="-3"/>
          <w:szCs w:val="29"/>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 blij en dankbaar gedenken wij nu</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God met zijn bijzondere gav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de trouw en de liefde van N. en N. </w:t>
        <w:tab/>
        <w:t>heeft bevestigd en gezege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n voor hen tot de He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ertrouwen wij hun leven aan Hem to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Voor N. en N. bidden wij, die nu door hun huwelijksbeloft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zijn, dat het hun steeds goed ma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ede gezondheid naar lichaam en gees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 de Heer aan hun samenleven zijn zegen schen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in goede en kwade dagen, </w:t>
        <w:tab/>
        <w:t>zoals Hij ook in Kana</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en teken gaf van Gods heiligend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Moge hun liefde voor elkaar toenemen en rijke vrucht dra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in vrede leven met aandacht en zorg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s goede getuigen van Christus' naam.</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 xml:space="preserve">Moge het volk van God </w:t>
        <w:tab/>
        <w:t>steeds meer toenemen in innerlijke krach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 xml:space="preserve">zodat allen die in nood verkeren </w:t>
        <w:tab/>
        <w:t>bij de wisselvalligheden van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Godswege bijstand erv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 xml:space="preserve">Mogen alle gehuwden onder ons </w:t>
        <w:tab/>
        <w:t>door Gods Geest nieuwe kracht ontvang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hun liefde verinnigen in een liefdevol samen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blijvende aandacht voor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de liefde mag groei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het samenzijn van dit jonge echt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moge ons gebed hen begel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dat Gods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e vaste grond en hoeksteen ma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zinnen in onze wer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s bruidspaa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et middelpunt is van deze blijde da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hun welzijn en dat van hun famili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hun vrienden en bek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in hun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en van betekenis wa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jonge mensen die op we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aar de dag van hun huwe</w:t>
        <w:softHyphen/>
        <w:t>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voor allen die geroepen zijn tot een andere levensstaa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alle gezin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geborgenheid in onze werel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bevordering van vrede onder alle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ze familieleden en vrie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door de dood van ons gescheiden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m rust en licht voor hen en voor alle overled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de Heer voor onze eigen geloofsgemeenscha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de kerk, Gods heilig vol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in het bijzonder voor eenheid onder alle christen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ten wij bidden voor deze pas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oor hun noden en verlange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Laat ons de Heer bidden voor N. en 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zo juist hun trouwbelofte hebben uitgespro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de Heer hun samenzijn zegen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dat hun leven gedragen wordt</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oor een waarachtige christelijk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al eerder in het huwelijk zijn getre</w:t>
        <w:softHyphen/>
        <w:t>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elkaar trouw mogen blij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un geloof in elk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nooit mag verkillen of verschr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het moeilijke besluit nam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van elkaar te schei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deze crisis niet verbitterd rak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nieuwe wegen gaan en krach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Gods blijvende liefde.</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hun man of vrouw verloren hebb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alleen achterb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soms ook met de zorg voor 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in hun verdriet troost vin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in vertrouwen op Gods nooit aflatende hulp.</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ongehuwd zijn omwille van het rijk van Go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niet vereenzamen en voor zichzelf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aar hun aandacht richten op de noden van hun mede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idden wij voor hen die geen partner op hun levensweg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zij openstaan voor het goede in mens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tot heil en zegen van allen die zij ontmoet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Laat ons bid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Priester:</w:t>
      </w:r>
      <w:r>
        <w:rPr>
          <w:rFonts w:cs="Times New Roman" w:ascii="Times New Roman" w:hAnsi="Times New Roman"/>
          <w:spacing w:val="-3"/>
          <w:sz w:val="22"/>
        </w:rPr>
        <w:tab/>
        <w:t>Broeders en zuster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idden wij tot God onze Vade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at Hij zijn zegen in overvloed laat neerdal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over hen die zich in het huwelijk</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met elkaar verbonden hebb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Vader houd uw beschermende han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boven het lev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elkaar liefhebben en waarder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Neem hen beiden onder uw bescherming</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leid hen in vrede door het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samen gelukkig wor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Laat hun wensen in vervulling gaa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en schenk hun vreugde in gezonde kinder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dankbaar uw zegen ervar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Bewaar in uw vaderlijke goedheid</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lle gehuwden en ongehuwd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die hier aanwezig zij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uw liefde ondervinden.</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Lector:</w:t>
        <w:tab/>
      </w:r>
      <w:r>
        <w:rPr>
          <w:rFonts w:cs="Times New Roman" w:ascii="Times New Roman" w:hAnsi="Times New Roman"/>
          <w:spacing w:val="-3"/>
          <w:sz w:val="22"/>
        </w:rPr>
        <w:tab/>
        <w:t>Schenk het eeuwig leven</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aan de overleden familieleden van dit bruidspaar,</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ab/>
        <w:tab/>
        <w:t>zodat zij rusten mogen in vrede.</w:t>
      </w:r>
    </w:p>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i/>
          <w:iCs/>
          <w:spacing w:val="-3"/>
          <w:sz w:val="22"/>
        </w:rPr>
        <w:t>Allen:</w:t>
      </w:r>
      <w:r>
        <w:rPr>
          <w:rFonts w:cs="Times New Roman" w:ascii="Times New Roman" w:hAnsi="Times New Roman"/>
          <w:spacing w:val="-3"/>
          <w:sz w:val="22"/>
        </w:rPr>
        <w:tab/>
        <w:tab/>
        <w:t>Heer onze God, wij bidden U verhoor ons.</w:t>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720" w:leader="none"/>
          <w:tab w:val="left" w:pos="0" w:leader="none"/>
          <w:tab w:val="left" w:pos="720" w:leader="none"/>
        </w:tabs>
        <w:spacing w:lineRule="atLeast" w:line="240"/>
        <w:ind w:left="1440" w:hanging="1440"/>
        <w:jc w:val="both"/>
        <w:rPr>
          <w:rFonts w:ascii="Times New Roman" w:hAnsi="Times New Roman" w:cs="Times New Roman"/>
          <w:spacing w:val="-3"/>
        </w:rPr>
      </w:pPr>
      <w:r>
        <w:rPr>
          <w:rFonts w:cs="Times New Roman" w:ascii="Times New Roman" w:hAnsi="Times New Roman"/>
          <w:b/>
          <w:bCs/>
          <w:spacing w:val="-3"/>
          <w:sz w:val="29"/>
          <w:szCs w:val="29"/>
        </w:rPr>
        <w:t>I.  Onze Vade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ten wij bidden tot God onz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de woorden die Jezus ons gegeven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Onze Vader, die in de hemel zijt,</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Naam worde geheilig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rijk kome,</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uw wil geschiede op aarde zoals in de hemel.</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Geef ons heden ons dagelijks broo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vergeef ons onze schuld,</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zoals ook wij aan anderen hun schuld vergev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en leid ons niet in bekor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maar verlos ons van het kwade.</w:t>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J.  Inleiding op de huwelijkszeg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nu in alle deem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s zegen vragen over het bruidspaa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heeft hun woord van trouw bevesti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zijn zegen op hen doen neerdal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leven met milde hand begel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i/>
          <w:iCs/>
          <w:spacing w:val="-3"/>
          <w:sz w:val="22"/>
        </w:rPr>
        <w:t>Alle aanwezigen bidden enkele ogenblikken in stil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eders en zuster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ons met deemoed bidden tot G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overvloedi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n milde zegen uitstort ove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hebben elkaar gehuwd in Christu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hen b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liefde één van hart ma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u Hij hen met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een heilig verbond verenigd heef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TextBody"/>
        <w:rPr/>
      </w:pPr>
      <w:r>
        <w:rPr/>
        <w:t>Alle aanwezigen bidden enkele ogenblikken in stilt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2"/>
          <w:sz w:val="22"/>
          <w:szCs w:val="1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chten wij ons tot d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een gebed voor dit bruidsp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ze dag hier voor het altaar ko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zegen te vragen over hun huwelijk,</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sz w:val="22"/>
        </w:rPr>
        <w:t>tot blijvende vereniging van hun onderlinge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pPr>
      <w:r>
        <w:rPr>
          <w:rFonts w:cs="Times New Roman" w:ascii="Times New Roman" w:hAnsi="Times New Roman"/>
          <w:i/>
          <w:iCs/>
          <w:spacing w:val="-3"/>
          <w:sz w:val="22"/>
        </w:rPr>
        <w:t>Allen bidden enige tijd in stilte.</w:t>
      </w:r>
      <w:r>
        <w:rPr>
          <w:rFonts w:cs="Times New Roman" w:ascii="Times New Roman" w:hAnsi="Times New Roman"/>
          <w:spacing w:val="-3"/>
          <w:sz w:val="22"/>
        </w:rPr>
        <w:t xml:space="preserv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K.  Huwelijkszege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oor de volheid van uw kracht alles uit het niet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door uw voorzienigheid de schepping haar eerste ontstaan geg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 hebt naar uw eigen beeld de mens uit aarde geboetseer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vrouw aan de zijde van de man geplaat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schenkt Gij man en vrouw aa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ij zijn niet langer alleen, maar elkaar tot blijvende steu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rmen één levens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t Gij in uw goedheid tot eenheid hebt geb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g, naar uw woord, niemand meer schei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hebt de gemeenschap tusse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sacrament geheiligd en verh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ardoor is de verbondenheid i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ken van de liefde die Christus de kerk toedraa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Gij brengt man en vrouw s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lang de aarde al be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t Gij aan deze verbondenheid uw zegen in overvl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ie zegen is ons gebleven, ook toen Gij om hun zonde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eerste mensen uit de tuin van Eden hebt verjaa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Gij door de zondvloed alle leven op aarde hebt weggevaag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zie genadig neer op dit bruidsp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oor het huwelijk met elkaar verbond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er vraagt om uw bescherming en uw ze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de gave van uw Geest op hen ru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als echtgenoten elkaar trouw blij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de liefde die Gij in hun hart hebt uitgesto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liefde en vrede de gaven zijn van deze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het evenbeeld van die moedige v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wie in de Schrift de lof bezongen word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het hartelijk vertrouwen geniet van haar ma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ij haar erkent als een gelijkwaardige levenspartn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aar de eer bewijst die haar toekomt, want samen met he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s zij de erfgenaam van de gave van het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ij haar omringen met de liefde waarmee Christus de kerk heeft liefgeha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ragen U dan, God, voor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erbonden blijven in het geloof, vasthouden aan uw gebo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hun echtelijk samenzijn getuigen van een onberispelijke levenswand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kracht putten uit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Christus' goedheid uitdragen naar andere mens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un de rijkdom vader en moeder te wor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or hun kinderen goede ouders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kinderen van hun kinderen zi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gezondheid en levensvreugde tot in hoge ouderd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leid hen aan het eind van hun leven binn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gemeenschap van de heiligen en de vreugde van het hemels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oor Christus onze Heer.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armhartige God, Gij hebt de mens geschapen naar uw be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schiep U hen en Gij zegende h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ook N. en N. en maak hun liefde volko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hun verbond in ons mid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bidden U voor deze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 hen aan elkaar, leer hen elkaar aanvaarden en vertr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k hen ontvankelijk en oprecht va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het vuur in hun liefde, de bron voor hun dor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ervul hun verla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adem aan hun woorden, dat zij oprecht spre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k uw mildheid in hen, dat zij elkaar bijstaa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es het vuur in hu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op hun levensweg tochtgenoten ontmoe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en bijstaan en de goede richting wijz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hun brood met hen delen en het leven met hen vie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steeds meer verbonden raken met U,</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hun oorsprong en hun toekomst,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zich gedragen weten en gelief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vertrouwen in uw zor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niet wanhopig of verkrampt het leven naar hun hand zett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Bezegel hun verbond met uw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ees het vuur in hu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oog voor de nood van de ontheem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hun hart verstokt raakt, hun huis niet geslo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delen uit hun overvl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wie hongeren en dorst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er plaats is aan hun taf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hun liefde en arbeid vruchten dr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n goede komen aan uw schepping.</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vragen wij U door Jezus, uw geliefde,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naar uw beeld hebt Gij de mens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aan elkander toevertrouw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 in eenheid van lichaam en gees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zending in de wereld te volbren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in de onderlinge genegenheid van bruid en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bt Gij aan de mensen uw liefde doen ken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un wederzijdse trouw hebt Gij tot teken gestel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verbond tussen U en uw vol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 liefdesband tussen man en vrouw</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heldert Gij de diepe zin van het gehei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het huwelijk van Christus met zijn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wordt in het sacrament duid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oe groot Christus' liefde is voor zijn ker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zegenende hand dan rusten op N. en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bidden wij U, en stort de kracht van uw heilige Geest in hun har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eer, dat zij in hun 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geheiligd is in de viering van dit sacramen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aar de gaven van uw liefde schen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voor elkaar een teken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uw aanwezigheid in hun le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zo één van hart zijn en één van zie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ook, Heer, dat het huis, het werk van hun ha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thuis wordt, waar het goed wonen is,</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hun kinderen opvoeden in de geest van het evangeli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vormen tot goede leden van uw vol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egen N. met overvloed van gav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als echtgenote en moe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aar taak in haar huis ter harte neem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armte brengt door haar toewijding en hartelijk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 ook N. met rijkdom aan gav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hij als echtgenoot en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trouw het welzijn van zijn huis behartig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zijn inzet en welwillende goedhei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j vragen U, heilige Vad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dat zij die in uw tegenwoordigheid met elkaar getrouwd zij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s mogen deelhebben aan de vreugde van uw hemels feestmaal.</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ilige Vader, Schepper van al wat bestaa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 en vrouw hebt Gij naar uw beeld geschap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un samenleven hebt Gij overvloedig willen zegen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bidden wij in alle ootmoed voor deze bruid en bruidego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e zich op deze dag met elkaar verb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het sacrament van het huwel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od, laat over deze bruid, N., en haar levensgezel, 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uw zegen in overvloed neerdalen. </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aat uw Geest op hen rusten: vervul hun hart met zijn kracht</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ntsteek in hen de gloed van zijn liefde.</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zo vreugde vinden in elkaar</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wederzijds een hechte band opbouw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kinderen hun gezin verblij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e gemeenschap van uw gelovigen versterk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U dankbaar zijn in voorspoed,</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tegenslag U zoeken, laat hen bij al hun werkzaamhe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t blijdschap uw bijstand erv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moeilijke omstandigheden uw vertroosting ondervind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n zij deelnemen aan het gebed van uw kerkgemeenschap</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in deze wereld getuigen zijn van uw Naam.</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ef hun levensvreugde tot in lengte van dag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spoed te midden van hun dierbaren</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eid hen na dit leven binnen in uw hemels rijk.</w:t>
      </w:r>
    </w:p>
    <w:p>
      <w:pPr>
        <w:pStyle w:val="Normal"/>
        <w:tabs>
          <w:tab w:val="clear" w:pos="720"/>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or Christus onze Heer.</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Amen.</w:t>
      </w:r>
    </w:p>
    <w:p>
      <w:p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sectPr>
          <w:footerReference w:type="default" r:id="rId10"/>
          <w:footerReference w:type="first" r:id="rId11"/>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SLOTRIT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pPr>
      <w:r>
        <w:rPr>
          <w:rFonts w:cs="Times New Roman" w:ascii="Times New Roman" w:hAnsi="Times New Roman"/>
          <w:spacing w:val="-3"/>
          <w:sz w:val="22"/>
        </w:rPr>
        <w:t>De slotriten bestaan uit de volgen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pPr>
      <w:r>
        <w:rPr>
          <w:rFonts w:cs="Times New Roman" w:ascii="Times New Roman" w:hAnsi="Times New Roman"/>
          <w:b/>
          <w:bCs/>
          <w:spacing w:val="-3"/>
          <w:sz w:val="22"/>
        </w:rPr>
        <w:t>A. Het inroepen van Maria's voorspraak</w:t>
      </w:r>
      <w:r>
        <w:rPr>
          <w:rFonts w:cs="Times New Roman" w:ascii="Times New Roman" w:hAnsi="Times New Roman"/>
          <w:spacing w:val="-3"/>
          <w:sz w:val="22"/>
        </w:rPr>
        <w:t xml:space="preserve"> (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ierna volgen de verschillende mogelijkheden bij ieder van de onderdel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 Inroepen van Maria's voorspraak</w:t>
      </w:r>
      <w:r>
        <w:rPr>
          <w:rFonts w:cs="Times New Roman" w:ascii="Times New Roman" w:hAnsi="Times New Roman"/>
          <w:spacing w:val="-3"/>
        </w:rPr>
        <w:t xml:space="preserve">  </w:t>
      </w:r>
      <w:r>
        <w:rPr>
          <w:rFonts w:cs="Times New Roman" w:ascii="Times New Roman" w:hAnsi="Times New Roman"/>
          <w:i/>
          <w:iCs/>
          <w:spacing w:val="-3"/>
        </w:rPr>
        <w:t>(eventueel)</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i/>
          <w:iCs/>
          <w:spacing w:val="-3"/>
        </w:rPr>
        <w:t>Heel vaak wordt dan het volgende gezang gezongen. Daarom laten we hier de tekst volgen. Echter ook een ander Marialied is mogelijk.</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ve Maria, gratia plena, Do</w:t>
              <w:softHyphen/>
              <w:t>minus te</w:t>
              <w:softHyphen/>
              <w:t>cum. Benedicta tu in mulieribus. Et benedictus fructus ventris tui, Iesus. Sancta Maria, Mater Dei, ora pro nobis, peccatoribus, nunc et in hora mortis nostrae. Amen.</w:t>
            </w:r>
          </w:p>
        </w:tc>
        <w:tc>
          <w:tcPr>
            <w:tcW w:w="4873" w:type="dxa"/>
            <w:tcBorders/>
          </w:tcPr>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ees gegroet, Maria, vol van genade. De Heer is met u. Gij zijt de gezegende onder de vrouwen en gezegend is Jezus, de vrucht van uw schoot. Heilige Maria, Moeder van God, bid voor ons zondaars, nu en in het uur van onze dood. Ame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 Zeg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1</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onze Vader, die leeft in eeuwigheid,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ware u in zijn blijvende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Hij schenke u eensgezindheid van har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Moge zo de vrede van Christus, de Heer,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altijd in u wonen en in uw huis.</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Weest u rijk gezegend in uw kinderen,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vangt de warme steun van goede vrien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leeft altijd met ieder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etuigt in uw leven van de liefde Gods,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ngt op uw levensweg troost aan bedroef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steunt de armen en de behoeftigen: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zij u eens dankbaar welkom het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het eeuwig huis van God onze Vad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u allen die hier nu aanwezig zijt,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2</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God, hemelse Vader, die alles vermag,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lene aan u zijn vreugde en blijdschap,</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e u beiden in uw kinder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Jezus, de eniggeboren Zoon van God,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e u zijn bijstand en zijn bescherming,</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agen, bij voorspoed en bij tegenslag.</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ilige Geest van God, onze Helper,</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ulle uw hart steeds weer met zijn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t blijvende vreugde en vrede in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n u allen die hier aanwezig zijt, </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3</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aanwezig was op de bruiloft van Kana</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egene u met uw familie en vriend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zijn kerk heeft liefgehad tot het uiterst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vulle steeds opnieuw uw hart met zijn lief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Jezus die ons laat getuigen van zijn verrijzenis,</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nke u beiden de blijde hoop op geluk.</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u allen die hier aanwezig zijt, moge de almachtige God zegen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ader, de Zoon + en de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Wij danken God.</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szCs w:val="29"/>
        </w:rPr>
        <w:t>4</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 zij met u.</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En met uw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 zegene de almachtige God, Vader, + Zoon en heilige Geest.</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men.</w:t>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883" w:leader="none"/>
          <w:tab w:val="left" w:pos="1417" w:leader="none"/>
          <w:tab w:val="left" w:pos="1984" w:leader="none"/>
          <w:tab w:val="left" w:pos="2551" w:leader="none"/>
          <w:tab w:val="left" w:pos="3117" w:leader="none"/>
          <w:tab w:val="right" w:pos="9025"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aat nu allen heen in vrede.</w:t>
      </w:r>
    </w:p>
    <w:p>
      <w:pPr>
        <w:pStyle w:val="Normal"/>
        <w:tabs>
          <w:tab w:val="clear" w:pos="720"/>
          <w:tab w:val="right" w:pos="9025" w:leader="none"/>
        </w:tabs>
        <w:spacing w:lineRule="atLeast" w:line="240"/>
        <w:jc w:val="both"/>
        <w:rPr/>
      </w:pPr>
      <w:r>
        <w:rPr>
          <w:rFonts w:cs="Times New Roman" w:ascii="Times New Roman" w:hAnsi="Times New Roman"/>
          <w:b/>
          <w:bCs/>
          <w:spacing w:val="-3"/>
          <w:sz w:val="22"/>
        </w:rPr>
        <w:t>Wij danken God.</w:t>
      </w:r>
      <w:r>
        <w:rPr>
          <w:sz w:val="22"/>
        </w:rPr>
        <w:t xml:space="preserve"> </w:t>
      </w:r>
    </w:p>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r>
                          <w:r>
                            <w:fldChar w:fldCharType="begin"/>
                          </w:r>
                          <w:r>
                            <w:rPr>
                              <w:spacing w:val="-3"/>
                              <w:rFonts w:cs="Baskerville Old Face" w:ascii="Baskerville Old Face" w:hAnsi="Baskerville Old Face"/>
                            </w:rPr>
                            <w:instrText xml:space="preserve">pag \* arabisch</w:instrText>
                          </w:r>
                          <w:r>
                            <w:rPr>
                              <w:rFonts w:cs="Baskerville Old Face" w:ascii="Baskerville Old Face" w:hAnsi="Baskerville Old Face"/>
                              <w:spacing w:val="-3"/>
                            </w:rPr>
                          </w:r>
                          <w:r>
                            <w:rPr>
                              <w:spacing w:val="-3"/>
                              <w:rFonts w:cs="Baskerville Old Face" w:ascii="Baskerville Old Face" w:hAnsi="Baskerville Old Face"/>
                            </w:rPr>
                            <w:fldChar w:fldCharType="separate"/>
                          </w:r>
                          <w:r>
                            <w:rPr>
                              <w:rFonts w:cs="Baskerville Old Face" w:ascii="Baskerville Old Face" w:hAnsi="Baskerville Old Face"/>
                              <w:spacing w:val="-3"/>
                            </w:rPr>
                            <w:t>1</w:t>
                          </w:r>
                          <w:r/>
                          <w:r>
                            <w:rPr>
                              <w:spacing w:val="-3"/>
                              <w:rFonts w:cs="Baskerville Old Face" w:ascii="Baskerville Old Face" w:hAnsi="Baskerville Old Face"/>
                            </w:rPr>
                            <w:fldChar w:fldCharType="end"/>
                          </w:r>
                          <w:r>
                            <w:rPr>
                              <w:rFonts w:cs="Baskerville Old Face" w:ascii="Baskerville Old Face" w:hAnsi="Baskerville Old Face"/>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r>
                    <w:r>
                      <w:fldChar w:fldCharType="begin"/>
                    </w:r>
                    <w:r>
                      <w:rPr>
                        <w:spacing w:val="-3"/>
                        <w:rFonts w:cs="Baskerville Old Face" w:ascii="Baskerville Old Face" w:hAnsi="Baskerville Old Face"/>
                      </w:rPr>
                      <w:instrText xml:space="preserve">pag \* arabisch</w:instrText>
                    </w:r>
                    <w:r>
                      <w:rPr>
                        <w:rFonts w:cs="Baskerville Old Face" w:ascii="Baskerville Old Face" w:hAnsi="Baskerville Old Face"/>
                        <w:spacing w:val="-3"/>
                      </w:rPr>
                    </w:r>
                    <w:r>
                      <w:rPr>
                        <w:spacing w:val="-3"/>
                        <w:rFonts w:cs="Baskerville Old Face" w:ascii="Baskerville Old Face" w:hAnsi="Baskerville Old Face"/>
                      </w:rPr>
                      <w:fldChar w:fldCharType="separate"/>
                    </w:r>
                    <w:r>
                      <w:rPr>
                        <w:rFonts w:cs="Baskerville Old Face" w:ascii="Baskerville Old Face" w:hAnsi="Baskerville Old Face"/>
                        <w:spacing w:val="-3"/>
                      </w:rPr>
                      <w:t>1</w:t>
                    </w:r>
                    <w:r/>
                    <w:r>
                      <w:rPr>
                        <w:spacing w:val="-3"/>
                        <w:rFonts w:cs="Baskerville Old Face" w:ascii="Baskerville Old Face" w:hAnsi="Baskerville Old Face"/>
                      </w:rPr>
                      <w:fldChar w:fldCharType="end"/>
                    </w:r>
                    <w:r>
                      <w:rPr>
                        <w:rFonts w:cs="Baskerville Old Face" w:ascii="Baskerville Old Face" w:hAnsi="Baskerville Old Face"/>
                        <w:spacing w:val="-3"/>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731510" cy="152400"/>
              <wp:effectExtent l="0" t="0" r="0" b="0"/>
              <wp:wrapNone/>
              <wp:docPr id="9" name="Frame9"/>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right"/>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right"/>
                      <w:rPr>
                        <w:sz w:val="20"/>
                      </w:rPr>
                    </w:pPr>
                    <w:r>
                      <w:rPr>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5"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731510" cy="152400"/>
              <wp:effectExtent l="0" t="0" r="0" b="0"/>
              <wp:wrapNone/>
              <wp:docPr id="7" name="Frame7"/>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rStyle w:val="PageNumber"/>
      </w:rPr>
      <w:t xml:space="preserve">Huwelijk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jc w:val="right"/>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jc w:val="right"/>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askerville Old Face" w:hAnsi="CG Times 12pt;Baskerville Old Face" w:eastAsia="Times New Roman" w:cs="CG Times 12pt;Baskerville Old Face"/>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tLeast" w:line="240"/>
      <w:ind w:left="720" w:hanging="72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jc w:val="both"/>
      <w:outlineLvl w:val="1"/>
    </w:pPr>
    <w:rPr>
      <w:rFonts w:ascii="Times New Roman" w:hAnsi="Times New Roman" w:cs="Times New Roman"/>
      <w:b/>
      <w:bCs/>
      <w:spacing w:val="-3"/>
      <w:sz w:val="22"/>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bCs/>
      <w:spacing w:val="-3"/>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bCs/>
      <w:spacing w:val="-3"/>
      <w:sz w:val="29"/>
      <w:szCs w:val="29"/>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jc w:val="center"/>
      <w:outlineLvl w:val="4"/>
    </w:pPr>
    <w:rPr>
      <w:rFonts w:ascii="Times New Roman" w:hAnsi="Times New Roman" w:cs="Times New Roman"/>
      <w:b/>
      <w:bCs/>
      <w:spacing w:val="-3"/>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G Times 12pt;Baskerville Old Face" w:hAnsi="CG Times 12pt;Baskerville Old Face" w:cs="CG Times 12pt;Baskerville Old Face"/>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G Times 12pt;Baskerville Old Face" w:hAnsi="CG Times 12pt;Baskerville Old Face" w:cs="CG Times 12pt;Baskerville Old Face"/>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G Times 12pt;Baskerville Old Face" w:hAnsi="CG Times 12pt;Baskerville Old Face" w:cs="CG Times 12pt;Baskerville Old Face"/>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G Times 12pt;Baskerville Old Face" w:hAnsi="CG Times 12pt;Baskerville Old Face" w:cs="CG Times 12pt;Baskerville Old Face"/>
      <w:sz w:val="24"/>
      <w:szCs w:val="24"/>
      <w:lang w:val="en-US"/>
    </w:rPr>
  </w:style>
  <w:style w:type="character" w:styleId="Technical3">
    <w:name w:val="Technical 3"/>
    <w:basedOn w:val="Standaardalinealettertype"/>
    <w:qFormat/>
    <w:rPr>
      <w:rFonts w:ascii="CG Times 12pt;Baskerville Old Face" w:hAnsi="CG Times 12pt;Baskerville Old Face" w:cs="CG Times 12pt;Baskerville Old Face"/>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G Times 12pt;Baskerville Old Face" w:hAnsi="CG Times 12pt;Baskerville Old Face" w:cs="CG Times 12pt;Baskerville Old Face"/>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1">
    <w:name w:val="_Equation Caption1"/>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character" w:styleId="VoettekstChar">
    <w:name w:val="Voettekst Char"/>
    <w:basedOn w:val="Standaardalinealettertype"/>
    <w:qFormat/>
    <w:rPr>
      <w:rFonts w:ascii="CG Times 12pt;Baskerville Old Face" w:hAnsi="CG Times 12pt;Baskerville Old Face" w:cs="CG Times 12pt;Baskerville Old Face"/>
      <w:sz w:val="24"/>
      <w:szCs w:val="24"/>
      <w:lang w:val="nl-NL"/>
    </w:rPr>
  </w:style>
  <w:style w:type="character" w:styleId="KoptekstChar">
    <w:name w:val="Koptekst Char"/>
    <w:basedOn w:val="Standaardalinealettertype"/>
    <w:qFormat/>
    <w:rPr>
      <w:rFonts w:ascii="CG Times 12pt;Baskerville Old Face" w:hAnsi="CG Times 12pt;Baskerville Old Face" w:cs="CG Times 12pt;Baskerville Old Face"/>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Times New Roman" w:hAnsi="Times New Roman" w:cs="Times New Roman"/>
      <w:i/>
      <w:iC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12pt;Baskerville Old Face" w:hAnsi="CG Times 12pt;Baskerville Old Face" w:eastAsia="Times New Roman" w:cs="CG Times 12pt;Baskerville Old Face"/>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4:00Z</dcterms:created>
  <dc:creator>Parochie St Martinus S/N:505265</dc:creator>
  <dc:description/>
  <dc:language>en-US</dc:language>
  <cp:lastModifiedBy>Mennen</cp:lastModifiedBy>
  <cp:lastPrinted>2003-08-19T08:49:00Z</cp:lastPrinted>
  <dcterms:modified xsi:type="dcterms:W3CDTF">2012-02-07T17:42:00Z</dcterms:modified>
  <cp:revision>3</cp:revision>
  <dc:subject/>
  <dc:title>DE HUWELIJKSSLUITING</dc:title>
</cp:coreProperties>
</file>