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t>DE HUWELIJKSSLUITING</w:t>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t>TIJDENS EEN EUCHARISTIEVIERING</w:t>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Heading3"/>
        <w:rPr>
          <w:sz w:val="28"/>
        </w:rPr>
      </w:pPr>
      <w:r>
        <w:rPr>
          <w:sz w:val="28"/>
        </w:rPr>
        <w:t>ALGEMENE WERK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teksten zijn verdeeld in 5 hoofddelen: </w:t>
      </w:r>
      <w:r>
        <w:rPr>
          <w:rFonts w:cs="Times New Roman" w:ascii="Times New Roman" w:hAnsi="Times New Roman"/>
          <w:i/>
          <w:iCs/>
          <w:spacing w:val="-3"/>
          <w:sz w:val="22"/>
        </w:rPr>
        <w:t>openingsriten, liturgie van het woord, de huwelijks</w:t>
        <w:softHyphen/>
        <w:t>vie</w:t>
        <w:softHyphen/>
        <w:t>ring, de liturgie van de eucharistie en de slotriten.</w:t>
      </w:r>
      <w:r>
        <w:rPr>
          <w:rFonts w:cs="Times New Roman" w:ascii="Times New Roman" w:hAnsi="Times New Roman"/>
          <w:spacing w:val="-3"/>
          <w:sz w:val="22"/>
        </w:rPr>
        <w:t xml:space="preserve"> Elke van die hoofddelen heeft enkele vaste onderdelen. Voor de meeste van die onderdelen zijn verschillende keuzemogelijkheden aangegeven. Met behulp van deze site kunt u bij ieder van de onderdelen uw eigen keuze maken. U dient erop te letten, dat u alle onderdelen in de juiste volgorde in uw boekje vermeldt. Voor uw gemak laten we hieronder het schema van de hele viering volgen. De cursief gedrukte onderdelen kan men weg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Heading1"/>
        <w:ind w:left="720" w:hanging="720"/>
        <w:rPr>
          <w:sz w:val="22"/>
        </w:rPr>
      </w:pPr>
      <w:r>
        <w:rPr>
          <w:sz w:val="22"/>
        </w:rPr>
        <w:tab/>
        <w:t>OPENINGSRI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LITURGIE VAN HET WOOR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DE HUWELIJKSVIERING</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LITURGIE VAN DE EUCHARISTIE</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SLOTRIT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b/>
          <w:bCs/>
          <w:i/>
          <w:iCs/>
          <w:spacing w:val="-3"/>
          <w:sz w:val="22"/>
        </w:rPr>
        <w:tab/>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antwoorden van het volk zijn vetgedrukt aangegeven. U kunt natuurlijk ook zelf voor de gewoon gedrukte tekst </w:t>
      </w:r>
      <w:r>
        <w:rPr>
          <w:rFonts w:cs="Times New Roman" w:ascii="Times New Roman" w:hAnsi="Times New Roman"/>
          <w:i/>
          <w:iCs/>
          <w:spacing w:val="-3"/>
          <w:sz w:val="22"/>
        </w:rPr>
        <w:t>priester</w:t>
      </w:r>
      <w:r>
        <w:rPr>
          <w:rFonts w:cs="Times New Roman" w:ascii="Times New Roman" w:hAnsi="Times New Roman"/>
          <w:spacing w:val="-3"/>
          <w:sz w:val="22"/>
        </w:rPr>
        <w:t xml:space="preserve"> zetten en voor vet gedrukte tekst</w:t>
      </w:r>
      <w:r>
        <w:rPr>
          <w:rFonts w:cs="Times New Roman" w:ascii="Times New Roman" w:hAnsi="Times New Roman"/>
          <w:i/>
          <w:iCs/>
          <w:spacing w:val="-3"/>
          <w:sz w:val="22"/>
        </w:rPr>
        <w:t xml:space="preserve"> allen</w:t>
      </w:r>
      <w:r>
        <w:rPr>
          <w:rFonts w:cs="Times New Roman" w:ascii="Times New Roman" w:hAnsi="Times New Roman"/>
          <w:spacing w:val="-3"/>
          <w:sz w:val="22"/>
        </w:rPr>
        <w:t>.</w:t>
      </w:r>
    </w:p>
    <w:p>
      <w:pPr>
        <w:sectPr>
          <w:footerReference w:type="default" r:id="rId2"/>
          <w:type w:val="nextPage"/>
          <w:pgSz w:w="11906" w:h="16838"/>
          <w:pgMar w:left="1418" w:right="964" w:gutter="0" w:header="0" w:top="964" w:footer="1440" w:bottom="1496"/>
          <w:pgNumType w:start="1" w:fmt="decimal"/>
          <w:formProt w:val="false"/>
          <w:vAlign w:val="center"/>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spacing w:val="-6"/>
          <w:sz w:val="48"/>
          <w:szCs w:val="48"/>
        </w:rPr>
        <w:tab/>
        <w:t>OPENINGSRI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8"/>
        </w:rPr>
      </w:pPr>
      <w:r>
        <w:rPr>
          <w:rFonts w:cs="Times New Roman" w:ascii="Times New Roman" w:hAnsi="Times New Roman"/>
          <w:spacing w:val="-3"/>
          <w:sz w:val="22"/>
        </w:rPr>
        <w:t xml:space="preserve">Het inleidende gedeelte van de viering noemen we de </w:t>
      </w:r>
      <w:r>
        <w:rPr>
          <w:rFonts w:cs="Times New Roman" w:ascii="Times New Roman" w:hAnsi="Times New Roman"/>
          <w:b/>
          <w:bCs/>
          <w:spacing w:val="-3"/>
          <w:sz w:val="22"/>
        </w:rPr>
        <w:t>openingsriten</w:t>
      </w:r>
      <w:r>
        <w:rPr>
          <w:rFonts w:cs="Times New Roman" w:ascii="Times New Roman" w:hAnsi="Times New Roman"/>
          <w:spacing w:val="-3"/>
          <w:sz w:val="22"/>
        </w:rPr>
        <w:t>. Bij de samenstelling van een boekje, dient men rekening te houden met de volgende kopjes. Hierna vindt men dan bij iedere kopje de mogelijkheden waaruit men kan kiezen. De kopjes neemt u over in uw boekje, niet echter de cijfers en letters die voor de kopjes st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spacing w:lineRule="atLeast" w:line="240"/>
        <w:jc w:val="both"/>
        <w:rPr>
          <w:rFonts w:ascii="Times New Roman" w:hAnsi="Times New Roman" w:cs="Times New Roman"/>
          <w:spacing w:val="-3"/>
          <w:sz w:val="28"/>
        </w:rPr>
      </w:pPr>
      <w:r>
        <w:rPr>
          <w:rFonts w:cs="Times New Roman" w:ascii="Times New Roman" w:hAnsi="Times New Roman"/>
          <w:b/>
          <w:bCs/>
          <w:spacing w:val="-3"/>
          <w:sz w:val="22"/>
        </w:rPr>
        <w:tab/>
      </w:r>
      <w:r>
        <w:rPr>
          <w:rFonts w:cs="Times New Roman" w:ascii="Times New Roman" w:hAnsi="Times New Roman"/>
          <w:b/>
          <w:bCs/>
          <w:spacing w:val="-3"/>
          <w:sz w:val="28"/>
        </w:rPr>
        <w:t>OPENINGSRITEN</w:t>
      </w:r>
    </w:p>
    <w:p>
      <w:pPr>
        <w:pStyle w:val="Normal"/>
        <w:tabs>
          <w:tab w:val="clear" w:pos="720"/>
          <w:tab w:val="left" w:pos="-720" w:leader="none"/>
        </w:tabs>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Welkom aan bruid en bruidegom</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Openings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3"/>
        <w:tabs>
          <w:tab w:val="clear" w:pos="720"/>
          <w:tab w:val="left" w:pos="-720" w:leader="none"/>
        </w:tabs>
        <w:rPr/>
      </w:pPr>
      <w:r>
        <w:rPr/>
        <w:t>C. Begroet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D. Heer, ontferm U - Kyrie</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er aan God - Gloria</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F. Gebe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Welkom aan bruid en bruidego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In het portaal begroet de priester bruid en bruide</w:t>
        <w:softHyphen/>
        <w:t>gom en heet hen hartelijk welkom. Voor het geval de vader de bruid de kerk binnenbrengt en bij de zitplaats van het bruidspaar aan de bruidegom overdraagt, begeeft de priester zich daarheen.</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TextBody"/>
        <w:rPr/>
      </w:pPr>
      <w:r>
        <w:rPr/>
        <w:t>In het portaal of bij hun zitplaats besprenkelt de priester bruid en bruidegom met wijwater  waarbij hij ze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dauw van zijn gena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jullie bij het doopsel hebben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God jullie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daag en all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in eeuwighei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men.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8"/>
        </w:rPr>
        <w:t>B.</w:t>
      </w:r>
      <w:r>
        <w:rPr>
          <w:rFonts w:cs="Times New Roman" w:ascii="Times New Roman" w:hAnsi="Times New Roman"/>
          <w:b/>
          <w:bCs/>
          <w:spacing w:val="-3"/>
        </w:rPr>
        <w:t xml:space="preserve"> </w:t>
      </w:r>
      <w:r>
        <w:rPr>
          <w:rFonts w:cs="Times New Roman" w:ascii="Times New Roman" w:hAnsi="Times New Roman"/>
          <w:b/>
          <w:bCs/>
          <w:spacing w:val="-3"/>
          <w:sz w:val="29"/>
          <w:szCs w:val="29"/>
        </w:rPr>
        <w:t>Openings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tab/>
      </w:r>
      <w:r>
        <w:rPr>
          <w:rFonts w:cs="Times New Roman" w:ascii="Times New Roman" w:hAnsi="Times New Roman"/>
          <w:i/>
          <w:iCs/>
          <w:spacing w:val="-3"/>
          <w:sz w:val="22"/>
          <w:szCs w:val="29"/>
        </w:rPr>
        <w:t>hiervoor raadplege met koor dat zal zing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Begroet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In de naam van de Vader en 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De genade van de Heer Jezus Christus, de liefde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de gemeenschap van de heilige Geest zij met u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En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In de naam van de Vader en 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Genade zij u en vrede van God onz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van de Heer Jezus Christus.</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ab/>
        <w:t xml:space="preserve">En met uw geest.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b/>
          <w:bCs/>
          <w:spacing w:val="-3"/>
          <w:sz w:val="29"/>
          <w:szCs w:val="29"/>
          <w:lang w:val="fr-FR"/>
        </w:rPr>
        <w:t>D. Kyrie en gloria</w:t>
      </w:r>
    </w:p>
    <w:p>
      <w:pPr>
        <w:pStyle w:val="Normal"/>
        <w:tabs>
          <w:tab w:val="clear" w:pos="720"/>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i/>
          <w:iCs/>
          <w:spacing w:val="-3"/>
          <w:lang w:val="fr-FR"/>
        </w:rPr>
        <w:tab/>
      </w:r>
      <w:r>
        <w:rPr>
          <w:rFonts w:cs="Times New Roman" w:ascii="Times New Roman" w:hAnsi="Times New Roman"/>
          <w:i/>
          <w:iCs/>
          <w:spacing w:val="-3"/>
          <w:sz w:val="22"/>
        </w:rPr>
        <w:t>Zingt of bidt men de volgende teksten in het Nederlands, dan dient men uiteraard de Latijnse teksten weg te laten. Wordt er in het Latijn gezongen, dan kan men het beste beide kolommen opne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spacing w:val="-3"/>
          <w:sz w:val="22"/>
        </w:rPr>
        <w:t>Heer, ontferm U over ons.</w:t>
        <w:tab/>
        <w:tab/>
        <w:tab/>
        <w:t>Kyri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b/>
          <w:b/>
          <w:bCs/>
          <w:spacing w:val="-3"/>
          <w:sz w:val="22"/>
        </w:rPr>
      </w:pPr>
      <w:r>
        <w:rPr>
          <w:rFonts w:cs="Times New Roman" w:ascii="Times New Roman" w:hAnsi="Times New Roman"/>
          <w:b/>
          <w:bCs/>
          <w:spacing w:val="-3"/>
          <w:sz w:val="22"/>
        </w:rPr>
        <w:t>Heer, ontferm U over ons.</w:t>
        <w:tab/>
        <w:tab/>
        <w:tab/>
        <w:t>Kyri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spacing w:val="-3"/>
          <w:sz w:val="22"/>
        </w:rPr>
        <w:t>Christus, ontferm U over ons.</w:t>
        <w:tab/>
        <w:tab/>
        <w:tab/>
        <w:t>Christ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b/>
          <w:b/>
          <w:bCs/>
          <w:spacing w:val="-3"/>
          <w:sz w:val="22"/>
        </w:rPr>
      </w:pPr>
      <w:r>
        <w:rPr>
          <w:rFonts w:cs="Times New Roman" w:ascii="Times New Roman" w:hAnsi="Times New Roman"/>
          <w:b/>
          <w:bCs/>
          <w:spacing w:val="-3"/>
          <w:sz w:val="22"/>
        </w:rPr>
        <w:t>Christus, ontferm U over ons.</w:t>
        <w:tab/>
        <w:tab/>
        <w:tab/>
        <w:t>Christ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spacing w:val="-3"/>
          <w:sz w:val="22"/>
        </w:rPr>
        <w:t>Heer, ontferm U over ons.</w:t>
        <w:tab/>
        <w:tab/>
        <w:tab/>
        <w:t>Kyri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b/>
          <w:bCs/>
          <w:spacing w:val="-3"/>
          <w:sz w:val="22"/>
        </w:rPr>
        <w:t>Heer, ontferm U over ons.</w:t>
        <w:tab/>
        <w:tab/>
        <w:tab/>
        <w:t>Kyrie eleis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Glori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r aan God in den hoge en vrede op aarde aan de men</w:t>
              <w:softHyphen/>
              <w:t xml:space="preserve">sen, die Hij liefheeft. </w:t>
            </w:r>
            <w:r>
              <w:rPr>
                <w:rFonts w:cs="Times New Roman" w:ascii="Times New Roman" w:hAnsi="Times New Roman"/>
                <w:b/>
                <w:bCs/>
                <w:spacing w:val="-3"/>
                <w:sz w:val="22"/>
              </w:rPr>
              <w:t>Wij loven U.</w:t>
            </w:r>
            <w:r>
              <w:rPr>
                <w:rFonts w:cs="Times New Roman" w:ascii="Times New Roman" w:hAnsi="Times New Roman"/>
                <w:spacing w:val="-3"/>
                <w:sz w:val="22"/>
              </w:rPr>
              <w:t xml:space="preserve"> Wij prijzen en aan</w:t>
              <w:softHyphen/>
              <w:t xml:space="preserve">bidden U. </w:t>
            </w:r>
            <w:r>
              <w:rPr>
                <w:rFonts w:cs="Times New Roman" w:ascii="Times New Roman" w:hAnsi="Times New Roman"/>
                <w:b/>
                <w:bCs/>
                <w:spacing w:val="-3"/>
                <w:sz w:val="22"/>
              </w:rPr>
              <w:t>Wij ver</w:t>
              <w:softHyphen/>
              <w:t>heerlijken U en zeggen U dank voor uw grote heer</w:t>
              <w:softHyphen/>
              <w:t>lijkheid.</w:t>
            </w:r>
            <w:r>
              <w:rPr>
                <w:rFonts w:cs="Times New Roman" w:ascii="Times New Roman" w:hAnsi="Times New Roman"/>
                <w:spacing w:val="-3"/>
                <w:sz w:val="22"/>
              </w:rPr>
              <w:t xml:space="preserve"> Heer God, hemel</w:t>
              <w:softHyphen/>
              <w:t>se Koning, God, al</w:t>
              <w:softHyphen/>
              <w:t xml:space="preserve">machtige Vader. </w:t>
            </w:r>
            <w:r>
              <w:rPr>
                <w:rFonts w:cs="Times New Roman" w:ascii="Times New Roman" w:hAnsi="Times New Roman"/>
                <w:b/>
                <w:bCs/>
                <w:spacing w:val="-3"/>
                <w:sz w:val="22"/>
              </w:rPr>
              <w:t>Heer, e</w:t>
              <w:softHyphen/>
              <w:t xml:space="preserve">niggeboren Zoon, Jezus Christus. </w:t>
            </w:r>
            <w:r>
              <w:rPr>
                <w:rFonts w:cs="Times New Roman" w:ascii="Times New Roman" w:hAnsi="Times New Roman"/>
                <w:spacing w:val="-3"/>
                <w:sz w:val="22"/>
              </w:rPr>
              <w:t xml:space="preserve">Heer God, Lam Gods, Zoon van de Vader. </w:t>
            </w:r>
            <w:r>
              <w:rPr>
                <w:rFonts w:cs="Times New Roman" w:ascii="Times New Roman" w:hAnsi="Times New Roman"/>
                <w:b/>
                <w:bCs/>
                <w:spacing w:val="-3"/>
                <w:sz w:val="22"/>
              </w:rPr>
              <w:t>Gij die weg</w:t>
              <w:softHyphen/>
              <w:t>neemt de zonden der wereld, ont</w:t>
              <w:softHyphen/>
              <w:t>ferm U over ons.</w:t>
            </w:r>
            <w:r>
              <w:rPr>
                <w:rFonts w:cs="Times New Roman" w:ascii="Times New Roman" w:hAnsi="Times New Roman"/>
                <w:spacing w:val="-3"/>
                <w:sz w:val="22"/>
              </w:rPr>
              <w:t xml:space="preserve"> Gij die weg</w:t>
              <w:softHyphen/>
              <w:t>neemt de zonden der we</w:t>
              <w:softHyphen/>
              <w:t xml:space="preserve">reld, aanvaard ons gebed. </w:t>
            </w:r>
            <w:r>
              <w:rPr>
                <w:rFonts w:cs="Times New Roman" w:ascii="Times New Roman" w:hAnsi="Times New Roman"/>
                <w:b/>
                <w:bCs/>
                <w:spacing w:val="-3"/>
                <w:sz w:val="22"/>
              </w:rPr>
              <w:t>Gij die zit aan de rech</w:t>
              <w:softHyphen/>
              <w:t>ter</w:t>
              <w:softHyphen/>
              <w:t>hand van de Vader, ont</w:t>
              <w:softHyphen/>
              <w:t>ferm U over ons.</w:t>
            </w:r>
            <w:r>
              <w:rPr>
                <w:rFonts w:cs="Times New Roman" w:ascii="Times New Roman" w:hAnsi="Times New Roman"/>
                <w:spacing w:val="-3"/>
                <w:sz w:val="22"/>
              </w:rPr>
              <w:t xml:space="preserve"> Want Gij alleen zijt de Heili</w:t>
              <w:softHyphen/>
              <w:t xml:space="preserve">ge. </w:t>
            </w:r>
            <w:r>
              <w:rPr>
                <w:rFonts w:cs="Times New Roman" w:ascii="Times New Roman" w:hAnsi="Times New Roman"/>
                <w:b/>
                <w:bCs/>
                <w:spacing w:val="-3"/>
                <w:sz w:val="22"/>
              </w:rPr>
              <w:t>Gij alleen de Heer.</w:t>
            </w:r>
            <w:r>
              <w:rPr>
                <w:rFonts w:cs="Times New Roman" w:ascii="Times New Roman" w:hAnsi="Times New Roman"/>
                <w:spacing w:val="-3"/>
                <w:sz w:val="22"/>
              </w:rPr>
              <w:t xml:space="preserve"> Gij alleen de Allerhoog</w:t>
              <w:softHyphen/>
              <w:t>ste: Jezus Chris</w:t>
              <w:softHyphen/>
              <w:t xml:space="preserve">tus, </w:t>
            </w:r>
            <w:r>
              <w:rPr>
                <w:rFonts w:cs="Times New Roman" w:ascii="Times New Roman" w:hAnsi="Times New Roman"/>
                <w:b/>
                <w:bCs/>
                <w:spacing w:val="-3"/>
                <w:sz w:val="22"/>
              </w:rPr>
              <w:t>met de heilige Geest in de heer</w:t>
              <w:softHyphen/>
              <w:t>lijkheid van God de Vader. Amen.</w:t>
            </w:r>
          </w:p>
        </w:tc>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spacing w:val="-3"/>
                <w:sz w:val="22"/>
                <w:lang w:val="en-US"/>
              </w:rPr>
              <w:t>Gloria in excelsis Deo et in terra pax homini</w:t>
              <w:softHyphen/>
              <w:t xml:space="preserve">bus bonae voluntatis. </w:t>
            </w:r>
            <w:r>
              <w:rPr>
                <w:rFonts w:cs="Times New Roman" w:ascii="Times New Roman" w:hAnsi="Times New Roman"/>
                <w:b/>
                <w:bCs/>
                <w:spacing w:val="-3"/>
                <w:sz w:val="22"/>
                <w:lang w:val="en-US"/>
              </w:rPr>
              <w:t>Laudamus te,</w:t>
            </w:r>
            <w:r>
              <w:rPr>
                <w:rFonts w:cs="Times New Roman" w:ascii="Times New Roman" w:hAnsi="Times New Roman"/>
                <w:spacing w:val="-3"/>
                <w:sz w:val="22"/>
                <w:lang w:val="en-US"/>
              </w:rPr>
              <w:t xml:space="preserve"> benedici</w:t>
              <w:softHyphen/>
              <w:t xml:space="preserve">mus te, </w:t>
            </w:r>
            <w:r>
              <w:rPr>
                <w:rFonts w:cs="Times New Roman" w:ascii="Times New Roman" w:hAnsi="Times New Roman"/>
                <w:b/>
                <w:bCs/>
                <w:spacing w:val="-3"/>
                <w:sz w:val="22"/>
                <w:lang w:val="en-US"/>
              </w:rPr>
              <w:t>adoramus te,</w:t>
            </w:r>
            <w:r>
              <w:rPr>
                <w:rFonts w:cs="Times New Roman" w:ascii="Times New Roman" w:hAnsi="Times New Roman"/>
                <w:spacing w:val="-3"/>
                <w:sz w:val="22"/>
                <w:lang w:val="en-US"/>
              </w:rPr>
              <w:t xml:space="preserve"> glorifi</w:t>
              <w:softHyphen/>
              <w:t>ca</w:t>
              <w:softHyphen/>
              <w:t xml:space="preserve">mus te, </w:t>
            </w:r>
            <w:r>
              <w:rPr>
                <w:rFonts w:cs="Times New Roman" w:ascii="Times New Roman" w:hAnsi="Times New Roman"/>
                <w:b/>
                <w:bCs/>
                <w:spacing w:val="-3"/>
                <w:sz w:val="22"/>
                <w:lang w:val="en-US"/>
              </w:rPr>
              <w:t>gra</w:t>
              <w:softHyphen/>
              <w:t>tias agimus tibi prop</w:t>
              <w:softHyphen/>
              <w:t>ter mag</w:t>
              <w:softHyphen/>
              <w:t>nam gloriam tuam.</w:t>
            </w:r>
            <w:r>
              <w:rPr>
                <w:rFonts w:cs="Times New Roman" w:ascii="Times New Roman" w:hAnsi="Times New Roman"/>
                <w:spacing w:val="-3"/>
                <w:sz w:val="22"/>
                <w:lang w:val="en-US"/>
              </w:rPr>
              <w:t xml:space="preserve"> </w:t>
            </w:r>
            <w:r>
              <w:rPr>
                <w:rFonts w:cs="Times New Roman" w:ascii="Times New Roman" w:hAnsi="Times New Roman"/>
                <w:spacing w:val="-3"/>
                <w:sz w:val="22"/>
                <w:lang w:val="fr-FR"/>
              </w:rPr>
              <w:t>Do</w:t>
              <w:softHyphen/>
              <w:t>mine Deus, Rex caeles</w:t>
              <w:softHyphen/>
              <w:t>tis, Deus Pater omnipo</w:t>
              <w:softHyphen/>
              <w:t xml:space="preserve">tens. </w:t>
            </w:r>
            <w:r>
              <w:rPr>
                <w:rFonts w:cs="Times New Roman" w:ascii="Times New Roman" w:hAnsi="Times New Roman"/>
                <w:b/>
                <w:bCs/>
                <w:spacing w:val="-3"/>
                <w:sz w:val="22"/>
                <w:lang w:val="fr-FR"/>
              </w:rPr>
              <w:t>Domi</w:t>
              <w:softHyphen/>
              <w:t>ne Fili, unige</w:t>
              <w:softHyphen/>
              <w:t>nite, Iesu Christe.</w:t>
            </w:r>
            <w:r>
              <w:rPr>
                <w:rFonts w:cs="Times New Roman" w:ascii="Times New Roman" w:hAnsi="Times New Roman"/>
                <w:spacing w:val="-3"/>
                <w:sz w:val="22"/>
                <w:lang w:val="fr-FR"/>
              </w:rPr>
              <w:t xml:space="preserve"> Domine Deus Agnus Dei, Fili</w:t>
              <w:softHyphen/>
              <w:t xml:space="preserve">us Patris. </w:t>
            </w:r>
            <w:r>
              <w:rPr>
                <w:rFonts w:cs="Times New Roman" w:ascii="Times New Roman" w:hAnsi="Times New Roman"/>
                <w:b/>
                <w:bCs/>
                <w:spacing w:val="-3"/>
                <w:sz w:val="22"/>
                <w:lang w:val="fr-FR"/>
              </w:rPr>
              <w:t>Qui tollis pecca</w:t>
              <w:softHyphen/>
              <w:t>ta mundi, miserere nobis.</w:t>
            </w:r>
            <w:r>
              <w:rPr>
                <w:rFonts w:cs="Times New Roman" w:ascii="Times New Roman" w:hAnsi="Times New Roman"/>
                <w:spacing w:val="-3"/>
                <w:sz w:val="22"/>
                <w:lang w:val="fr-FR"/>
              </w:rPr>
              <w:t xml:space="preserve"> Qui tollis peccata mundi, suscipe deprecationem nos</w:t>
              <w:softHyphen/>
              <w:t xml:space="preserve">tram. </w:t>
            </w:r>
            <w:r>
              <w:rPr>
                <w:rFonts w:cs="Times New Roman" w:ascii="Times New Roman" w:hAnsi="Times New Roman"/>
                <w:b/>
                <w:bCs/>
                <w:spacing w:val="-3"/>
                <w:sz w:val="22"/>
                <w:lang w:val="fr-FR"/>
              </w:rPr>
              <w:t>Qui sedes ad dexteram Patris, miserere nobis.</w:t>
            </w:r>
            <w:r>
              <w:rPr>
                <w:rFonts w:cs="Times New Roman" w:ascii="Times New Roman" w:hAnsi="Times New Roman"/>
                <w:spacing w:val="-3"/>
                <w:sz w:val="22"/>
                <w:lang w:val="fr-FR"/>
              </w:rPr>
              <w:t xml:space="preserve"> Quo</w:t>
              <w:softHyphen/>
              <w:t>niam tu solus sanc</w:t>
              <w:softHyphen/>
              <w:t xml:space="preserve">tus, </w:t>
            </w:r>
            <w:r>
              <w:rPr>
                <w:rFonts w:cs="Times New Roman" w:ascii="Times New Roman" w:hAnsi="Times New Roman"/>
                <w:b/>
                <w:bCs/>
                <w:spacing w:val="-3"/>
                <w:sz w:val="22"/>
                <w:lang w:val="fr-FR"/>
              </w:rPr>
              <w:t>tu solus Domi</w:t>
              <w:softHyphen/>
              <w:t>nus.</w:t>
            </w:r>
            <w:r>
              <w:rPr>
                <w:rFonts w:cs="Times New Roman" w:ascii="Times New Roman" w:hAnsi="Times New Roman"/>
                <w:spacing w:val="-3"/>
                <w:sz w:val="22"/>
                <w:lang w:val="fr-FR"/>
              </w:rPr>
              <w:t xml:space="preserve"> Tu solus Al</w:t>
              <w:softHyphen/>
              <w:t>tis</w:t>
              <w:softHyphen/>
              <w:t xml:space="preserve">simus Iesu Christe </w:t>
            </w:r>
            <w:r>
              <w:rPr>
                <w:rFonts w:cs="Times New Roman" w:ascii="Times New Roman" w:hAnsi="Times New Roman"/>
                <w:b/>
                <w:bCs/>
                <w:spacing w:val="-3"/>
                <w:sz w:val="22"/>
                <w:lang w:val="fr-FR"/>
              </w:rPr>
              <w:t>cum Sancto Spiritu in gloria Dei Pa</w:t>
              <w:softHyphen/>
              <w:t xml:space="preserve">tris. </w:t>
            </w:r>
            <w:r>
              <w:rPr>
                <w:rFonts w:cs="Times New Roman" w:ascii="Times New Roman" w:hAnsi="Times New Roman"/>
                <w:b/>
                <w:bCs/>
                <w:spacing w:val="-3"/>
                <w:sz w:val="22"/>
              </w:rPr>
              <w:t>Amen.</w:t>
            </w:r>
          </w:p>
        </w:tc>
      </w:tr>
    </w:tbl>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b/>
          <w:bCs/>
          <w:spacing w:val="-3"/>
          <w:sz w:val="29"/>
          <w:szCs w:val="29"/>
          <w:lang w:val="en-US"/>
        </w:rPr>
        <w:t>E. Collectagebed</w:t>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het huwelijk va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tot een heilig verbond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geheim zo verheven en die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et beeld en tek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e geheimvolle band tussen Christus e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bruid, in liefde met Hem verb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bidden wij U voo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de kracht van deze liefdesb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uit hun geloof steeds inniger erv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hun omgaan met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ag tot dag tot vollere ontplooiing 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hebt de mens geschap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ar uw beeld, op U gelij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hebt Gij hen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voorbestemd tot onderlinge een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bidden wij U voo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zij op deze dag door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liefde gaan bezeg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ud hen vast in deze liefdesb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sterk hun trouw jegens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 hen groeien in onderling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deze liefdesband vrucht d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zo als christelijke echtgeno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uigen van de liefde die Gij zelf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wees ons nabij en hoor ons geb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uw altaar gaan deze bruid en bruidegom,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trouwbelofte uit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ch als man en vrouw binden aa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zie met welgevallen naar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sterk in hen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 elkaar toed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root en heilig is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ze bruid en bruidegom,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n in het sacrament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leven met elkaar 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hen groeien in het geloof dat zij belij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de trouw die zij elkaar b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hun kinderen voor hen een zeg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or uw geloofsgemeenschap toegewijde l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wees hier aanwez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uister welwillend naar ons geb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af de schepping hebt G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uwelijk van man en vrouw ingest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t voortbestaan te waarbor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et menselijk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bidd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eenheid van de huwelijksb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van Gij de schepper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uw helpende hand behouden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sinds de dag van de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ust uw zegen op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der uw zegenende h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rden mensen vruchtbaar en tal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roeit het welzij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ordt uw wereld bewoonb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or dan welwillend onze b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chenk aan deze bruid en bruidegom,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ijkdom van uw z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daardoor in hun verbondenheid als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roeien in een liefdevolle eensgezi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rt en ziel en het geestelijk welzijn van elkaar bevo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rouw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behoedt de mensen met wie Gij U verb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trekt met ons mee, beschermt ons in gev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ijst ons de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eek een woord va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twee van uw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lkaar verder willen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terk hen in deze samenkom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genade van Jezus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onz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l vreugde zijn wij hier samen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de huwelijkssluiting v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uw altaar gaan zij elkaar trouw b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willen het huwelijksverbond aan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vanaf het begin van de schepping hebt geheil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worden zij éé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U geschapen: mannelijk en vro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wees in dit uur hier aanwez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 in hun leven aanwez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wanneer zij U mochten verg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uw trouw is sterker dan de do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eilig hen wanneer zij zich voor een valse keuze gesteld 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 hun standvastigheid en vertrouwen i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sectPr>
          <w:headerReference w:type="default" r:id="rId7"/>
          <w:footerReference w:type="default" r:id="rId8"/>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sectPr>
          <w:headerReference w:type="default" r:id="rId9"/>
          <w:footerReference w:type="default" r:id="rId10"/>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LITURGIE VAN HET WOORD</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In de Liturgie van het Woord kan men kiezen voor twee of drie lezingen. Minstens één van de lezingen moet uitdrukkelijk over het huwelijk handelen. Die zijn aangegeven met een *. Men dient dus minstens één lezing met een * te kiezen.</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Er zijn twee mogelijke schema's:</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mallCaps/>
          <w:spacing w:val="-3"/>
          <w:sz w:val="22"/>
        </w:rPr>
        <w:t>A. Met twee lezingen</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Eerst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Antwoordpsalm of een ander ge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vangelie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F. Homilie (pree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Voor de eerste lezing kan men kiezen uit hierna volgende serie eerste lezingen of uit de serie tweede lezingen. Het evangelie kiest men uiteraard uit de serie evangelies. Wel dient men er op te letten, dat óf de eerste lezing óf het evangelie uitdrukkelijk over het huwelijk dient de handelen. Deze lezingen zijn gemarkeerd met een *.</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mallCaps/>
          <w:spacing w:val="-3"/>
          <w:sz w:val="22"/>
        </w:rPr>
        <w:t>B. Met drie lezingen</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Eerst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3"/>
        <w:tabs>
          <w:tab w:val="clear" w:pos="720"/>
          <w:tab w:val="left" w:pos="-720" w:leader="none"/>
        </w:tabs>
        <w:rPr/>
      </w:pPr>
      <w:r>
        <w:rPr/>
        <w:t>B. Antwoordpsalm of een ander ge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C. Tweed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D. Alleluja en vers voor het evangelie of een ander gezang</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pacing w:val="-3"/>
          <w:sz w:val="22"/>
        </w:rPr>
        <w:t>In de veertigdagentijd alleen:</w:t>
      </w:r>
      <w:r>
        <w:rPr>
          <w:rFonts w:cs="Times New Roman" w:ascii="Times New Roman" w:hAnsi="Times New Roman"/>
          <w:spacing w:val="-3"/>
          <w:sz w:val="22"/>
        </w:rPr>
        <w:t xml:space="preserve"> </w:t>
      </w:r>
      <w:r>
        <w:rPr>
          <w:rFonts w:cs="Times New Roman" w:ascii="Times New Roman" w:hAnsi="Times New Roman"/>
          <w:b/>
          <w:bCs/>
          <w:spacing w:val="-3"/>
          <w:sz w:val="22"/>
        </w:rPr>
        <w:t>Vers voor het evangelie of een ander ge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vangelie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F. Homilie (pree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i/>
          <w:i/>
          <w:iCs/>
          <w:spacing w:val="-3"/>
          <w:sz w:val="22"/>
        </w:rPr>
      </w:pPr>
      <w:r>
        <w:rPr>
          <w:rFonts w:cs="Times New Roman" w:ascii="Times New Roman" w:hAnsi="Times New Roman"/>
          <w:b/>
          <w:bCs/>
          <w:spacing w:val="-3"/>
          <w:sz w:val="22"/>
        </w:rPr>
        <w:t>NB:</w:t>
      </w:r>
      <w:r>
        <w:rPr>
          <w:rFonts w:cs="Times New Roman" w:ascii="Times New Roman" w:hAnsi="Times New Roman"/>
          <w:i/>
          <w:iCs/>
          <w:spacing w:val="-3"/>
          <w:sz w:val="22"/>
        </w:rPr>
        <w:tab/>
        <w:t>In sommige lezingen staan gedeelten tussen haakjes afgedrukt. Indien men wil kan men deze stukken weglaten. Laat men ze niet weg, dan dient men de haakjes te verwijder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b/>
          <w:bCs/>
          <w:spacing w:val="-3"/>
          <w:sz w:val="29"/>
          <w:szCs w:val="29"/>
        </w:rPr>
        <w:t>A.  Eerste lezing buiten de paastij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1, 26</w:t>
        <w:noBreakHyphen/>
        <w:t>28.31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 van hemel en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God, toen Hij de dieren had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gaan Wij de mens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beeld van Ons, op Ons gelij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heersen over de vissen van de z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tamme dieren, over alle wilde b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ver al het gedierte dat over de grond kruip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od schiep de mens als zijn b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et beeld van God schiep Hij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schiep Hij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egende hen, en God sprak tot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vruchtbaar en wordt tal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olkt de aarde en onderwerp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st over de vissen van de z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ver al het gedierte dat over de grond kruip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bezag alles wat Hij gemaakt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ag dat het heel goed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2, 18</w:t>
        <w:noBreakHyphen/>
        <w:t>2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 van hemel en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 de schepping van de eerst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God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is niet goed dat de mens alleen blij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ga een hulp voor hem maken die bij hem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boetseerde God de Heer uit de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dieren op het land en all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racht die bij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te zien hoe hij ze noemen zo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mens ze zou noemen, zo zouden ze h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ens gaf dus n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al de tamme dieren en aan al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al de wilde b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n hulp die bij hem paste, vond de mens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liet God de Heer de mens in een diepe slaap v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rwijl hij slie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m Hij één van zijn ribben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ette er vlees voor in de plaa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na vormde God de Heer uit de ri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j bij de mens had weggen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vrouw, en bracht haar naar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sprak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lijk been van mijn gebeen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lees van mij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nin zal zij heten, want uit de man is zij gen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komt het dat een man zijn vader en moeder verl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ch zo aan zijn vrouw he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olkomen éé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24, 48</w:t>
        <w:noBreakHyphen/>
        <w:t>51.58</w:t>
        <w:noBreakHyphen/>
        <w:t>6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dagen sprak de dienaar van Abraham tot La</w:t>
        <w:softHyphen/>
        <w:t>b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de Heer gezeg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van mijn meester Abrah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ij langs de juiste weg heeft gel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ik voor de zoon van mijn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ochter van diens broer mocht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u mijn meester uw vriendschap en trouw wilt beto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 het mij dan; zo niet, zeg het dan evene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kan ik ergens anders gaan z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antwoordde Laban en diens fami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een beschikking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kunnen er niets tegen in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bekka staat voor u ger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met u mee als vrouw voor de zoon van uw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Heer beschikt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riepen dus Rebekka en vroegen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met deze man mee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antwoordde: "Ik ga m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lieten zij hun zuster Rebekka ver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aar voed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et de dienaar van Abraham en zijn ma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namen afscheid van Rebekka en wensten haar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uster, moogt u worden tot duizendmaal tienduiz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ge uw nageslacht de poort van zijn vijanden bezi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maakten Rebekka en haar slavinnen zich ger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estegen hun kamelen en volgden de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begaf zich met Rebekka op re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aak was teruggekomen van de bron Lachai</w:t>
        <w:noBreakHyphen/>
        <w:t>Roï;</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woonde toen in de Neg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het vallen van de avo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ng hij buiten wat afleiding z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hij zijn ogen opslo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g hij ineens kamelen aan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Rebekka keek op, en toen zij Isaak z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et zij zich van haar kameel glij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roeg aan de dien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is die man daar, die over het veld naar ons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antwoordde: "Dat is mijn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deed zij haar sluier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vertelde aan Isaa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wat hij gedaan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bracht Isaak Rebekka in zijn t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m haar tot vrouw. Isaak kreeg haar lie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nd troost voor het verlies van zijn moe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Tobit</w:t>
      </w:r>
      <w:r>
        <w:rPr>
          <w:rFonts w:cs="Times New Roman" w:ascii="Times New Roman" w:hAnsi="Times New Roman"/>
          <w:i/>
          <w:iCs/>
          <w:spacing w:val="-2"/>
          <w:sz w:val="22"/>
          <w:szCs w:val="19"/>
        </w:rPr>
        <w:tab/>
        <w:t>7, 6-1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dagen kwam Tobias met Azarias bij Raguël in Ekbat</w:t>
        <w:softHyphen/>
        <w:t>a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aguël sprong op, viel hem om de hal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ak in tranen uit en prees hem gelukkig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ij bent de zoon van een nobel en voortreffelijk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toen hij hoorde dat Tobit blind geworden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rd hij tot tranen bewo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zijn vrouw Edna en zijn dochter Sara schr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bias en Rafaël werden met grote hartelijkheid opgeno</w:t>
        <w:softHyphen/>
        <w:t>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slachtte een scha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ette hun een welvoorziene tafel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zei Tobias tot Rafaë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 Azarias, als je nu eens ter sprake b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je het onderweg over gehad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aak moet haar beslag krij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afaël deelde Raguël mee wat ze besproken ha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richtte deze zich tot Tobias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t en drink en laat het je goed s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ou komt het immers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mijn dochter tot vrouw te krij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k moet je wel de waarheid verte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mijn kind al aan zeven mannen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n de nacht dat ze tot haar wilden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ze om het leven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kom, doe je nu te g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h Tobias antwoord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ier niets meer van gebrui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dat de zaak haar beslag gekreg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zei Raguë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dan nu tot je vrouw, overeenkomstig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ij bent aan haar verwant, zij behoort aan jo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deze nacht voorspoed schenken, jon</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armhartig zijn en vred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riep hij zijn dochter Sara, nam haar bij de h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f haar aan Tobias tot vrouw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is mijn doch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volgens de wet van Mozes tot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 met haar naar j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egende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dat hij ook zijn vrouw Edna erbij geroepen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m hij een blad papier en maakte de huwelijksovereenkomst 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 met hun zegel bekrachtig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begonnen zij aan de maal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Tobit</w:t>
      </w:r>
      <w:r>
        <w:rPr>
          <w:rFonts w:cs="Times New Roman" w:ascii="Times New Roman" w:hAnsi="Times New Roman"/>
          <w:i/>
          <w:iCs/>
          <w:spacing w:val="-2"/>
          <w:sz w:val="22"/>
          <w:szCs w:val="19"/>
        </w:rPr>
        <w:tab/>
        <w:t>8, 4b-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Tobias en Sara in de huwelijksn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kamer alleen w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i Tobias to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 op, zuster, laten we b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Heer zich over ons ontfer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obias b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zegend zijt Gij, God van onze va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zegend is uw heilige en heerlijke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eeuwen he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de hemelen en alle schepselen U prij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Adam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m Eva, zijn vrouw, tot hulp en stut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n is het menselijk geslacht voort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geze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is niet goed dat de mens alle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e een hulp voor hem maken die bij hem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lnu, Heer, als ik mijn zuster hier tot me ne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 ik geen ongeoorloofde verbinding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ben ik trouw aan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toon mij uw barmhar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mij aan haar zijde ou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ara zei: "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Spreuken</w:t>
      </w:r>
      <w:r>
        <w:rPr>
          <w:rFonts w:cs="Times New Roman" w:ascii="Times New Roman" w:hAnsi="Times New Roman"/>
          <w:i/>
          <w:iCs/>
          <w:spacing w:val="-2"/>
          <w:sz w:val="22"/>
          <w:szCs w:val="19"/>
        </w:rPr>
        <w:tab/>
        <w:t>3, 3</w:t>
        <w:noBreakHyphen/>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liefde en trouw u niet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nd ze om uw hals, schrijf ze op de tafel va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wordt gij bemind en als verstandig gewaarde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God en d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trouw op de Heer met heel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laat u niet op uw eigen inzi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 aan Hem op al uw w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al uw paden eff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right" w:pos="9026" w:leader="none"/>
        </w:tabs>
        <w:spacing w:lineRule="atLeast" w:line="240"/>
        <w:jc w:val="both"/>
        <w:rPr>
          <w:rFonts w:ascii="Times New Roman" w:hAnsi="Times New Roman" w:cs="Times New Roman"/>
          <w:spacing w:val="-2"/>
          <w:sz w:val="22"/>
          <w:szCs w:val="19"/>
        </w:rPr>
      </w:pPr>
      <w:r>
        <w:rPr>
          <w:rFonts w:cs="Times New Roman" w:ascii="Times New Roman" w:hAnsi="Times New Roman"/>
          <w:spacing w:val="-3"/>
          <w:sz w:val="22"/>
        </w:rPr>
        <w:t>Uit het boek Spreu</w:t>
        <w:softHyphen/>
        <w:t>ken</w:t>
      </w:r>
      <w:r>
        <w:rPr>
          <w:rFonts w:cs="Times New Roman" w:ascii="Times New Roman" w:hAnsi="Times New Roman"/>
          <w:i/>
          <w:iCs/>
          <w:spacing w:val="-2"/>
          <w:sz w:val="22"/>
          <w:szCs w:val="19"/>
        </w:rPr>
        <w:tab/>
        <w:t>31, 10</w:t>
        <w:noBreakHyphen/>
        <w:t>3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2"/>
          <w:sz w:val="22"/>
          <w:szCs w:val="19"/>
        </w:rPr>
        <w:tab/>
        <w:t xml:space="preserve">of </w:t>
      </w:r>
      <w:r>
        <w:rPr>
          <w:rFonts w:cs="Times New Roman" w:ascii="Times New Roman" w:hAnsi="Times New Roman"/>
          <w:i/>
          <w:iCs/>
          <w:spacing w:val="-2"/>
          <w:sz w:val="22"/>
          <w:szCs w:val="19"/>
        </w:rPr>
        <w:t>31, 10</w:t>
        <w:noBreakHyphen/>
        <w:t>13.19</w:t>
        <w:noBreakHyphen/>
        <w:t>20.30</w:t>
        <w:noBreakHyphen/>
        <w:t>3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sterke vrouw, wie zal haar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waarde gaat die van koralen ver te b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art van haar man vertrouwt op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zal hem aan winst niet ontb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rengt hem geluk, geen ongeluk, alle dagen van haar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oekt zorgvuldig wol en linnen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et ermee wat haar handen aangenaam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is als een schip van een koop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lt van verre haar voeds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taat op terwijl het nog nacht is en deelt leeftocht uit aan haar gez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eft haar dienstmaagden het deel dat hun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laat het oog op een akker en koopt d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e vrucht van haar handen plant zij een wijng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mgordt haar lenden met kracht en maakt haar armen st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merkt dat haar ondernemingen s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 nachts gaat haar lamp niet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trekt de handen uit naar het spinro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oudt de weefspoel in haar ving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pent haar hand voor de behoeftig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trekt haar armen uit naar de misdeel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reest voor haar gezin geen snee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eel haar gezin is in scharlaken gekl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vaardigt dekens; zij is in fijn linnen en purper gekl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man is vermaard in de poor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ij daar zetelt met de oudsten van het l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vaardigt linnen kleren en verkoop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levert gordels aan de koop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racht en luister zijn haar ge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ziet lachend de komende dag tegemo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pent haar mond en zij spreekt wijs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ar tong komen lieflijke le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gaat de gangen van haar gezin na en eet haar brood niet in led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zonen staan op en prijzen haar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man staat op en roem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el vrouwen hebben zich flink gedragen, maar gij overtreft ze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alligheid is bedrieglijk, schoonheid vlucht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n vrouw die de Heer vreest, moet geroem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jubelt haar om de vrucht van haar ha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roemt haar in de poorten om haar wer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ooglied</w:t>
      </w:r>
      <w:r>
        <w:rPr>
          <w:rFonts w:cs="Times New Roman" w:ascii="Times New Roman" w:hAnsi="Times New Roman"/>
          <w:i/>
          <w:iCs/>
          <w:spacing w:val="-2"/>
          <w:sz w:val="22"/>
          <w:szCs w:val="19"/>
        </w:rPr>
        <w:tab/>
        <w:t>2, 8-10.14.16a; 8, 6-7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em van de b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or, daar is mijn lief! Kijk, daar komt hij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ingend komt hij over de ber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heuvels komt hij aangesn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lief is als een gaz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ijkt wel het jong van een he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 staat hij achter de muur van ons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iet door het ven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kijkt door de tralies naar b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roept mijn lief en zegt tegen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 op mijn liefste, kom toch, mijn schoon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duif, verscholen in de spleten van de ro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holten van de bergw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mij je gezicht zien, laat mij je stem ho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je stem is zo mooi, je gezicht zo lieftall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lief is van mij en ik ben va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em van de bruideg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aag mij als een zegel op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een zegel aan uw ar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sterk als de dood is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onverbiddelijkheid van het doden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luit zij ieder ander bui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vonken zijn bliksemschichten, vlammen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stortvloed van water kan de liefde blu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rivier spoelt haar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Wijsheid van Jezus Sirach</w:t>
      </w:r>
      <w:r>
        <w:rPr>
          <w:rFonts w:cs="Times New Roman" w:ascii="Times New Roman" w:hAnsi="Times New Roman"/>
          <w:i/>
          <w:iCs/>
          <w:spacing w:val="-2"/>
          <w:sz w:val="22"/>
          <w:szCs w:val="19"/>
        </w:rPr>
        <w:tab/>
        <w:t>26, 1</w:t>
        <w:noBreakHyphen/>
        <w:t>4.13</w:t>
        <w:noBreakHyphen/>
        <w:t>1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goede vrouw maakt haar man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getal van zijn dagen wordt dubbel zo groo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flinke vrouw is een vreugde voor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laat hem al zijn jaren in vrede door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en goede vrouw is men goed bed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God vrezen, krijgen haar als hun de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jk of arm, hun hart is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gezicht staat altijd opgewe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ekoorlijkheid van de vrouw verblijdt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r vaardigheid geeft merg aan zijn gebeen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zwijgzame vrouw is een geschenk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schaving is iets onbetaalbaa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ingetogen vrouw is dubbel bekoor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iets weegt op tegen haar zelfbeheers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on die opgaat aan de hoge hemel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is de schoonheid van een goed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aar welgeordend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van de profeet Jeremia</w:t>
      </w:r>
      <w:r>
        <w:rPr>
          <w:rFonts w:cs="Times New Roman" w:ascii="Times New Roman" w:hAnsi="Times New Roman"/>
          <w:i/>
          <w:iCs/>
          <w:spacing w:val="-2"/>
          <w:sz w:val="22"/>
          <w:szCs w:val="19"/>
        </w:rPr>
        <w:tab/>
        <w:t>31, 31</w:t>
        <w:noBreakHyphen/>
        <w:t>32a.33</w:t>
        <w:noBreakHyphen/>
        <w:t>34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r komt een tijd </w:t>
        <w:noBreakHyphen/>
        <w:t xml:space="preserve"> godsspraak van de Heer </w:t>
        <w:noBreakHyphen/>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k met Israël en Juda een nieuw verbond sl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verbond zoals Ik met hun voorvaderen gesloten h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Ik hen bij de hand heb genomen om hen uit Egypte te l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het nieuwe verbond dat Ik in de toekomst met Israël sl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schrijf mijn wet in hun binnen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grif ze in hu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un God, en zij zullen mijn volk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hoeft niemand een ander nog voor te 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r de Heer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iedereen, groot en klein, kent Mij 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noBreakHyphen/>
        <w:t xml:space="preserve"> </w:t>
      </w:r>
      <w:r>
        <w:rPr>
          <w:rFonts w:cs="Times New Roman" w:ascii="Times New Roman" w:hAnsi="Times New Roman"/>
          <w:spacing w:val="-3"/>
          <w:sz w:val="22"/>
        </w:rPr>
        <w:t>godsspraak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Hosea</w:t>
      </w:r>
      <w:r>
        <w:rPr>
          <w:rFonts w:cs="Times New Roman" w:ascii="Times New Roman" w:hAnsi="Times New Roman"/>
          <w:i/>
          <w:iCs/>
          <w:spacing w:val="-2"/>
          <w:sz w:val="22"/>
          <w:szCs w:val="19"/>
        </w:rPr>
        <w:tab/>
        <w:t>2, 21</w:t>
        <w:noBreakHyphen/>
        <w:t>2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zeg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neem u als mijn bruid, voor al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ijn bruid, in recht en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heid en erbarm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ijn bruid, in onverbrekelijke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t gij de Heer leren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Eerste lezing in de paastij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van de Openbaring van de hei</w:t>
        <w:softHyphen/>
        <w:t>lige apos</w:t>
        <w:softHyphen/>
        <w:t>tel Jo</w:t>
        <w:softHyphen/>
        <w:t>han</w:t>
        <w:softHyphen/>
        <w:t xml:space="preserve">nes </w:t>
      </w:r>
      <w:r>
        <w:rPr>
          <w:rFonts w:cs="Times New Roman" w:ascii="Times New Roman" w:hAnsi="Times New Roman"/>
          <w:i/>
          <w:iCs/>
          <w:spacing w:val="-2"/>
          <w:sz w:val="22"/>
          <w:szCs w:val="19"/>
        </w:rPr>
        <w:tab/>
        <w:t>19, 1.5</w:t>
        <w:noBreakHyphen/>
        <w:t>9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Johannes, hoorde 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de machtige stem van een grote menigte uit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riepen: "Allelui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eil en de eer en de macht zijn van onz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een stem ging uit van de troon en spra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ooft onze God, al zijn dienstkne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die Hem vreest, gij kleinen en gro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hoorde ik een geluid als van een grote menig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s het gedruis van vele wat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s het dreunen van zware donders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riepen: "Alleluia! De Heer, onze God, de Albeheers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ft zijn koningschap aanv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ons blij zijn en juichen en Hem de eer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tijd is gekomen voor de bruiloft van het L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n bruid heeft zich al klaar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haar bruidskleed kreeg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metteloos, blinkend lijn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nnebeeld van de goede daden van d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engel zei tot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rijf op: zalig zij die genodig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het bruiloftsmaal van het L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B. Tussen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i/>
          <w:i/>
          <w:iCs/>
          <w:spacing w:val="-3"/>
          <w:sz w:val="22"/>
          <w:szCs w:val="29"/>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Zie voor suggesties achter in deze map</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Tweede lez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8, 31b</w:t>
        <w:noBreakHyphen/>
        <w:t>35.37</w:t>
        <w:noBreakHyphen/>
        <w:t>3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dien God vóór ons is, wie zal dan tegen on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zelfs zijn eigen Zoon niet gesp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ons allen heeft Hij Hem overge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u Hij ons na zulk een ga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niet al het andere sch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Gods uitverkorenen aank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ie rechtvaard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hen veroo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hristus Jezus misschien, die gestorv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er nog: die is opgewe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ie, gezeten aan Gods rechterhand, onze zaak beple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ons scheiden van de liefde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drukking wellicht of n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volging, honger, naaktheid, levensgevaar of het zw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ver dit alles zegevieren wij glans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k zij Hem die ons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ben ervan overtuigd dat noch de dood noch het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engelen noch boze g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wat is noch wat zijn z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en macht in den hoge of in de diep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enig wezen in het heel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s zal kunnen scheiden van de liefde God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s in Christus Jez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2, 1</w:t>
        <w:noBreakHyphen/>
        <w:t>2.9</w:t>
        <w:noBreakHyphen/>
        <w:t xml:space="preserve">18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12, 1</w:t>
        <w:noBreakHyphen/>
        <w:t>2.9</w:t>
        <w:noBreakHyphen/>
        <w:t>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smeek u bij Gods erbarm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dt uzelf aan Hem toe als een levende, heilige offerga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j kan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s de geestelijke eredienst die u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emt uw gedrag niet af op de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rdt andere mensen, met een nieuwe vis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ijt ge in staat om uit te maken wat God van u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oed is, wat zeer goed is en vol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liefde moet ongeveins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t het kwaad, houdt vast wat goed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t elkander hartelijk met broederlijke genegen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cht anderen hoger dan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uw ijver niet verfla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vurig van geest, dien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de hoop u blij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udt stand in de verdrukk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olhardt in het g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aagt bij voor de noden van d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oefent de gastvrij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t hen die u vervol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 moet hen zegenen in plaats van hen vervl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blijdt u met de blijden en weent met hen die w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t eensgezi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ikt u zonder hooghar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omgang met gewon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niet eigenwij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ldt niemand kwaad met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het goede voor met all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ft voor zover het van u afhan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le mensen in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3, 8</w:t>
        <w:noBreakHyphen/>
        <w:t>1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rgt dat gij niemand iets schuldig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enige schuld blijve de onderlinge lief</w:t>
        <w:softHyphen/>
        <w:t>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naaste bemint, heeft de wet ver</w:t>
        <w:softHyphen/>
        <w:t>v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gebo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echtb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do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bege</w:t>
        <w:softHyphen/>
        <w:t>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alle andere gebo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an men samenvatten in dit ene 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 uw naaste als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berokkent de naaste geen enkel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efde vervult de gehel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5, 1b</w:t>
        <w:noBreakHyphen/>
        <w:t>3a.5</w:t>
        <w:noBreakHyphen/>
        <w:t>7.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moeten geen rekening houden met ons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ieder van ons bedacht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het welzijn en de stichting van zijn naa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Christus heeft geen rekening gehouden met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ie de volharding en de vertroosting schen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lene u ook eensgezi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geest van Christus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gij één van hart en uit één mo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God en Vader van onze Heer Jezus Chris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ver</w:t>
        <w:softHyphen/>
        <w:t>heer</w:t>
        <w:softHyphen/>
        <w:t>lij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t daarom elkander als leden van één 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ook Christus ons in zijn gemeenschap heeft opgeno</w:t>
        <w:softHyphen/>
        <w:t>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r ere God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de hoop u vervu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le vreugde en vrede in het g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gij overvloeit van h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kracht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aulus aan de christenen van Korinte</w:t>
      </w:r>
      <w:r>
        <w:rPr>
          <w:rFonts w:cs="Times New Roman" w:ascii="Times New Roman" w:hAnsi="Times New Roman"/>
          <w:i/>
          <w:iCs/>
          <w:spacing w:val="-2"/>
          <w:sz w:val="22"/>
          <w:szCs w:val="19"/>
        </w:rPr>
        <w:tab/>
        <w:t>6, 13c</w:t>
        <w:noBreakHyphen/>
        <w:t>15a.17</w:t>
        <w:noBreakHyphen/>
        <w:t>2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ichaam is er niet voor de ontucht maar voor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Heer voor het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heeft niet alleen de Heer opgewekt uit de d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ook ons doen opstaan door zijn k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toch dat uw lichamen ledematen zijn van Chris</w:t>
        <w:softHyphen/>
        <w:t>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ch met de Heer veren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met Hem éé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houdt u van hoerer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e andere zonde die een mens bedrij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buiten het lichaam 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de ontuchtige zondigt tegen zijn eige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het: uw lichaam is een tempel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n u woont, die gij van God hebt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niet van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gekocht en de prijs is betaa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rt dan God met uw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aulus aan de christenen van Korinte</w:t>
      </w:r>
      <w:r>
        <w:rPr>
          <w:rFonts w:cs="Times New Roman" w:ascii="Times New Roman" w:hAnsi="Times New Roman"/>
          <w:i/>
          <w:iCs/>
          <w:spacing w:val="-2"/>
          <w:sz w:val="22"/>
          <w:szCs w:val="19"/>
        </w:rPr>
        <w:tab/>
        <w:t>12, 31-13, 8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moet naar de hoogste gaven str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rst wijs ik u een weg die verheven is boven al</w:t>
        <w:softHyphen/>
        <w:t>l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spreek ik met de tongen van engelen en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n ik een galmend bekken of een schelle cimba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heb ik de gave van de profet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ken ik alle geheimen en alle wet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heb ik het volmaakte geloof dat bergen verz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 ben ik n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el ik heel mijn bezit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geef ik mijn lichaam prijs aan de vuurd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 baat het mij n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is lankmoedig en goederti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is niet afgunst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praalt niet, zij beeldt zich niets 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geeft niet om de schone sch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oekt zichzelf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laat zich niet kwaad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rekent het kwade niet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heugt zich niet over onre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indt haar vreugde in de waa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verdraagt zij, alles gelooft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hoopt zij, alles duldt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vergaat nimm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3, 14</w:t>
        <w:noBreakHyphen/>
        <w:t>2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buig mijn knieën voor d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ar wie alle vaderschap genoemd word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hemel e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u in zijn onmetelijke heerlijk</w:t>
        <w:softHyphen/>
        <w:t>heid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uw diepste wez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chtig door zijn Geest wordt gester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Christus door het geloof woont i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t gij geworteld en gegrondvest blijft in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gij in staat zijn, mèt alle heili</w:t>
        <w:softHyphen/>
        <w:t>gen, te va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de breedte en de lengte en de hoogte en de diepte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 kennen de liefde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alle kennis te boven g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gij de volheid berei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de volheid van God zelf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Hem die door de kracht welke in ons wer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machte is oneindig meer te vol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al wat wij kunnen vragen of bevro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Hem zij de heerlijkheid in de kerk en in Christus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in alle geslachten, van eeuwigheid tot eeuwigheid! 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4, 1</w:t>
        <w:noBreakHyphen/>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de gevangene i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aag u met aandra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dat beantwoordt aan de roe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van God ontvang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lle deemoed en zacht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lankmoedigheid, liefdevol elkaar verdrag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ijvert u de eenheid van de Geest te be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band van de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één lichaam en éé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gij ook geroepen zijt tot een en dezelfde h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voor Gods roeping bor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én Heer, één geloof, één d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én God en Vader van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s boven allen en met allen en in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4, 23</w:t>
        <w:noBreakHyphen/>
        <w:t>24; 32-5, 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heel uw denken moet zich verni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leedt u met de nieuw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naar Gods beeld is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ware gerechtigheid en heil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goed voor elkaar en hart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eft elkaar zoals God u vergeven heeft i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navolgers van God zoals geliefde kinderen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van liefde naar het voorbeeld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ns heeft bemind en zich voor ons heeft overge</w:t>
        <w:softHyphen/>
        <w:t>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offergave en slachtoffer, God tot een lieflijke geu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5, 2a.21</w:t>
        <w:noBreakHyphen/>
        <w:t>33</w:t>
      </w:r>
      <w:r>
        <w:rPr>
          <w:rFonts w:cs="Times New Roman" w:ascii="Times New Roman" w:hAnsi="Times New Roman"/>
          <w:spacing w:val="-2"/>
          <w:sz w:val="22"/>
          <w:szCs w:val="19"/>
        </w:rPr>
        <w:t xml:space="preserve"> of </w:t>
      </w:r>
      <w:r>
        <w:rPr>
          <w:rFonts w:cs="Times New Roman" w:ascii="Times New Roman" w:hAnsi="Times New Roman"/>
          <w:i/>
          <w:iCs/>
          <w:spacing w:val="-2"/>
          <w:sz w:val="22"/>
          <w:szCs w:val="19"/>
        </w:rPr>
        <w:t>5, 2a.25-3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van liefde naar het voorbeeld van Chris</w:t>
        <w:softHyphen/>
        <w:t>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ns heeft bemind en zich voor ons heeft overgele</w:t>
        <w:softHyphen/>
        <w:t>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elkander onderdanig uit ontzag voor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ouwen, weest onderdanig aan uw man als a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man is het hoofd van d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Christus het hoofd is va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is ook de Verlosser van zij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als de kerk onderdanig is a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de vrouw haar man in alles onderdanig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nen, hebt uw vrouw lie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Christus de kerk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zich voor haar overgeleverd om haar t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reinigend door het waterbad met het 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de kerk tot zich gevoerd als een heerlijke b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vlek of rimpel of fout, heilig en onbesm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en ook de mannen hun vrouwen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ze hun eigen lichaam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vrouw bemint, bemint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mand heeft ooit zijn eigen vlees geh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tegendeel, hij voedt en koestert h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 doet Christus met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wij ledematen zijn van zij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al de ma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hechten aan z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ie twee zullen één vlee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geheim heeft een diepe z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voor mij betrek het op Christus e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 dit ook zij, ieder van u moet zijn vrouw beminnen als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ouw moet ontzag hebben voor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Filippi</w:t>
      </w:r>
      <w:r>
        <w:rPr>
          <w:rFonts w:cs="Times New Roman" w:ascii="Times New Roman" w:hAnsi="Times New Roman"/>
          <w:i/>
          <w:iCs/>
          <w:spacing w:val="-2"/>
          <w:sz w:val="22"/>
          <w:szCs w:val="19"/>
        </w:rPr>
        <w:tab/>
        <w:t>4, 4</w:t>
        <w:noBreakHyphen/>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ugt u in de Heer te allen tijde. Nog eens: verheug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vriendelijkheid moet bij alle mensen beken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is nabij. Weest onbezor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al uw wensen bij God beken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ebed en smeking, en nooit zonder dankzegg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ede van God, die alle begrip te boven g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uw harten en uw gedachten behoeden in Christus Je</w:t>
        <w:softHyphen/>
        <w:t>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slotte, broeders en zusters, houdt uw aandacht gevest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al wat waar is, al wat edel is, wat rechtvaardig is en re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nelijk en aantrekkelijk, op al wat deugd heet en lof verdi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rengt in praktijk wat u geleerd is en overge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ij van mij hebt gehoord en ge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God van vrede met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Kolosse</w:t>
      </w:r>
      <w:r>
        <w:rPr>
          <w:rFonts w:cs="Times New Roman" w:ascii="Times New Roman" w:hAnsi="Times New Roman"/>
          <w:i/>
          <w:iCs/>
          <w:spacing w:val="-2"/>
          <w:sz w:val="22"/>
          <w:szCs w:val="19"/>
        </w:rPr>
        <w:tab/>
        <w:t>3, 12</w:t>
        <w:noBreakHyphen/>
        <w:t>1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leedt u als Gods heilige en geliefde uitverkor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tedere ontferming, goedheid, deemoed, zachtheid en ged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draagt elkander en vergeeft elkan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de een tegen de ander een grief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Heer u ver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gij ver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egt bij dit alles de liefde als de band der volmaakt</w:t>
        <w:softHyphen/>
        <w:t>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de vrede van Christus heersen i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toe zijt gij immers geroepen als leden van één li</w:t>
        <w:softHyphen/>
        <w:t>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est dankb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woord van Christus moge in volle rijkdom onder u wo</w:t>
        <w:softHyphen/>
        <w:t>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rt en vermaant elkander met alle wijs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ngt voor God met een dankbaar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salmen, hymnen en liederen, ingegeven door d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 wat gij doet in woord of w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alles in de naam van Jezus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e Vader dankend door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aan de Hebreeën</w:t>
      </w:r>
      <w:r>
        <w:rPr>
          <w:rFonts w:cs="Times New Roman" w:ascii="Times New Roman" w:hAnsi="Times New Roman"/>
          <w:i/>
          <w:iCs/>
          <w:spacing w:val="-2"/>
          <w:sz w:val="22"/>
          <w:szCs w:val="19"/>
        </w:rPr>
        <w:tab/>
        <w:t>13, 1</w:t>
        <w:noBreakHyphen/>
        <w:t>4a.5</w:t>
        <w:noBreakHyphen/>
        <w:t>6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roederlijke liefde hoort bij de dingen die altijd moeten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geet de gastvrijheid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aar hebben sommigen zonder het te wet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gelen ont</w:t>
        <w:softHyphen/>
        <w:t>haa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t aan hen die gevangen zijn als waart ge met hen in de gevangen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hen die mishandeld worden, want ook gij hebt ee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huwelijk is iets kostbaar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e het allen in ere 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trouw respect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ft niet alleen voor geld, weest tevreden met wat ge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elf heeft gezegd: "Ik laat u niet alle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u nooit in de steek 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kunnen wij met vertrouwen zeg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is mijn helper, ik heb niets te v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etrus</w:t>
      </w:r>
      <w:r>
        <w:rPr>
          <w:rFonts w:cs="Times New Roman" w:ascii="Times New Roman" w:hAnsi="Times New Roman"/>
          <w:i/>
          <w:iCs/>
          <w:spacing w:val="-2"/>
          <w:sz w:val="22"/>
          <w:szCs w:val="19"/>
        </w:rPr>
        <w:tab/>
        <w:t>3, 1</w:t>
        <w:noBreakHyphen/>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r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vrouwen, moet het gezag van uw mannen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worden ook ma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nog gehoorzaamheid weigeren aan het woord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woorden gewonnen door het gedrag van hu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zij getuigen zijn van uw reine en godvruchtige levens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ekt uw schoonheid niet in uiterlijke d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kunstige kapsels, gouden sieraden en mooie kl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eeleer in de innerlijke hoedanigheden van het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onvergankelijke sier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een zacht en gelijkmatig gem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kostbaar is in het oog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tooiden zich eertijds de heilige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un hoop hadden gesteld op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hun man onderdanig w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Sara, die gehoorzaam was aan Abraham en hem haar heer noem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toont u haar doch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deugdzaam leeft en geen verschrikking vr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venzo gij, mannen, toont in het huwelijk begrip voor uw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ijst hun de eer die het zwakkere geslacht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met u zijn zij erfgenamen van de genade des lev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len uw gebeden geen belemmering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slotte, weest allen eensgezi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meegevoel, broederliefde, barmhartigheid en ootm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ldt geen kwaad met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en u uitscheldt, scheldt dan niet teru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tegendeel, zegent elkan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gij de zegen verwerft waartoe gij geroep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Johannes</w:t>
      </w:r>
      <w:r>
        <w:rPr>
          <w:rFonts w:cs="Times New Roman" w:ascii="Times New Roman" w:hAnsi="Times New Roman"/>
          <w:i/>
          <w:iCs/>
          <w:spacing w:val="-2"/>
          <w:sz w:val="22"/>
          <w:szCs w:val="19"/>
        </w:rPr>
        <w:tab/>
        <w:t>3, 18</w:t>
        <w:noBreakHyphen/>
        <w:t>2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n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moeten niet liefhebben met woorden en leu</w:t>
        <w:softHyphen/>
        <w:t>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met concrete da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s onze maatstaf; daardoor krijgen wij de zeke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wij thuishoren bij de waarachtig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mogen wij ook vóór zijn aansch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s geweten geruststellen, ook als het ons veroordeel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God is groter dan ons hart en Hij weet all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rbare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 ons geweten ons niet hoeft te veroo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wij vrijmoedig met God om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krijgen van Hem alles wat wij v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wij zijn geboden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en wat Hem aangenaam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it is zijn geb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rte geloven in zijn Zoon Jezus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elkaar liefhebben, zoals Hij ons bevol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geboden onderhoudt, blijft i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od blijft i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at Hij in ons woon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ten we door de Geest die Hij ons ge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Johannes</w:t>
      </w:r>
      <w:r>
        <w:rPr>
          <w:rFonts w:cs="Times New Roman" w:ascii="Times New Roman" w:hAnsi="Times New Roman"/>
          <w:i/>
          <w:iCs/>
          <w:spacing w:val="-2"/>
          <w:sz w:val="22"/>
          <w:szCs w:val="19"/>
        </w:rPr>
        <w:tab/>
        <w:t>4, 7</w:t>
        <w:noBreakHyphen/>
        <w:t>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enden, laten wij elkande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liefde komt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een die liefheeft, is een kind van God, en kent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ens zonder liefde kent God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God is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liefde die God is, heeft zich onder ons geopenb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dat Hij zijn enige Zoon in de wereld gez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ons het leven te 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erin bestaat de li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wij hebben God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ij heeft ons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heeft zijn Zoon gez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door het offer van zij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ze zonden uit te wi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ons zozeer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eten ook wij elkande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oit heeft iemand God ge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wij elkaa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nt God in ons, en is zijn liefde in ons volmaakt ge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B of D Tussen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ind w:left="709" w:hanging="709"/>
        <w:jc w:val="both"/>
        <w:rPr>
          <w:rFonts w:ascii="Times New Roman" w:hAnsi="Times New Roman" w:cs="Times New Roman"/>
          <w:i/>
          <w:i/>
          <w:iCs/>
          <w:spacing w:val="-3"/>
          <w:sz w:val="22"/>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Is er slechts één lezing, dan volgt nu een psalm of een ander geschikt gezang. Zijn er reeds twee lezingen geweest, dan volgt nu het (alleluja)vers.</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w:t>
        <w:tab/>
        <w:t>Evangelielez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5, 1-12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Jezus de menigte zag, ging Hij de berg 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dat Hij zich had neergez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amen zijn leerlingen bij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nam het woord en onderrichtte hen ald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armen van geest, want aan hen behoort het 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treurenden, want zij zullen getroost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zachtmoedigen, want zij zullen het land bezi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hongeren en dorsten naar de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zij zullen verzadig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barmhartigen, want zij zullen barmhartigheid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zuiveren van hart, want zij zullen God 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vrede brengen, want zij zullen kinderen van God genoem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vervolgd worden om de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un behoort het 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zijt gij, wanneer men u beschimpt, vervol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sterlijk van allerlei kwaad beticht  om Mijnent</w:t>
        <w:softHyphen/>
        <w:t>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ugt u en juicht, want groot is uw loon i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5, 13-16</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het zout der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het zout zijn kracht verliest, waarmee zal men dan zou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deugt nergens meer voor dan om weg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or de mensen vertrapt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het licht der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stad kan niet verborgen blijven, als ze boven op een berg l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steekt toch ook niet een lamp aan om ze onder de korenmaat te ze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men plaatst ze op de standaard, zodat ze licht geeft voor allen die in hui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uw licht stralen voor het oog van d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uw goede werken zien en uw Vader verheerlijken die in de hemel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a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6, 19</w:t>
        <w:noBreakHyphen/>
        <w:t>21.24</w:t>
        <w:noBreakHyphen/>
        <w:t>3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zamelt u geen schatte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ze door mot en worm ver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ar dieven inbreken om te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erzamelt u schatten i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ze niet door mot en worm ver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ar dieven niet inbreken om te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uw schat is, daar zal ook uw hart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mand kan twee heren di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de een haten en de ander liefheb</w:t>
        <w:softHyphen/>
        <w:t>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fwel de een aanhangen en de ander verach</w:t>
        <w:softHyphen/>
        <w: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kunt niet God dienen èn de mamm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eg ik u: weest niet bezorgd voor uw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of wat ge zult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ok niet voor uw lichaam, wat ge zult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het leven niet méér dan het voeds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lichaam niet méér dan de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t eens op de vogels i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zaaien niet en maaien niet en verzamelen niet in schu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uw hemelse Vader voed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t gij dan niet veel méér dan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rouwens, wie van u is in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 zijn tobben aan zijn levensweg één el toe te voe</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maakt gij u zorgen over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jkt naar de leliën in het veld: hoe ze groe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 arbeiden noch spin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ch zeg ik u: zelfs Salomo in al zijn p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niet gekleed als een va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nu het veldgewas, dat er vandaag no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rgen in de oven wordt 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ó kleedt, hoeveel te meer dan u, kleingelov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kt u dus geen zorgen over de vr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zullen wij eten of wat zullen wij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f wat zullen wij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at alles jagen de heidenen 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hemelse Vader weet wel dat gij al deze dingen nodig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ekt eerst het koninkrijk en zijn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at alles u erbij gegeve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 xml:space="preserve">7, 21.24-29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7, 21.24-2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ieder die tot Mij zegt: Heer,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binnengaan in het konink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ij die de wil doet van mijn Vader die in de hemel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 nu, die deze woorden van Mij hoort en ernaar han</w:t>
        <w:softHyphen/>
        <w:t>del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an men vergelijken met een verstandig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huis op rotsgrond bouw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egen viel neer, de bergstromen kwamen oml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orm stak op en zij stortten zich op dat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et viel niet in, want het stond gegrondvest op de ro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eder die deze woorden van Mij hoo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h er niet naar handelt, kan men vergelijken met een dwa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huis bouwde op het z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egen viel neer, de bergstromen kwamen oml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orm stak op en zij beukten dat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het volledig verwoest w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Jezus deze toespraak beëindigd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het volk buiten zichzelf van verbazing over zijn l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ij onderrichtte niet zoals hun schriftgelee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iemand die gezag bez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19, 3-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kwamen er Farizeeën naar Jezus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m op de proef te stellen met de vr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at het een man vrij zijn vrouw te verstoten, om welke reden dan oo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gaf hun ten ant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niet gelezen, dat de Schepper in het begin hen als man en vrouw gemaakt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zegd heeft: daarom zal de man zij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binden aan zijn vrouw en deze twee zullen worden éé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zijn er dus niet langer twee, één vlees als zij geword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derhalve heeft verbonden, mag een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20, 25</w:t>
        <w:noBreakHyphen/>
        <w:t>2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ie tijd riep Jezus zijn leerlingen bij zich  en spra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dat de heersers van de volk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n met ijzeren vuist reg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t de groten misbruik maken van hun macht over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t mag bij u niet het geval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onder u groot wil worden, moet dienaar van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ie onder u de eerste wil zijn, moet slaaf van u w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ook de Mensenzoon niet gekomen is om gediend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m te dienen en zijn leven te geven als losprijs voor v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22, 35-4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ondervroeg een van de Farizeeën, een wetgeleer</w:t>
        <w:softHyphen/>
        <w:t>de,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m op de proef te ste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ester, wat is het voornaamste gebod in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antwoordde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de Heer uw God bem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geheel uw hart, geheel uw ziel en geheel uw ver</w:t>
        <w:softHyphen/>
        <w:t>st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het voornaamste en eerste geb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tweede, daarmee gelijk</w:t>
        <w:softHyphen/>
        <w:t>w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uw naaste beminnen als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deze twee geboden hangt heel de wet en de prof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rcus</w:t>
      </w:r>
      <w:r>
        <w:rPr>
          <w:rFonts w:cs="Times New Roman" w:ascii="Times New Roman" w:hAnsi="Times New Roman"/>
          <w:i/>
          <w:iCs/>
          <w:spacing w:val="-2"/>
          <w:sz w:val="22"/>
          <w:szCs w:val="19"/>
        </w:rPr>
        <w:tab/>
        <w:t>10, 6-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ft God de mens als man en vrouw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al de man zij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binden aan z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ze twee zullen één vlees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zijn zij dus niet langer tw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één vlees als zij geword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derhalve heeft verb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een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Lucas</w:t>
      </w:r>
      <w:r>
        <w:rPr>
          <w:rFonts w:cs="Times New Roman" w:ascii="Times New Roman" w:hAnsi="Times New Roman"/>
          <w:i/>
          <w:iCs/>
          <w:spacing w:val="-2"/>
          <w:sz w:val="22"/>
          <w:szCs w:val="19"/>
        </w:rPr>
        <w:tab/>
        <w:t>12, 22</w:t>
        <w:noBreakHyphen/>
        <w:t>3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ie tij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prak Jezus tot zijn leerlin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eg u: weest niet bezorgd voor uw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en ook niet voor uw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even is meer dan de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et eens op de ra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 zaaien niet en maaien nie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hebben geen voorraadkamer of schuu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God voed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veel meer zijt gij dan de vogel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rouwens, wie van u is in staat met al zijn to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zijn levensweg één el toe te vo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ls ge dus zelfs machteloos staa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egenover zoiets gering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tobt ge dan over de r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t eens op de bloemen, hoe zij groe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ij spinnen noch w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ch zeg ik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lfs Salomo in al zijn p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niet gekleed als een va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nu het veldk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er vandaag no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rgen in de oven wordt 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ó klee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veel te meer dan u, kleingelov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raagt dus ook gij nie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en wat ge zult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est niet ongeru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at alles jagen de heidenen in de wereld 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vader weet wel, dat gij dat alles nodig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ekt dan zijn 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len die dingen aan u erbij gegeve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2, 1-1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was er, op de derde d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bruiloft te Kana in Ga</w:t>
        <w:softHyphen/>
        <w:t>li</w:t>
        <w:softHyphen/>
        <w:t>le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bij de moeder van Jezus aanwezig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en zijn leerlingen waren eveneens op die bruiloft genod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de wijn opraakte zei de moeder van Jezus tot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hebben geen wijn m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zei to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ouw, is dat soms uw zaak? Nog is mijn uur niet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moeder sprak tot de bed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maar wat Hij u zeggen z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stonden daar volgens het reinigingsgebruik van de jo</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s stenen kruiken, elk met een inhoud van twee of drie metr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zei h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die kruiken vol wa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ulden ze tot bovenaan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zei Hij h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pt er nu wat uit en brengt dat aan de tafel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den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dra de tafelmeester het water pro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n wijn veranderd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hij wist niet waar die wijn vandaan kw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de bedienden die het water geschept ha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sten het w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ep hij de bruidegom en zei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een zet eerst de goede wijn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nneer men eenmaal goed gedronken heeft, de minder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hebt de goede wijn tot nu toe bew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aakte Jezus te Kana in Galilea een begin met de te</w:t>
        <w:softHyphen/>
        <w:t>k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penbaarde zijn heer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n leerlingen geloofden i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4, 12</w:t>
        <w:noBreakHyphen/>
        <w:t>17.2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sprak Jezus tot zijn leerlin</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waar, voorwaar, Ik zeg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e in Mij gelooft,  zal ook zelf de werken doen die Ik do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 grotere dan die zal hij doen,  omdat Ik naar de Vader g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at gij ook zult vragen in mijn Naa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et doen, opdat de Vader moge verheerlijkt worden in 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 iets zult vragen in mijn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Ik het do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 liefhebt, zult ge mijn geboden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Vader op mijn gebed u een andere Helper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voor altijd bij u te blij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eest van de waa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wie de we</w:t>
        <w:softHyphen/>
        <w:t>reld niet ont</w:t>
        <w:softHyphen/>
        <w:t>van</w:t>
        <w:softHyphen/>
        <w:t>ke</w:t>
        <w:softHyphen/>
        <w:t>lijk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zij Hem niet ziet en niet k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kent Hem, want Hij blijft bij u en zal in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mijn geboden onderhoudt die hij heeft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is het die Mij lief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ie Mij liefheeft, zal door mijn Vader bemind wor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Ik zal hem bem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zal Mij aan hem open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5, 9-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Vader Mij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heb ook Ik u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lijft in m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n geboden onderhoudt, zult gij in mijn liefd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lijk Ik, die de geboden van mijn Vader heb onderhou</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jn liefde blij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zeg Ik u, opdat mijn vreugde in u moge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w vreugde volkomen mog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mijn gebod, dat gij elkaar liefhebt, zoals Ik u heb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5, 12-1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mijn gebod, dat gij elkaar liefhebt, zoals Ik u heb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groter liefde kan iemand hebben dan de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zijn leven geeft voor zij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mijn vrienden, als gij doet wat Ik u gebi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noem u geen dienaars m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dienaar weet niet wat zijn heer do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u heb Ik vrienden genoem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Ik heb u alles meeged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Ik van de Vader heb ge</w:t>
        <w:softHyphen/>
        <w:t>h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gij hebt Mij uitgekozen maar Ik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heb u de taak gegeven op tocht te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ruchten voort te brengen, die blijven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Vader u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wat gij Hem in mijn Naam vraagt.</w:t>
      </w:r>
    </w:p>
    <w:p>
      <w:pPr>
        <w:pStyle w:val="Normal"/>
        <w:tabs>
          <w:tab w:val="clear" w:pos="720"/>
          <w:tab w:val="left" w:pos="-720" w:leader="none"/>
        </w:tabs>
        <w:spacing w:lineRule="atLeast" w:line="240"/>
        <w:ind w:hanging="720"/>
        <w:jc w:val="both"/>
        <w:rPr>
          <w:rFonts w:ascii="Times New Roman" w:hAnsi="Times New Roman" w:cs="Times New Roman"/>
          <w:spacing w:val="-3"/>
          <w:sz w:val="22"/>
        </w:rPr>
      </w:pPr>
      <w:r>
        <w:rPr>
          <w:rFonts w:cs="Times New Roman" w:ascii="Times New Roman" w:hAnsi="Times New Roman"/>
          <w:spacing w:val="-3"/>
          <w:sz w:val="22"/>
        </w:rPr>
        <w:t>17</w:t>
        <w:tab/>
        <w:t>Dit is mijn gebod, dat gij elkaar lief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 xml:space="preserve">17, 20-26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17, 20-2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sloeg Jezus zijn ogen ten hemel en b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niet voor hen alleen bid I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ok voor hen die door hun woord in Mij g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allen één mog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Gij, Vader, in Mij en Ik in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ook zij in Ons mogen zijn opdat de wereld gelo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gez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hun de heerlijkheid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Mij geschonk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één zijn zoals Wij éé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in hen en Gij in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volmaakt één zijn en opdat de wereld zal er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hebt gez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hebt liefgehad, zoals Gij Mij heb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der, Ik wil dat zij die Gij Mij gegev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Mij mogen zijn waar Ik 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mijn heerlijkheid mogen aansch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Mij gegeven hebt, daar Gij Mij lief hebt 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óór de grondvesting van d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chtvaardige Vader, al heeft de wereld U niet er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U erkend, en dezen hier hebben er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gez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Naam heb Ik hun geopenb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zal dit blijven do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de liefde waarmee Gij Mij heb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n moge zijn en Ik i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sectPr>
          <w:headerReference w:type="default" r:id="rId11"/>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F Homilie (preek)</w:t>
      </w:r>
    </w:p>
    <w:p>
      <w:pPr>
        <w:sectPr>
          <w:headerReference w:type="default" r:id="rId13"/>
          <w:footerReference w:type="default" r:id="rId14"/>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DE HUWELIJKSVIE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de viering van het huwelijk zijn de volgende onde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Inleidende vra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Trouwbelofte</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C. Bevestiging van het huwelijk</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D. Lofprij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Zegening van de rin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F. Overreiking van de rin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3"/>
        <w:tabs>
          <w:tab w:val="clear" w:pos="720"/>
          <w:tab w:val="left" w:pos="-720" w:leader="none"/>
        </w:tabs>
        <w:rPr/>
      </w:pPr>
      <w:r>
        <w:rPr/>
        <w:t>G. Danklied</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H. Voorbede</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elk van deze onderdelen vindt u op de volgende bladzijden de keuzemogelijkh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Inleidende vr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en N., jullie zijn naar de kerk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voor de hier aanwezige geloofs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haar bedienaa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wil om in het huwelijk te tr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 laten bezegelen door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doopsel heeft Christus jullie leven al geheil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schenkt Hij overvloedig zijn z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jullie echtelijk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de goede voorne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elkaar tot in lengte van dagen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ook om de andere plichten van het huwelijk te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t Hij innerlijke k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t sacrament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verzoek ik jul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 overstaan van dez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je bedoelingen t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 antwoorden op de volgende v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en N., jullie zijn hierheen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met elkaar te 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jullie dit uit vrije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et de volle instemming van je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dat doen wij).</w:t>
      </w:r>
      <w:r>
        <w:rPr>
          <w:rStyle w:val="Voetnootverwijzing"/>
          <w:rStyle w:val="FootnoteAnchor"/>
          <w:rFonts w:cs="Times New Roman" w:ascii="Times New Roman" w:hAnsi="Times New Roman"/>
          <w:spacing w:val="-3"/>
          <w:sz w:val="22"/>
        </w:rPr>
        <w:footnoteReference w:id="2"/>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gaan elkaar trouw b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julli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lief te hebben en te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wij zijn daarto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gaan een gezin sti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julli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nderen als geschenk uit Gods hand te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n in jullie liefde te laten 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in de geest van Christus en zijn kerk op te vo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wij zijn daartoe berei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pe zin van het huwelijk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man en vrouw zich binden aa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daartoe door iemand gedwongen te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eloven elkaar trouw voor heel hu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vaarden de verantwoorde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in de geest van het evange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chtgenoten te zijn en oud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en N., willen jullie met deze bedoel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p deze 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huwelijk be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dat willen wij).</w:t>
      </w:r>
      <w:r>
        <w:rPr>
          <w:rStyle w:val="Voetnootverwijzing"/>
          <w:rStyle w:val="FootnoteAnchor"/>
          <w:rFonts w:cs="Times New Roman" w:ascii="Times New Roman" w:hAnsi="Times New Roman"/>
          <w:spacing w:val="-3"/>
          <w:sz w:val="22"/>
        </w:rPr>
        <w:footnoteReference w:id="3"/>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 De trouwbelof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lkaar willen jullie het huwelijksverbond aan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ik jullie dan vragen elkaar de rechterhand t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in deze gemeenschap voor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kerk en God jullie trouwbelofte uit te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egom zegt n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ik aanvaard je als m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beloof je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wil je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ons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 zegt n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ik aanvaard je als mijn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beloof je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wil je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ons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elkaar willen jullie het huwelijksverbond aang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ik jullie dan vragen elkaar de rechterhand t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in deze gemeenschap voor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kerk en God jullie trouwbelofte uit te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wil je N. aanvaarden als j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loof je haar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haar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egom antwoordt:</w:t>
      </w:r>
      <w:r>
        <w:rPr>
          <w:rFonts w:cs="Times New Roman" w:ascii="Times New Roman" w:hAnsi="Times New Roman"/>
          <w:spacing w:val="-3"/>
          <w:sz w:val="22"/>
        </w:rPr>
        <w:t xml:space="preserve"> Ja, ik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wil je N. aanvaarden als je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loof je hem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hem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 antwoordt:</w:t>
      </w:r>
      <w:r>
        <w:rPr>
          <w:rFonts w:cs="Times New Roman" w:ascii="Times New Roman" w:hAnsi="Times New Roman"/>
          <w:spacing w:val="-3"/>
          <w:sz w:val="22"/>
        </w:rPr>
        <w:t xml:space="preserve"> Ja, ik wil.</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De bevestig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aan zal d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eschouwen als gehuw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Heer jullie huwelijksverbond bevest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jullie lev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verb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al de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aan zal d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eschouwen als gehuw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Abraham en Sar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van Isaak en Rebekk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God van Jakob en Rach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die in het beg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eerste mensen aan elkaar geschonk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huwelijksverbond in Christus bevest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jullie lev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verb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al de mens niet scheid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 Lofprijzing</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wijd als de hemel de aarde omspa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alomvattend is z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Gods liefde blijft altijd en eeuw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voor allen die trouw zijn verbond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oog van de Heer rust op hen die Hem v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p zijn liefde ver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Om Hem is ons hart van vreugde verv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zijn heilige Naam zal ons hel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lukkig de mens die ontzag heeft voor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vreugde vindt in zijn gebod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De Heer is voor de vromen een licht in de n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eldadig, barmhartig en rechtv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naam van de Heer zij gep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daag en in eeuwigheid.</w:t>
      </w:r>
    </w:p>
    <w:p>
      <w:pPr>
        <w:pStyle w:val="Heading2"/>
        <w:rPr/>
      </w:pPr>
      <w:r>
        <w:rPr/>
        <w:t>Van ochtendgloren tot avondr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moet ieder die Naam aanb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 De zegening van de r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Heer zijn zegen + doen neerdalen op deze r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jullie geven ze elkaar als teken van jullie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zegen + deze r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N. en N. dit sieraad dragen onder de zegen van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trouw bewaren als een kostbaar g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naar uw bedoeling in uw vred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lukkig zijn in hun liefde voor elkaa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spacing w:val="-3"/>
          <w:sz w:val="22"/>
        </w:rPr>
        <w:t xml:space="preserve">Door Christus onze Heer. </w:t>
      </w: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geef uw zegen + a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ilig in hen de liefde voor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hen zijn deze ringen een kostbaar symbool van hu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hen steeds weer opw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met genegenheid lief te hebb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spacing w:val="-3"/>
          <w:sz w:val="22"/>
        </w:rPr>
        <w:t xml:space="preserve">Door Christus onze Heer. </w:t>
      </w: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F. Overreiking van de r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egom steekt de ring aan de vinger van de bruid en ze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draag deze 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teken van mijn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naam van de Vader, de Zoon 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an steekt de bruid de ring aan vinger van de bruidegom en zegt daarb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draag deze 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teken van mijn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naam van de Vader, de Zoon 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Heading4"/>
        <w:rPr/>
      </w:pPr>
      <w:r>
        <w:rPr/>
        <w:t>G. Danklie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i/>
          <w:i/>
          <w:iCs/>
          <w:spacing w:val="-3"/>
          <w:sz w:val="22"/>
          <w:szCs w:val="29"/>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Voor suggesties pleeg overleg met het koor</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H. Voorbede</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TextBody"/>
        <w:rPr>
          <w:szCs w:val="29"/>
        </w:rPr>
      </w:pPr>
      <w:r>
        <w:rPr>
          <w:szCs w:val="29"/>
        </w:rPr>
        <w:t>Het met lector gemerkte deel kan door een familielid gelezen worden. Is dat het geval, dan vervangt men “lector” door de naam van het betreffende familielid.</w:t>
      </w:r>
    </w:p>
    <w:p>
      <w:pPr>
        <w:pStyle w:val="Normal"/>
        <w:tabs>
          <w:tab w:val="clear" w:pos="720"/>
          <w:tab w:val="left" w:pos="-720" w:leader="none"/>
        </w:tabs>
        <w:spacing w:lineRule="atLeast" w:line="240"/>
        <w:jc w:val="both"/>
        <w:rPr>
          <w:rFonts w:ascii="Times New Roman" w:hAnsi="Times New Roman" w:cs="Times New Roman"/>
          <w:spacing w:val="-3"/>
          <w:szCs w:val="29"/>
        </w:rPr>
      </w:pPr>
      <w:r>
        <w:rPr>
          <w:rFonts w:cs="Times New Roman" w:ascii="Times New Roman" w:hAnsi="Times New Roman"/>
          <w:spacing w:val="-3"/>
          <w:szCs w:val="29"/>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 blij en dankbaar gedenken wij nu</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God met zijn bijzondere gav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de trouw en de liefde van N. en N. </w:t>
        <w:tab/>
        <w:t>heeft bevestigd en gezegen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n voor hen tot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ertrouwen wij hun leven aan Hem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Voor N. en N. bidden wij, die nu door hun huwelijksbeloft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et elkaar verbonden zijn, dat het hun steeds goed mag gaa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oede gezondheid naar lichaam en gees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Moge de Heer aan hun samenleven zijn zegen schen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in goede en kwade dagen, </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als Hij ook in Kana</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en teken gaf van Gods heiligende krach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Moge hun liefde voor elkaar toenemen en rijke vrucht dra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in vrede leven met aandacht en zorg voor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ls goede getuigen van Christus' naam.</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 xml:space="preserve">Moge het volk van God </w:t>
        <w:tab/>
        <w:t>steeds meer toenemen in innerlijke krach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zodat allen die in nood verkeren </w:t>
        <w:tab/>
        <w:t>bij de wisselvalligheden van het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an Godswege bijstand erva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 xml:space="preserve">Mogen alle gehuwden onder ons </w:t>
        <w:tab/>
        <w:t>door Gods Geest nieuwe kracht ontvan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hun liefde verinnigen in een liefdevol samen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blijvende aandacht voor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 xml:space="preserve">God, uw Geest is liefde. </w:t>
        <w:tab/>
        <w:t>Wees deze gehuwden nabij</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en schenk hun welwillend </w:t>
        <w:tab/>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e Geest die één maak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ogen zij één van hart en gees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het leven met elkaar de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dat niets hen zal scheiden </w:t>
        <w:tab/>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Gij zelf verbonden heb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niets hen zal bedroeven die Gij zelf gezegend heb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 bidden wij U door Christus onz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t de liefde mag groei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het samenzijn van dit jonge echt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moge ons gebed hen begelei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t Gods goed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e vaste grond en hoeksteen ma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alle gezinnen in on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ons bruidspaar N. en 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et middelpunt is van deze blijde dag,</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hun welzijn en dat van hun famili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hun vrienden en beke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oor allen die in hun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hen van betekenis wa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jonge mensen die op we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naar de dag van hun huwe</w:t>
        <w:softHyphen/>
        <w:t>lij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oor allen die geroepen zijn tot een andere levensstaa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alle gezin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geborgenheid in onze werel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bevordering van vrede onder alle 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onze familieleden en vrie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door de dood van ons gescheiden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rust en licht voor hen en voor alle overlede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onze eigen geloofsgemeenschap,</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de kerk, Gods heilig vol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in het bijzonder voor eenheid onder alle christe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Heer Jezus Christus Gij zijt midden onder ons aanwezig,</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nu wij getuigen mogen zijn van de belofte van trouw</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waarmee N. en N. hun eenheid bezege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lijf ons dan nabij, hoor ons gebe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schenk ons uw Gees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Gij die leeft en heerst in eeuwig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ten wij bidden voor deze pas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alle gehuwden en on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hun noden en verlang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Laat ons de Heer bidden voor N. en 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zo juist hun trouwbelofte hebben uitgespro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de Heer hun samenzijn zegen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dat hun leven gedragen word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oor een waarachtige christelijke lief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al eerder in het huwelijk zijn getre</w:t>
        <w:softHyphen/>
        <w:t>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elkaar trouw mogen blij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un geloof in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nooit mag verkillen of verschra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het moeilijke besluit nam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an elkaar te schei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in deze crisis niet verbitterd ra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aar nieuwe wegen gaan en kracht 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ods blijvende lief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hun man of vrouw verloren hebb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alleen achterb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soms ook met de zorg voor de kind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in hun verdriet troost 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vertrouwen op Gods nooit aflatende hulp.</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ongehuwd zijn omwille van het rijk van Go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niet vereenzamen en voor zichzelf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aar hun aandacht richten op de noden van hun mede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geen partner op hun levensweg ontmoe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openstaan voor het goede in 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tot heil en zegen van allen die zij ontmoe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 xml:space="preserve">Heer onze God, </w:t>
        <w:tab/>
        <w:t>laat steeds uw ogen rus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p dit bruidspaar en op allen die vragen om uw hulp,</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mensen elkaar mogen 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eloof en twijfel, in sterkte en zwak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eenmaal met U mogen deelhebb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an het hemels bruiloftsmaal.</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oor Christus onz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tot God onze Vad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ij zijn zegen in overvloed laat neerda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ver hen die zich in het huwelij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et elkaar verbonden 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Vader houd uw beschermende han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oven het leven van dit bruids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elkaar liefhebben en waard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Neem hen beiden onder uw bescherming</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leid hen in vrede door het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samen gelukkig wor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Laat hun wensen in vervulling gaa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schenk hun vreugde in gezonde kind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dankbaar uw zegen erva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Bewaar in uw vaderlijke goed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lle gehuwden en on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hier aanwezi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uw liefde onder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Lector:</w:t>
        <w:tab/>
      </w:r>
      <w:r>
        <w:rPr>
          <w:rFonts w:cs="Times New Roman" w:ascii="Times New Roman" w:hAnsi="Times New Roman"/>
          <w:spacing w:val="-3"/>
          <w:sz w:val="22"/>
        </w:rPr>
        <w:tab/>
        <w:t>Schenk het eeuwig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an de overleden familieleden van dit bruids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rusten mogen in vre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Priester:</w:t>
      </w:r>
      <w:r>
        <w:rPr>
          <w:rFonts w:cs="Times New Roman" w:ascii="Times New Roman" w:hAnsi="Times New Roman"/>
          <w:spacing w:val="-3"/>
          <w:sz w:val="22"/>
        </w:rPr>
        <w:tab/>
        <w:t>God onze Vad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Gij hebt ons uw belofte geg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een verbond van trouw.</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 blijft Gij bij on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leert Gij ons U lief te hebb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erhoor onze beden, behoed ons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bewaar ons in uw lief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wij uw Naam zullen prijz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oor Christus onze Heer.</w:t>
      </w:r>
    </w:p>
    <w:p>
      <w:pPr>
        <w:sectPr>
          <w:headerReference w:type="default" r:id="rId15"/>
          <w:footerReference w:type="default" r:id="rId16"/>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i/>
          <w:iCs/>
          <w:spacing w:val="-3"/>
          <w:sz w:val="22"/>
        </w:rPr>
        <w:t>Allen:</w:t>
      </w:r>
      <w:r>
        <w:rPr>
          <w:rFonts w:cs="Times New Roman" w:ascii="Times New Roman" w:hAnsi="Times New Roman"/>
          <w:spacing w:val="-3"/>
          <w:sz w:val="22"/>
        </w:rPr>
        <w:tab/>
        <w:tab/>
        <w:t>Amen.</w:t>
      </w:r>
    </w:p>
    <w:p>
      <w:pPr>
        <w:sectPr>
          <w:headerReference w:type="default" r:id="rId17"/>
          <w:footerReference w:type="default" r:id="rId18"/>
          <w:footnotePr>
            <w:numFmt w:val="decimal"/>
          </w:footnotePr>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DE LITURGIE VAN DE EUCHARIST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liturgie van de eucharistie zijn de volgende onde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Heading3"/>
        <w:tabs>
          <w:tab w:val="clear" w:pos="720"/>
          <w:tab w:val="left" w:pos="-720" w:leader="none"/>
        </w:tabs>
        <w:rPr/>
      </w:pPr>
      <w:r>
        <w:rPr/>
        <w:t>A. Gezang tijdens het klaarmaken van de gav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Oproep tot gebed</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C. Gebed over de gav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D. Prefatie</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ucharistisch gebed</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F. Onze Vader</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G. Inleiding Huwelijksze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H. Huwelijksze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I. Vredeswens</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J. Lam Gods</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K. Uitnodiging tot de communie</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L. Communiezang</w:t>
      </w:r>
    </w:p>
    <w:p>
      <w:pPr>
        <w:pStyle w:val="Normal"/>
        <w:tabs>
          <w:tab w:val="clear" w:pos="720"/>
          <w:tab w:val="left" w:pos="-720" w:leader="none"/>
        </w:tabs>
        <w:spacing w:lineRule="atLeast" w:line="240"/>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M. Gebed na de commun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de hierna volgende pagina's vindt u bij de diverse onderdelen de keuzemogelijkh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Gezang bij het klaarmaken van de gav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i/>
          <w:i/>
          <w:iCs/>
          <w:spacing w:val="-3"/>
          <w:sz w:val="22"/>
          <w:szCs w:val="29"/>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Voor suggesties overleg met het koor.</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  Oproep tot gebe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dt, broeders en zusters, dat mijn en uw off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 kan worden door God, de almachtige Vad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Moge de Heer het offer uit uw handen aanne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tot lof en eer van zijn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tot welzijn van ons en van heel zijn heilige kerk.</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Gebed over de gav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eze dag bieden wij U onze gaven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de bezegeling van het huwelijk v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 deze offergave, dit brood en deze w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behoed en bewaar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gewekt hebt in hu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reng deze tot volle ontplooi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vol vreugde bieden wij U deze gaven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 in uw mildheid wat wij U sch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vragen U: zegen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in N. en N. zich door de band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lkaar verbonden 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aar hen, bidden wij, met vaderlijke genegen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bij het huwelijk v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eden wij U deze gaven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zij op deze dag met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een heilige verbintenis verenig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 dan welwillend in op wat wij U v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eer U naar ons en aanvaard de offergave van dit bruidsp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estig hen beiden door deze viering van de eucharist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lieve waardering voor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dankbare liefde jegens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rouw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 in deze gaven van brood en w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ze inzet voor de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nze genegenheid voor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 het verbond van N. en N. in ons m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rachtig ook onze onderling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sterk onze toewijding aan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Christus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   Prefati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p>
      <w:pPr>
        <w:sectPr>
          <w:headerReference w:type="default" r:id="rId19"/>
          <w:footerReference w:type="default" r:id="rId2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Footnote"/>
        <w:tabs>
          <w:tab w:val="clear" w:pos="720"/>
          <w:tab w:val="left" w:pos="0" w:leader="none"/>
        </w:tabs>
        <w:suppressAutoHyphens w:val="false"/>
        <w:spacing w:lineRule="auto" w:line="240"/>
        <w:jc w:val="both"/>
        <w:rPr>
          <w:i/>
          <w:i/>
          <w:spacing w:val="-3"/>
          <w:sz w:val="22"/>
          <w:szCs w:val="22"/>
        </w:rPr>
      </w:pPr>
      <w:r>
        <w:rPr>
          <w:i/>
          <w:spacing w:val="-3"/>
          <w:sz w:val="22"/>
          <w:szCs w:val="22"/>
        </w:rPr>
        <w:t xml:space="preserve">Wordt er Latijn gezongen in de viering, dan zou men de Latijnse en Nederlandse tekst naast elkaar dienen af te drukken. Wordt er Nederlands gezongen, dan laat men de Latijnse tekst (sanctus) weg. </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ft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zijn met ons hart b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dank aan de Heer onz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Hij is onze dankbaarheid w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machtige eeuwig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recht te doen aan uw heer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il en genezing te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ullen wij U danken, altijd en over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aan het verbond va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zachte juk van eensgezindheid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or de hechte band van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op hen een aangename last gele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zegent Gij, in dit heilig verbo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eerzame liefde van uw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doet Gij in deugdzame vruchtbaa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kinderen in aantal groe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meer dan wij kunnen ver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ziet Gij in genadevolle mil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aarde wordt verblijd met nieuw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w kerk groeit, herboren i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m brengen wij U dank voor uw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amen met de engelen en al uw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oemen wij in ons loflied uw grote da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wij U toezingen vol vreugde:</w:t>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tc>
        <w:tc>
          <w:tcPr>
            <w:tcW w:w="4583" w:type="dxa"/>
            <w:tcBorders/>
          </w:tcPr>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napToGrid w:val="false"/>
              <w:spacing w:lineRule="atLeast" w:line="240"/>
              <w:jc w:val="both"/>
              <w:rPr>
                <w:rFonts w:ascii="CG Times;Times New Roman" w:hAnsi="CG Times;Times New Roman" w:cs="CG Times;Times New Roman"/>
                <w:b/>
                <w:b/>
                <w:bCs/>
                <w:spacing w:val="-3"/>
                <w:sz w:val="22"/>
                <w:szCs w:val="29"/>
                <w:lang w:val="fr-FR"/>
              </w:rPr>
            </w:pPr>
            <w:r>
              <w:rPr>
                <w:rFonts w:cs="CG Times;Times New Roman" w:ascii="CG Times;Times New Roman" w:hAnsi="CG Times;Times New Roman"/>
                <w:b/>
                <w:bCs/>
                <w:spacing w:val="-3"/>
                <w:sz w:val="22"/>
                <w:szCs w:val="29"/>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Dominus vobiscum.</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b/>
                <w:bCs/>
                <w:spacing w:val="-3"/>
                <w:sz w:val="22"/>
                <w:lang w:val="fr-FR"/>
              </w:rPr>
              <w:t>Et cum spiritu tuo.</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Sursum corda.</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b/>
                <w:bCs/>
                <w:spacing w:val="-3"/>
                <w:sz w:val="22"/>
                <w:lang w:val="fr-FR"/>
              </w:rPr>
              <w:t>Habemus ad Dominum.</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Gratias agamus Domino Deo nostro.</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b/>
                <w:bCs/>
                <w:spacing w:val="-3"/>
                <w:sz w:val="22"/>
                <w:lang w:val="fr-FR"/>
              </w:rPr>
              <w:t>Dignum et iustum est.</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Vere dignum et iustum est,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aequum et salutare,</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nos tibi semper et ubique gra</w:t>
              <w:softHyphen/>
              <w:t xml:space="preserve">tias agere,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Domine sancte Pater omni</w:t>
              <w:softHyphen/>
              <w:t>potens aeterne Deus:</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Qui foedera nuptiarum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blando concordiae iugo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et insolubili pacis vinculo nexuisti,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ut multiplicandis adoptionum filiis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sanctorum connubiorum fecunditas pudica serviret. Tua enim, Domine, providentia, tuaque gratia ineffabilibus modis utrumque dispensas,</w:t>
            </w:r>
          </w:p>
          <w:p>
            <w:pPr>
              <w:pStyle w:val="Normal"/>
              <w:rPr>
                <w:rFonts w:ascii="CG Times;Times New Roman" w:hAnsi="CG Times;Times New Roman" w:cs="CG Times;Times New Roman"/>
                <w:spacing w:val="-3"/>
                <w:sz w:val="22"/>
                <w:lang w:val="en-US"/>
              </w:rPr>
            </w:pPr>
            <w:r>
              <w:rPr>
                <w:rFonts w:eastAsia="CG Times;Times New Roman" w:cs="CG Times;Times New Roman" w:ascii="CG Times;Times New Roman" w:hAnsi="CG Times;Times New Roman"/>
                <w:spacing w:val="-3"/>
                <w:sz w:val="22"/>
                <w:lang w:val="en-US"/>
              </w:rPr>
              <w:t xml:space="preserve"> </w:t>
            </w:r>
            <w:r>
              <w:rPr>
                <w:rFonts w:cs="CG Times;Times New Roman" w:ascii="CG Times;Times New Roman" w:hAnsi="CG Times;Times New Roman"/>
                <w:spacing w:val="-3"/>
                <w:sz w:val="22"/>
                <w:lang w:val="en-US"/>
              </w:rPr>
              <w:t xml:space="preserve">ut, quod generatio ad mundi produxit ornatum, regenratio ad Ecclesiae perducat augmentum: </w:t>
            </w:r>
          </w:p>
          <w:p>
            <w:pPr>
              <w:pStyle w:val="Normal"/>
              <w:rPr>
                <w:rFonts w:ascii="CG Times;Times New Roman" w:hAnsi="CG Times;Times New Roman" w:cs="CG Times;Times New Roman"/>
                <w:spacing w:val="-3"/>
                <w:sz w:val="22"/>
                <w:lang w:val="en-US"/>
              </w:rPr>
            </w:pPr>
            <w:r>
              <w:rPr>
                <w:rFonts w:cs="CG Times;Times New Roman" w:ascii="CG Times;Times New Roman" w:hAnsi="CG Times;Times New Roman"/>
                <w:spacing w:val="-3"/>
                <w:sz w:val="22"/>
                <w:lang w:val="en-US"/>
              </w:rPr>
              <w:t xml:space="preserve">per Christum Dominum nostrum.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Per quem, cum angelis et omnibus sanctis,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hymnum laudis tibi canimus,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sine fine dicentes :</w:t>
            </w:r>
          </w:p>
          <w:p>
            <w:pPr>
              <w:pStyle w:val="Normal"/>
              <w:tabs>
                <w:tab w:val="clear" w:pos="720"/>
                <w:tab w:val="left" w:pos="-720" w:leader="none"/>
              </w:tabs>
              <w:spacing w:lineRule="atLeast" w:line="240"/>
              <w:jc w:val="both"/>
              <w:rPr>
                <w:rFonts w:ascii="Times New Roman" w:hAnsi="Times New Roman" w:cs="Times New Roman"/>
                <w:b/>
                <w:b/>
                <w:bCs/>
                <w:spacing w:val="-3"/>
                <w:sz w:val="22"/>
                <w:szCs w:val="29"/>
                <w:lang w:val="fr-FR"/>
              </w:rPr>
            </w:pPr>
            <w:r>
              <w:rPr>
                <w:rFonts w:cs="Times New Roman" w:ascii="Times New Roman" w:hAnsi="Times New Roman"/>
                <w:b/>
                <w:bCs/>
                <w:spacing w:val="-3"/>
                <w:sz w:val="22"/>
                <w:szCs w:val="29"/>
                <w:lang w:val="fr-FR"/>
              </w:rPr>
            </w:r>
          </w:p>
        </w:tc>
      </w:tr>
    </w:tbl>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Heilig, heilig, heilig de Heer, de God der hemelse machten. Vol zijn hemel en aarde van uw heer</w:t>
              <w:softHyphen/>
              <w:t>lijkheid. Hosan</w:t>
              <w:softHyphen/>
              <w:t>na in den hoge. Geze</w:t>
              <w:softHyphen/>
              <w:t>gend Hij die komt in de Naam des Heren. Hosanna in den hoge.</w:t>
            </w:r>
          </w:p>
        </w:tc>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fr-FR"/>
              </w:rPr>
              <w:t>Sanctus, sanctus, sanctus Dominus Deus Sabaoth. Pleni sunt caeli et terra gloria tua. Hosanna in ex</w:t>
              <w:softHyphen/>
              <w:t xml:space="preserve">celsis. </w:t>
            </w:r>
            <w:r>
              <w:rPr>
                <w:rFonts w:cs="Times New Roman" w:ascii="Times New Roman" w:hAnsi="Times New Roman"/>
                <w:b/>
                <w:bCs/>
                <w:spacing w:val="-3"/>
                <w:sz w:val="22"/>
                <w:lang w:val="en-US"/>
              </w:rPr>
              <w:t>Bene</w:t>
              <w:softHyphen/>
              <w:t>dictus qui venit in no</w:t>
              <w:softHyphen/>
              <w:t>mine Domini. Hosanna in ex</w:t>
              <w:softHyphen/>
              <w:t>cel</w:t>
              <w:softHyphen/>
              <w:t>sis.</w:t>
            </w:r>
          </w:p>
        </w:tc>
      </w:tr>
    </w:tbl>
    <w:p>
      <w:pPr>
        <w:pStyle w:val="Normal"/>
        <w:tabs>
          <w:tab w:val="clear" w:pos="720"/>
          <w:tab w:val="left" w:pos="-720" w:leader="none"/>
        </w:tabs>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ft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zijn met ons hart b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dank aan de Heer onz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Hij is onze dankbaarheid w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machtige eeuwig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recht te doen aan uw heer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il en genezing te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ullen wij U danken, altijd en over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nieuw verbond hebt Gij gesloten met uw vol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t geheim van Christus' dood en verrijzen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nu de mensen verlo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hebben zij deel aan uw goddelijk we</w:t>
              <w:softHyphen/>
              <w:t>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e heerlijkheid van Chris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rdt hun erfdeel i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verbond va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een teken van overvloedige gena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lkens toont Gij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viering van dit sacram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onuitsprekelijke plan van uw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aanbidd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de engelen en all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ngen wij U toe vol vreugde:</w:t>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tc>
        <w:tc>
          <w:tcPr>
            <w:tcW w:w="4583" w:type="dxa"/>
            <w:tcBorders/>
          </w:tcPr>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napToGrid w:val="false"/>
              <w:spacing w:lineRule="atLeast" w:line="240"/>
              <w:jc w:val="both"/>
              <w:rPr>
                <w:rFonts w:ascii="CG Times;Times New Roman" w:hAnsi="CG Times;Times New Roman" w:cs="CG Times;Times New Roman"/>
                <w:b/>
                <w:b/>
                <w:bCs/>
                <w:spacing w:val="-3"/>
                <w:sz w:val="22"/>
                <w:szCs w:val="29"/>
                <w:lang w:val="fr-FR"/>
              </w:rPr>
            </w:pPr>
            <w:r>
              <w:rPr>
                <w:rFonts w:cs="CG Times;Times New Roman" w:ascii="CG Times;Times New Roman" w:hAnsi="CG Times;Times New Roman"/>
                <w:b/>
                <w:bCs/>
                <w:spacing w:val="-3"/>
                <w:sz w:val="22"/>
                <w:szCs w:val="29"/>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Dominus vobiscum.</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b/>
                <w:bCs/>
                <w:spacing w:val="-3"/>
                <w:sz w:val="22"/>
                <w:lang w:val="fr-FR"/>
              </w:rPr>
              <w:t>Et cum spiritu tuo.</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Sursum corda.</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b/>
                <w:bCs/>
                <w:spacing w:val="-3"/>
                <w:sz w:val="22"/>
                <w:lang w:val="fr-FR"/>
              </w:rPr>
              <w:t>Habemus ad Dominum.</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Gratias agamus Domino Deo nostro.</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b/>
                <w:bCs/>
                <w:spacing w:val="-3"/>
                <w:sz w:val="22"/>
                <w:lang w:val="fr-FR"/>
              </w:rPr>
              <w:t>Dignum et iustum est.</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Vere dignum et iustum est,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aequum et salutare,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nos tibi semper et ubique gra</w:t>
              <w:softHyphen/>
              <w:t xml:space="preserve">tias agere,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Domine sancte Pater omni</w:t>
              <w:softHyphen/>
              <w:t xml:space="preserve">potens aeterne Deus: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per Christum Dominum nostrum.</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Quia novum nexuisti cum tuo populo testamentum,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ut quem mortis et resurrectionis redemisses mysterio, divinae in Christo faceres naturae consortem </w:t>
            </w:r>
          </w:p>
          <w:p>
            <w:pPr>
              <w:pStyle w:val="Normal"/>
              <w:rPr>
                <w:rFonts w:ascii="CG Times;Times New Roman" w:hAnsi="CG Times;Times New Roman" w:cs="CG Times;Times New Roman"/>
                <w:spacing w:val="-3"/>
                <w:sz w:val="22"/>
                <w:lang w:val="en-US"/>
              </w:rPr>
            </w:pPr>
            <w:r>
              <w:rPr>
                <w:rFonts w:cs="CG Times;Times New Roman" w:ascii="CG Times;Times New Roman" w:hAnsi="CG Times;Times New Roman"/>
                <w:spacing w:val="-3"/>
                <w:sz w:val="22"/>
                <w:lang w:val="en-US"/>
              </w:rPr>
              <w:t xml:space="preserve">eiusque in caelis gloriae coheredem.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Cuius piissimam gratiae largitatem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in viri mulierisque significasti connubio, </w:t>
            </w:r>
          </w:p>
          <w:p>
            <w:pPr>
              <w:pStyle w:val="Normal"/>
              <w:rPr>
                <w:rFonts w:ascii="CG Times;Times New Roman" w:hAnsi="CG Times;Times New Roman" w:cs="CG Times;Times New Roman"/>
                <w:spacing w:val="-3"/>
                <w:sz w:val="22"/>
                <w:lang w:val="en-US"/>
              </w:rPr>
            </w:pPr>
            <w:r>
              <w:rPr>
                <w:rFonts w:cs="CG Times;Times New Roman" w:ascii="CG Times;Times New Roman" w:hAnsi="CG Times;Times New Roman"/>
                <w:spacing w:val="-3"/>
                <w:sz w:val="22"/>
                <w:lang w:val="en-US"/>
              </w:rPr>
              <w:t xml:space="preserve">ut ad ineffabile tui amoris consilium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nos revocaret quod agitur sacramentum.</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Et ideo,</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cum angelis et omnibus sanctis,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 xml:space="preserve">te laudamus, </w:t>
            </w:r>
          </w:p>
          <w:p>
            <w:pPr>
              <w:pStyle w:val="Normal"/>
              <w:rPr>
                <w:rFonts w:ascii="CG Times;Times New Roman" w:hAnsi="CG Times;Times New Roman" w:cs="CG Times;Times New Roman"/>
                <w:spacing w:val="-3"/>
                <w:sz w:val="22"/>
                <w:lang w:val="fr-FR"/>
              </w:rPr>
            </w:pPr>
            <w:r>
              <w:rPr>
                <w:rFonts w:cs="CG Times;Times New Roman" w:ascii="CG Times;Times New Roman" w:hAnsi="CG Times;Times New Roman"/>
                <w:spacing w:val="-3"/>
                <w:sz w:val="22"/>
                <w:lang w:val="fr-FR"/>
              </w:rPr>
              <w:t>ine fine dicentes :</w:t>
            </w:r>
          </w:p>
          <w:p>
            <w:pPr>
              <w:pStyle w:val="Normal"/>
              <w:tabs>
                <w:tab w:val="clear" w:pos="720"/>
                <w:tab w:val="left" w:pos="-720" w:leader="none"/>
              </w:tabs>
              <w:spacing w:lineRule="atLeast" w:line="240"/>
              <w:jc w:val="both"/>
              <w:rPr>
                <w:rFonts w:ascii="Times New Roman" w:hAnsi="Times New Roman" w:cs="Times New Roman"/>
                <w:b/>
                <w:b/>
                <w:bCs/>
                <w:spacing w:val="-3"/>
                <w:sz w:val="22"/>
                <w:szCs w:val="29"/>
                <w:lang w:val="fr-FR"/>
              </w:rPr>
            </w:pPr>
            <w:r>
              <w:rPr>
                <w:rFonts w:cs="Times New Roman" w:ascii="Times New Roman" w:hAnsi="Times New Roman"/>
                <w:b/>
                <w:bCs/>
                <w:spacing w:val="-3"/>
                <w:sz w:val="22"/>
                <w:szCs w:val="29"/>
                <w:lang w:val="fr-FR"/>
              </w:rPr>
            </w:r>
          </w:p>
        </w:tc>
      </w:tr>
    </w:tbl>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Heilig, heilig, heilig de Heer, de God der hemelse machten. Vol zijn hemel en aarde van uw heer</w:t>
              <w:softHyphen/>
              <w:t>lijkheid. Hosan</w:t>
              <w:softHyphen/>
              <w:t>na in den hoge. Geze</w:t>
              <w:softHyphen/>
              <w:t>gend Hij die komt in de Naam des Heren. Hosanna in den hoge.</w:t>
            </w:r>
          </w:p>
        </w:tc>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fr-FR"/>
              </w:rPr>
              <w:t>Sanctus, sanctus, sanctus Dominus Deus Sabaoth. Pleni sunt caeli et terra gloria tua. Hosanna in ex</w:t>
              <w:softHyphen/>
              <w:t xml:space="preserve">celsis. </w:t>
            </w:r>
            <w:r>
              <w:rPr>
                <w:rFonts w:cs="Times New Roman" w:ascii="Times New Roman" w:hAnsi="Times New Roman"/>
                <w:b/>
                <w:bCs/>
                <w:spacing w:val="-3"/>
                <w:sz w:val="22"/>
                <w:lang w:val="en-US"/>
              </w:rPr>
              <w:t>Bene</w:t>
              <w:softHyphen/>
              <w:t>dictus qui venit in no</w:t>
              <w:softHyphen/>
              <w:t>mine Domini. Hosanna in ex</w:t>
              <w:softHyphen/>
              <w:t>cel</w:t>
              <w:softHyphen/>
              <w:t>sis.</w:t>
            </w:r>
          </w:p>
        </w:tc>
      </w:tr>
    </w:tbl>
    <w:p>
      <w:pPr>
        <w:pStyle w:val="Normal"/>
        <w:tabs>
          <w:tab w:val="clear" w:pos="720"/>
          <w:tab w:val="left" w:pos="-720" w:leader="none"/>
        </w:tabs>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ft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zijn met ons hart b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dank aan de Heer onz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Hij is onze dankbaarheid waar</w:t>
              <w:softHyphen/>
              <w:t>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machtige eeu</w:t>
              <w:softHyphen/>
              <w:t xml:space="preserve">wige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recht te doen aan uw heer</w:t>
              <w:softHyphen/>
              <w:t xml:space="preserve">lijk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heil en genezing te vin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ullen wij U danken, altijd en o</w:t>
              <w:softHyphen/>
              <w:t xml:space="preserve">vera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de mensen door een geschenk van uw goed</w:t>
              <w:softHyphen/>
              <w:t>heid ge</w:t>
              <w:softHyphen/>
              <w:t xml:space="preserve">schap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een bijzon</w:t>
              <w:softHyphen/>
              <w:t xml:space="preserve">dere waardigheid verlee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le</w:t>
              <w:softHyphen/>
              <w:t>vensge</w:t>
              <w:softHyphen/>
              <w:t xml:space="preserve">meenschap van man en vrouw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een beeld van uw god</w:t>
              <w:softHyphen/>
              <w:t>delijke lie</w:t>
              <w:softHyphen/>
              <w:t xml:space="preserv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ze mensen, door uw lie</w:t>
              <w:softHyphen/>
              <w:t xml:space="preserve">fde geschap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oept Gij onop</w:t>
              <w:softHyphen/>
              <w:t>houdelijk tot de plicht van lief</w:t>
              <w:softHyphen/>
              <w:t xml:space="preserve">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het is uw bedoelin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zij eens uw eeuwige liefde zullen de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is het huwelijk een sacra</w:t>
              <w:softHyphen/>
              <w:t xml:space="preserve">men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uw god</w:t>
              <w:softHyphen/>
              <w:t>delij</w:t>
              <w:softHyphen/>
              <w:t>ke lie</w:t>
              <w:softHyphen/>
              <w:t xml:space="preserve">fde openbaa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e liefde van mensen heilig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Christus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wie wij samen met de enge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le hei</w:t>
              <w:softHyphen/>
              <w:t>li</w:t>
              <w:softHyphen/>
              <w:t>gen U aanbid</w:t>
              <w:softHyphen/>
              <w:t xml:space="preserve">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 toezingen vol vreugde:</w:t>
            </w:r>
          </w:p>
          <w:p>
            <w:pPr>
              <w:pStyle w:val="Normal"/>
              <w:tabs>
                <w:tab w:val="clear" w:pos="720"/>
                <w:tab w:val="left" w:pos="-720" w:leader="none"/>
              </w:tabs>
              <w:spacing w:lineRule="atLeast" w:line="240"/>
              <w:jc w:val="both"/>
              <w:rPr>
                <w:rFonts w:ascii="Times New Roman" w:hAnsi="Times New Roman" w:cs="Times New Roman"/>
                <w:b/>
                <w:b/>
                <w:bCs/>
                <w:spacing w:val="-3"/>
                <w:sz w:val="22"/>
                <w:szCs w:val="29"/>
              </w:rPr>
            </w:pPr>
            <w:r>
              <w:rPr>
                <w:rFonts w:cs="Times New Roman" w:ascii="Times New Roman" w:hAnsi="Times New Roman"/>
                <w:b/>
                <w:bCs/>
                <w:spacing w:val="-3"/>
                <w:sz w:val="22"/>
                <w:szCs w:val="29"/>
              </w:rPr>
            </w:r>
          </w:p>
        </w:tc>
        <w:tc>
          <w:tcPr>
            <w:tcW w:w="4583" w:type="dxa"/>
            <w:tcBorders/>
          </w:tcPr>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Dominus vobiscum.</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b/>
                <w:bCs/>
                <w:spacing w:val="-3"/>
                <w:sz w:val="22"/>
                <w:lang w:val="fr-FR"/>
              </w:rPr>
              <w:t>Et cum spiritu tuo.</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Sursum corda.</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b/>
                <w:bCs/>
                <w:spacing w:val="-3"/>
                <w:sz w:val="22"/>
                <w:lang w:val="fr-FR"/>
              </w:rPr>
              <w:t>Habemus ad Dominum.</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Gratias agamus Domino Deo nostro.</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b/>
                <w:bCs/>
                <w:spacing w:val="-3"/>
                <w:sz w:val="22"/>
                <w:lang w:val="fr-FR"/>
              </w:rPr>
              <w:t>Dignum et iustum est.</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Vere dignum et iustum est</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 </w:t>
            </w:r>
            <w:r>
              <w:rPr>
                <w:rFonts w:cs="Times New Roman" w:ascii="Times New Roman" w:hAnsi="Times New Roman"/>
                <w:spacing w:val="-3"/>
                <w:sz w:val="22"/>
                <w:lang w:val="fr-FR"/>
              </w:rPr>
              <w:t xml:space="preserve">aequum et salutare,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nos tibi semper et ubique gra</w:t>
              <w:softHyphen/>
              <w:t xml:space="preserve">tias agere,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Domine sancte Pater omni</w:t>
              <w:softHyphen/>
              <w:t xml:space="preserve">potens aeterne Deus: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qui hominem pieta</w:t>
              <w:softHyphen/>
              <w:t xml:space="preserve">tis tuae dono creatum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ad tantam voluisti dignitatem extolli,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ut in viri mulierisque consortio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veram relinqueres tui amoris imaginem;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quem enim ex caritate creasti,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eum ad caritatis legem vocare non desi</w:t>
              <w:softHyphen/>
              <w:t xml:space="preserve">nis,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ut aeter</w:t>
              <w:softHyphen/>
              <w:t>nae tuae caritatis participem esse concedas. Cuius connubii sancti mysteri</w:t>
              <w:softHyphen/>
              <w:t xml:space="preserve">um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dum tuae dilectionis signum exsistit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amorem sacrat humanum: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per Christus Dominum nostrum.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Per quem, cum Angelis et omnibus Sanctis,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hym</w:t>
              <w:softHyphen/>
              <w:t xml:space="preserve">num laudis tibi canimus,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sine fine dicen</w:t>
              <w:softHyphen/>
              <w:t>tes:</w:t>
            </w:r>
          </w:p>
          <w:p>
            <w:pPr>
              <w:pStyle w:val="Normal"/>
              <w:tabs>
                <w:tab w:val="clear" w:pos="720"/>
                <w:tab w:val="left" w:pos="-720" w:leader="none"/>
              </w:tabs>
              <w:spacing w:lineRule="atLeast" w:line="240"/>
              <w:jc w:val="both"/>
              <w:rPr>
                <w:rFonts w:ascii="Times New Roman" w:hAnsi="Times New Roman" w:cs="Times New Roman"/>
                <w:b/>
                <w:b/>
                <w:bCs/>
                <w:spacing w:val="-3"/>
                <w:sz w:val="22"/>
                <w:szCs w:val="29"/>
                <w:lang w:val="fr-FR"/>
              </w:rPr>
            </w:pPr>
            <w:r>
              <w:rPr>
                <w:rFonts w:cs="Times New Roman" w:ascii="Times New Roman" w:hAnsi="Times New Roman"/>
                <w:b/>
                <w:bCs/>
                <w:spacing w:val="-3"/>
                <w:sz w:val="22"/>
                <w:szCs w:val="29"/>
                <w:lang w:val="fr-FR"/>
              </w:rPr>
            </w:r>
          </w:p>
        </w:tc>
      </w:tr>
    </w:tbl>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Heilig, heilig, heilig de Heer, de God der hemelse machten. Vol zijn hemel en aarde van uw heer</w:t>
              <w:softHyphen/>
              <w:t>lijkheid. Hosan</w:t>
              <w:softHyphen/>
              <w:t>na in den hoge. Geze</w:t>
              <w:softHyphen/>
              <w:t>gend Hij die komt in de Naam des Heren. Hosanna in den hoge.</w:t>
            </w:r>
          </w:p>
        </w:tc>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fr-FR"/>
              </w:rPr>
              <w:t>Sanctus, sanctus, sanctus Dominus Deus Sabaoth. Pleni sunt caeli et terra gloria tua. Hosanna in ex</w:t>
              <w:softHyphen/>
              <w:t xml:space="preserve">celsis. </w:t>
            </w:r>
            <w:r>
              <w:rPr>
                <w:rFonts w:cs="Times New Roman" w:ascii="Times New Roman" w:hAnsi="Times New Roman"/>
                <w:b/>
                <w:bCs/>
                <w:spacing w:val="-3"/>
                <w:sz w:val="22"/>
                <w:lang w:val="en-US"/>
              </w:rPr>
              <w:t>Bene</w:t>
              <w:softHyphen/>
              <w:t>dictus qui venit in no</w:t>
              <w:softHyphen/>
              <w:t>mine Domini. Hosanna in ex</w:t>
              <w:softHyphen/>
              <w:t>cel</w:t>
              <w:softHyphen/>
              <w:t>sis.</w:t>
            </w:r>
          </w:p>
        </w:tc>
      </w:tr>
    </w:tbl>
    <w:p>
      <w:pPr>
        <w:pStyle w:val="Normal"/>
        <w:tabs>
          <w:tab w:val="clear" w:pos="720"/>
          <w:tab w:val="left" w:pos="-720" w:leader="none"/>
        </w:tabs>
        <w:spacing w:lineRule="atLeast" w:line="240"/>
        <w:jc w:val="both"/>
        <w:rPr>
          <w:rFonts w:ascii="Times New Roman" w:hAnsi="Times New Roman" w:cs="Times New Roman"/>
          <w:b/>
          <w:b/>
          <w:bCs/>
          <w:spacing w:val="-3"/>
          <w:sz w:val="29"/>
          <w:szCs w:val="29"/>
          <w:lang w:val="en-US"/>
        </w:rPr>
      </w:pPr>
      <w:r>
        <w:rPr>
          <w:rFonts w:cs="Times New Roman" w:ascii="Times New Roman" w:hAnsi="Times New Roman"/>
          <w:b/>
          <w:bCs/>
          <w:spacing w:val="-3"/>
          <w:sz w:val="29"/>
          <w:szCs w:val="29"/>
          <w:lang w:val="en-US"/>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lang w:val="en-US"/>
        </w:rPr>
      </w:pPr>
      <w:r>
        <w:rPr>
          <w:rFonts w:cs="Times New Roman" w:ascii="Times New Roman" w:hAnsi="Times New Roman"/>
          <w:b/>
          <w:bCs/>
          <w:spacing w:val="-3"/>
          <w:sz w:val="29"/>
          <w:szCs w:val="29"/>
          <w:lang w:val="en-US"/>
        </w:rPr>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sz w:val="29"/>
          <w:szCs w:val="29"/>
        </w:rPr>
        <w:t>E.  Eucharistisch gebed</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szCs w:val="29"/>
        </w:rPr>
        <w:t>1</w:t>
      </w:r>
      <w:r>
        <w:rPr>
          <w:rFonts w:cs="Times New Roman" w:ascii="Times New Roman" w:hAnsi="Times New Roman"/>
          <w:b/>
          <w:bCs/>
          <w:spacing w:val="-3"/>
          <w:sz w:val="22"/>
        </w:rPr>
        <w:t xml:space="preserve">  </w:t>
      </w:r>
      <w:r>
        <w:rPr>
          <w:rFonts w:cs="Times New Roman" w:ascii="Times New Roman" w:hAnsi="Times New Roman"/>
          <w:spacing w:val="-3"/>
          <w:sz w:val="22"/>
        </w:rPr>
        <w:t xml:space="preserve"> </w:t>
      </w:r>
      <w:r>
        <w:rPr>
          <w:rFonts w:cs="Times New Roman" w:ascii="Times New Roman" w:hAnsi="Times New Roman"/>
          <w:b/>
          <w:bCs/>
          <w:spacing w:val="-3"/>
          <w:sz w:val="22"/>
        </w:rPr>
        <w:t>Eucharistisch gebed XIII</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Footnote"/>
        <w:tabs>
          <w:tab w:val="clear" w:pos="720"/>
          <w:tab w:val="left" w:pos="0" w:leader="none"/>
        </w:tabs>
        <w:suppressAutoHyphens w:val="false"/>
        <w:spacing w:lineRule="auto" w:line="240"/>
        <w:jc w:val="both"/>
        <w:rPr>
          <w:i/>
          <w:i/>
          <w:spacing w:val="-3"/>
          <w:sz w:val="22"/>
          <w:szCs w:val="22"/>
        </w:rPr>
      </w:pPr>
      <w:r>
        <w:rPr>
          <w:i/>
          <w:spacing w:val="-2"/>
          <w:sz w:val="22"/>
          <w:szCs w:val="22"/>
        </w:rPr>
        <w:t>Dit is een speciaal eucharistisch gebed voor het huwelijk. Dit gebed heeft een eigen prefatie. Men hoeft in dit geval niet een van de voorafgaande prefaties te kiezen. Men kan echter in plaats van deze prefatie ook een van de prefaties van het huwelijk nemen.</w:t>
      </w:r>
    </w:p>
    <w:p>
      <w:pPr>
        <w:pStyle w:val="Normal"/>
        <w:tabs>
          <w:tab w:val="clear" w:pos="720"/>
          <w:tab w:val="left" w:pos="-720" w:leader="none"/>
        </w:tabs>
        <w:spacing w:lineRule="atLeast" w:line="240"/>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Prefat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ft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zijn met ons hart b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dank aan de Heer onz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Hij is onze dankbaarheid w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ede Vader, wij prijzen en danken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de wonderen van uw li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Ja, wij brengen U dank, levende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nt vanaf het begin van de wer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rden leven en liefde één  en vrucht</w:t>
        <w:softHyphen/>
        <w:t>baar door de adem van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 gezegend om Jezus,  hier in ons mid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U gezon</w:t>
        <w:softHyphen/>
        <w:t xml:space="preserve">den, heeft Hij ons uw liefde geopenbaar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ch vrijwillig voor ons prijsge</w:t>
        <w:softHyphen/>
        <w:t xml:space="preserve">g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m loven en aanbid</w:t>
        <w:softHyphen/>
        <w:t>den U  bruid en bruide</w:t>
        <w:softHyphen/>
        <w:t xml:space="preserve">go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un ouders, hun vrienden, wij allen. Met de engelen en de heili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uw heerlijkheid en zingen U toe vol vreug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Heilig, heilig, heilig de Heer, de God der hemelse machten. Vol zijn hemel en aarde van uw heerlijk</w:t>
              <w:softHyphen/>
              <w:t>heid. Hosan</w:t>
              <w:softHyphen/>
              <w:t>na in den hoge. Geze</w:t>
              <w:softHyphen/>
              <w:t>gend Hij die komt in de Naam des Heren. Hosanna in den hoge.</w:t>
            </w:r>
          </w:p>
        </w:tc>
        <w:tc>
          <w:tcPr>
            <w:tcW w:w="4873" w:type="dxa"/>
            <w:tcBorders/>
          </w:tcPr>
          <w:p>
            <w:pPr>
              <w:pStyle w:val="Normal"/>
              <w:tabs>
                <w:tab w:val="clear" w:pos="720"/>
                <w:tab w:val="left" w:pos="-720" w:leader="none"/>
              </w:tabs>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fr-FR"/>
              </w:rPr>
              <w:t>Sanctus, sanctus, sanctus Dominus Deus Sabaoth. Pleni sunt caeli et terra gloria tua. Hosanna in ex</w:t>
              <w:softHyphen/>
              <w:t xml:space="preserve">celsis. </w:t>
            </w:r>
            <w:r>
              <w:rPr>
                <w:rFonts w:cs="Times New Roman" w:ascii="Times New Roman" w:hAnsi="Times New Roman"/>
                <w:b/>
                <w:bCs/>
                <w:spacing w:val="-3"/>
                <w:sz w:val="22"/>
                <w:lang w:val="en-US"/>
              </w:rPr>
              <w:t>Bene</w:t>
              <w:softHyphen/>
              <w:t>dictus qui venit in no</w:t>
              <w:softHyphen/>
              <w:t>mine Domini. Hosanna in ex</w:t>
              <w:softHyphen/>
              <w:t>cel</w:t>
              <w:softHyphen/>
              <w:t>sis.</w:t>
            </w:r>
          </w:p>
        </w:tc>
      </w:tr>
    </w:tbl>
    <w:p>
      <w:pPr>
        <w:pStyle w:val="Normal"/>
        <w:tabs>
          <w:tab w:val="clear" w:pos="720"/>
          <w:tab w:val="left" w:pos="-720" w:leader="none"/>
        </w:tabs>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ucharistisch Geb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zijt waarlijk heilig, Heer van het heela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nt toen Gij de mens gemaakt hebt naar uw be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bt Gij hen man en vrouw gemaak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hebt in hun hart de liefde geleg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w:t>
        <w:softHyphen/>
        <w:t xml:space="preserve">door de één tot de ander gaa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nieuw leven wordt gebo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zijt de ziel van hun li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op de hoeksteen van hun verbo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ouwt Gij de gemeen</w:t>
        <w:softHyphen/>
        <w:t>schap der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het verbond met de mens te hernieuw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uw ge</w:t>
        <w:softHyphen/>
        <w:t xml:space="preserve">liefde Zoon in onze wereld gezon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em hebt Gij de eenheid van man en vrouw vernieuw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huwe</w:t>
        <w:softHyphen/>
        <w:t xml:space="preserve">lijk gemaakt tot het zegel van hun verbinteni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ot een bijzonder teken van uw liefde v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ede Vader, om U te danken voor uw wondere da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en wij hier wat Jezus heeft ged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zijn uur was gekomen om zijn leven t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bidden U: zend nu uw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ver dit brood en deze w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zij worden tot Lichaam en Bloed van uw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kenen van uw verbond met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oen Hij met zijn leerlingen zijn laatste maaltijd hi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m Hij het brood, sprak de dankzegging ui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rak het en gaf het aan zijn leerlin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z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en eet hiervan, gij all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mijn Li</w:t>
        <w:softHyphen/>
        <w:t xml:space="preserve">chaam,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at voor u gegev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 de maaltijd nam Hij de kel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opnieuw de dankzeg</w:t>
        <w:softHyphen/>
        <w:t xml:space="preserve">ging ui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f hem zijn leer</w:t>
        <w:softHyphen/>
        <w:t>lingen met dez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deze beker en drinkt hier allen ui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de beker van het nieuwe, altijddurende ver</w:t>
        <w:softHyphen/>
        <w:t xml:space="preserve">bond,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it is mijn Bloed, dat voor u en alle mensen wordt ver</w:t>
        <w:softHyphen/>
        <w:t xml:space="preserve">g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tot vergeving van de zond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Blijft dit doen om Mij te geden</w:t>
        <w:softHyphen/>
        <w:t>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het mysterie van het geloo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ls wij dan eten van dit Br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en drinken uit deze Beker,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verkondigen wij de dood des H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totdat Hij 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ofw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Heer Jezus, wij verkondigen uw d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wij belijden tot Gij wederkee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dat Gij verrez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ede Vader, wij gedenken de dood van uw geliefde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ewijs van zijn liefde voor ons tot het uiterste to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gedenken ook zijn verrijzenis en zijn ingaan in uw heer</w:t>
        <w:softHyphen/>
        <w:t>lijk</w:t>
        <w:softHyphen/>
        <w:t xml:space="preserve">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arop onze hoop is gegrondvest ééns te mogen leven bij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 welwil</w:t>
        <w:softHyphen/>
        <w:t xml:space="preserve">lend het offer van Chris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et offer is geworden van heel uw gez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 toch, Heer, aan uw kerk, verspreid over de hele we</w:t>
        <w:softHyphen/>
        <w:t xml:space="preserve">r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nst haar schoon als een bruid, jong, vrij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oge uw Geest haar altijd leiden op de weg van waarheid en een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emeenschap met uw gelief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van alle verbond en alle l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hebt de handen van N. en 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hun trouw</w:t>
        <w:softHyphen/>
        <w:t>belofte ineengelegd en hun harten samenge</w:t>
        <w:softHyphen/>
        <w:t xml:space="preserve">sme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elkaar hun leven te schenk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t>
        <w:softHyphen/>
        <w:t>stendig de genegen</w:t>
        <w:softHyphen/>
        <w:t xml:space="preserve">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armee Gij vandaag dit bruidspaar omring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vestig hun liefde die uitgaat naar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denk ons allen, die hier bijeen zijn in vreugde en g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ersterk onze band met de herders van uw vol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aus N. en onze bisschop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bidden U ook voor al dege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et geluk kennen lief te hebben en te worden be</w:t>
        <w:softHyphen/>
        <w:t xml:space="preserve">mi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een steun en bemoediging zijn voor hun 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smeken U, toon ook uw goedheid aan zo ve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te</w:t>
        <w:softHyphen/>
        <w:t>leurgesteld in hun verlan</w:t>
        <w:softHyphen/>
        <w:t xml:space="preserve">gen naar geluk en li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 Gij hun vrede, vertroosting en hoop,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zij de vreug</w:t>
        <w:softHyphen/>
        <w:t>de hervin</w:t>
        <w:softHyphen/>
        <w:t xml:space="preserve">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 leven in uw liefde, dienstbaar aan an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vang allen die ons dierbaar zijn en ons naar U zijn voorge</w:t>
        <w:softHyphen/>
        <w:t xml:space="preserve">g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open armen in uw heerlijkheid, uw rijk van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onze Vader, Gij wilt ons gelu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erlevendig onze liefde tot U en onze hoop samen bij U te wo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de maagd Maria, de moeder van Jez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de ontelbare menigte van heili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U te loven en te prijzen door Jezus, uw welbemin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m en met Hem en in Hem zal uw Naam geprez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onze God, al</w:t>
        <w:softHyphen/>
        <w:t>mach</w:t>
        <w:softHyphen/>
        <w:t xml:space="preserve">tige Vader, in de eenheid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en nu en tot in eeuw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r>
        <w:rPr>
          <w:rFonts w:cs="Times New Roman" w:ascii="Times New Roman" w:hAnsi="Times New Roman"/>
          <w:b/>
          <w:bCs/>
          <w:spacing w:val="-3"/>
          <w:sz w:val="22"/>
        </w:rPr>
        <w:t xml:space="preserve">  Eucharistisch Gebed I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bidden U, genadige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der van onze Heer Jezus Chris</w:t>
        <w:softHyphen/>
        <w:t xml:space="preserve">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smeken U door Hem, die is uw Zoon en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Gij wilt aanvaarden en zegenen deze gaven hi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wij U aanbieden; dat Gij zult heiligen dit brood en deze bek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pdat zij ten goede komen aan heel de Ker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Gij geroepen hebt en uitverkoren overal in deze wer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Regeer uw Kerk, Heer onze God, wees onze her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reng ons bijeen van heinde en ver en geef ons uw vre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vragen wij U in eenheid met de bisschop van Rome, paus 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eenheid met onze bisschop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erenigd ook met allen die, oprecht en trouw,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uw Woord bewaren en het geloof belijden van uw aposte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al in de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rinner U de namen, Heer, van allen die U toebeho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van alle mensen die hier voor U st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kent hun geloof, Gij weet dat ze U willen die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naam van hen die U dit offer bren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un aanbidding en hun dank</w:t>
        <w:softHyphen/>
        <w:t xml:space="preserve">baar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naam van allen smeken wij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oud hen in leven, want op U hopen zij,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evrijd hun hart en maak hen heili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eeu</w:t>
        <w:softHyphen/>
        <w:t>wige en waarach</w:t>
        <w:softHyphen/>
        <w:t>tige, levend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 bidden wij U met Maria, altijd maag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bij U ver</w:t>
        <w:softHyphen/>
        <w:t>heer</w:t>
        <w:softHyphen/>
        <w:t xml:space="preserve">lijkt i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moeder van Jezus Christus, onze Heer en onze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heilige Jozef en met uw apostelen en bloedge</w:t>
        <w:softHyphen/>
        <w:t>tui</w:t>
        <w:softHyphen/>
        <w:t xml:space="preserve">gen,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Petrus en Paulus, Andreas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Jacobus, Johan</w:t>
        <w:softHyphen/>
        <w:t xml:space="preserve">nes; met Tomas, Jacobus,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Filippus, Bartolomeüs, Matteüs, Simon en Taddeüs;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 xml:space="preserve">met Linus en Cletus, Clemens en Sixtus,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met Cor</w:t>
        <w:softHyphen/>
        <w:t>nelius, Cypri</w:t>
        <w:softHyphen/>
        <w:t xml:space="preserve">anus, Laurentius en Chrysogonus,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met Johannes en Paulus, Cosmas en Damian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met al uw heili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hunnentwil en op hun voorspraak vragen wij: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 onze toevlucht, waar wij ook g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 onze krach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eem deze gaven van ons aan, Heer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in wij onszelf willen geven en toever</w:t>
        <w:softHyphen/>
        <w:t>trou</w:t>
        <w:softHyphen/>
        <w:t xml:space="preserve">wen aan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ie door U geko</w:t>
        <w:softHyphen/>
        <w:t xml:space="preserve">zen zijn om voor te gaan in deze dien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ze pasge</w:t>
        <w:softHyphen/>
        <w:t xml:space="preserve">huwden voor wie wij allen tot uw majesteit bid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zijn uw volk, uw eigen bezi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hebt uw dienaren N. en 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bracht tot de dag van hun huwelij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ef hun door uw goed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reugde van het ouder</w:t>
        <w:softHyphen/>
        <w:t xml:space="preserve">schap en een lang leven op aar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ntvang uit onze handen, Heer, dit brood en deze bek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t>
        <w:softHyphen/>
        <w:t xml:space="preserve">krachtig en voltooi en zegen deze ga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zij voor ons het Lichaam worden en het Blo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Jezus Chris</w:t>
        <w:softHyphen/>
        <w:t>tus, uw bemin</w:t>
        <w:softHyphen/>
        <w:t>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op de avond vóór zijn lijden en do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brood in zijn handen heeft genom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zijn ogen opgeslagen heeft naar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zijn almachti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zegen uitgesproken heef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brood gebroken en aan zijn leerlingen geg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woor</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en eet hiervan, gij all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mijn Li</w:t>
        <w:softHyphen/>
        <w:t xml:space="preserve">chaam,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at voor u gegev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 nam Hij ook, toen zij gegeten had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beker in zijn han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j sprak de zegen en het dankg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ikte hem over aan zijn leerlingen en zei:</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deze beker en drinkt hier allen ui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want dit is de beker van het nieuwe, altijddurende verbond,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it is mijn Bloed, dat voor u en alle mensen wordt ver</w:t>
        <w:softHyphen/>
        <w:t xml:space="preserve">g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tot vergeving van de zond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Blijft dit doen om Mij te geden</w:t>
        <w:softHyphen/>
        <w:t>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het mysterie van het geloof.</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ls wij dan eten van dit Br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drinken uit deze Bek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verkondigen wij de dood des Heren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totdat Hij komt.</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i/>
          <w:iCs/>
          <w:spacing w:val="-3"/>
          <w:sz w:val="22"/>
        </w:rPr>
        <w:t>ofwel</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Heer Jezus, wij verkondigen uw d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wij belijden tot Gij wederkee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dat Gij verrez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arom gedenken wij,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lijden en de dood van Jezus Christus uw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verrezen is, dat Hij is opge</w:t>
        <w:softHyphen/>
        <w:t xml:space="preserve">stegen naar de hem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ot uw dienst geroepen, tot uw volk gemaak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ven wij U wat Gij ons zelf in handen hebt ge</w:t>
        <w:softHyphen/>
        <w:t xml:space="preserve">leg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onge</w:t>
        <w:softHyphen/>
        <w:t xml:space="preserve">broken vlekkeloze Lam, dit Brood van eeuwig l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ze Beker, die onze redding is in eeuw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Keer U niet af, wees ons genadi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Gij in genade hebt aanvaard h</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t offer van uw dienaar Ab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at van Abraham, die onze vader i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heilig offer ook van brood en w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uw priester Melchisedek U heeft ge</w:t>
        <w:softHyphen/>
        <w:t>b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nd dan uw engel, machtige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deze gaven en gebeden op te dra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ar het altaar van uw heerlijk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bidden U, dat wij die de gemeenschap vieren van deze taf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elen in het Lichaam van uw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zijn Bloed van U gezegend zullen zijn vol van gena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rinner U de namen, Heer, van onze broeders en zuster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ns in de dood zijn voor</w:t>
        <w:softHyphen/>
        <w:t>gegaan, getekend met het ge</w:t>
        <w:softHyphen/>
        <w:t xml:space="preserve">loof.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zij, en allen die in Christus zijn ontslap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vrede mogen rusten en binnengaan in uw land, verlicht en vertroo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zijn van U, met al ons kwaad, op uw barmhartigheid hopen wij.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ons op in de gemeenschap van uw heili</w:t>
        <w:softHyphen/>
        <w:t xml:space="preserve">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an uw apostelen en bloedgetuigen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Johannes, Stefa</w:t>
        <w:softHyphen/>
        <w:t>nus, Mattias, Barna</w:t>
        <w:softHyphen/>
        <w:t xml:space="preserve">bas,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Ignatius, Alexander, Mar</w:t>
        <w:softHyphen/>
        <w:t xml:space="preserve">cellinus, Petrus,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Felici</w:t>
        <w:softHyphen/>
        <w:t>tas en Per</w:t>
        <w:softHyphen/>
        <w:t>petua, Aga</w:t>
        <w:softHyphen/>
        <w:t xml:space="preserve">tha en Lucia, </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Agnes, Cecilia en Anas</w:t>
        <w:softHyphen/>
        <w:t>tasi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an al die anderen die reeds door U ver</w:t>
        <w:softHyphen/>
        <w:t>heer</w:t>
        <w:softHyphen/>
        <w:t xml:space="preserve">lijkt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han</w:t>
        <w:softHyphen/>
        <w:t xml:space="preserve">del ons niet zoals wij verdie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aar schenk ons vergevin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pdat wij mogen delen in hun gelu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Hem hebt Gij al wat bestaat geschapen en gezege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Hem ontvangen wij al uw gena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is ons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em en met Hem en in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al uw naam geprez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onze God, almach</w:t>
        <w:softHyphen/>
        <w:t xml:space="preserve">ti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e eenheid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en nu en tot in eeuw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r>
        <w:rPr>
          <w:rFonts w:cs="Times New Roman" w:ascii="Times New Roman" w:hAnsi="Times New Roman"/>
          <w:b/>
          <w:bCs/>
          <w:spacing w:val="-3"/>
          <w:sz w:val="22"/>
        </w:rPr>
        <w:t xml:space="preserve">  Eucharistisch gebed IIc</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zijt waarlijk heilig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ron van alle hei</w:t>
        <w:softHyphen/>
        <w:t>lig</w:t>
        <w:softHyphen/>
        <w:t xml:space="preserve">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ilig dan deze ga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de dauw van uw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zij voor ons worden tot Lichaam en Blo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Jezus Chris</w:t>
        <w:softHyphen/>
        <w:t>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oen Hij werd overgelever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vrijwillig zijn lijden op zich na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m Hij het brood, sprak de dankzegging ui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ak het en gaf het aan zijn leerlin</w:t>
        <w:softHyphen/>
        <w:t>gen met dez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en eet hiervan, gij all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mijn Li</w:t>
        <w:softHyphen/>
        <w:t xml:space="preserve">chaam,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at voor u gegev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 nam Hij na de maaltijd ook de kel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opnieuw de dank</w:t>
        <w:softHyphen/>
        <w:t xml:space="preserve">zegging ui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f hem zijn leerlingen met deze woor</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deze beker en drinkt hier allen ui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want dit is de beker van het nieuwe, altijddurende verbond,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it is mijn Bloed, dat voor u en alle mensen wordt ver</w:t>
        <w:softHyphen/>
        <w:t xml:space="preserve">g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tot vergeving van de zond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Blijft dit doen om Mij te geden</w:t>
        <w:softHyphen/>
        <w:t>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het mysterie van het geloo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ls wij dan eten van dit Br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en drinken uit deze Beker,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verkondigen wij de dood des Heren,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totdat Hij komt.</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ofw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Heer Jezus, wij verkondigen uw d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wij belijden tot Gij wederkee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dat Gij verrez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ijn dood en verrijzenis indachtig, God, bieden wij U 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levensbrood en de kelk van het hei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danken U, omdat Gij ons waardig keu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voor uw aangezicht te staan en uw hei</w:t>
        <w:softHyphen/>
        <w:t>lige dienst te verri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ó delen wij in het Lichaam en Bloed van Chris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ij smeken U dat wij door de heilige Geest worden vergader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één enige kud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 toch, Heer, aan uw Kerk, verspreid over de hele we</w:t>
        <w:softHyphen/>
        <w:t xml:space="preserve">r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aar liefde volko</w:t>
        <w:softHyphen/>
        <w:t xml:space="preserve">men wordt, één heilig volk met N., onze pa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 onze bisschop, en allen die uw heilig dienstwerk verri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nk ook, Heer, aan N. en 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dank zij U vandaag hun huwelijk vi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door uw goedheid hun liefde voor elkaar bew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denk ook onze broeders en zuster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reeds ontslapen zijn in de hoop der verrij</w:t>
        <w:softHyphen/>
        <w:t xml:space="preserve">zeni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ja alle gestorvenen dragen wij op aan uw zor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en aan en laat hen ver</w:t>
        <w:softHyphen/>
        <w:t xml:space="preserve">schij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licht van uw gel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vragen U, ontferm U over ons al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pdat wij tezamen met de maagd Maria, de moeder van Chris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apos</w:t>
        <w:softHyphen/>
        <w:t xml:space="preserve">telen en alle heili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er eens leefden in uw wel</w:t>
        <w:softHyphen/>
        <w:t xml:space="preserve">beha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dig bevonden worden het eeuwig leven deel</w:t>
        <w:softHyphen/>
        <w:t xml:space="preserve">achtig te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 loven en eren. Doo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em en met Hem en in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al uw naam geprez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onze God, al</w:t>
        <w:softHyphen/>
        <w:t>mach</w:t>
        <w:softHyphen/>
        <w:t xml:space="preserve">ti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e eenheid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en nu en tot in eeuw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 xml:space="preserve">4  </w:t>
      </w:r>
      <w:r>
        <w:rPr>
          <w:rFonts w:cs="Times New Roman" w:ascii="Times New Roman" w:hAnsi="Times New Roman"/>
          <w:b/>
          <w:bCs/>
          <w:spacing w:val="-3"/>
          <w:sz w:val="22"/>
        </w:rPr>
        <w:t>Eucharistisch gebed III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Ja, Heer, Gij zijt werkelijk de heilig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el uw schepping moet U wel prijz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nt door Jezus Christus, uw Zoon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aakt Gij alles levend en heilig in de kracht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ltijd blijft Gij bezig  U een volk bijeen te bren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uit alle naties en rassen en ta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nt van oost tot west moet door een zuivere offergav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lde worden gebracht aan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hebben deze gaven dan ook hier gebrach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ze aan U toe te wij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alle ootmoed vragen wij U ze te heiligen door uw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ze Lichaam en Bloed te doen zijn van Jezus Christus, uw Zoon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wiens woord wij deze geheimen vi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nt in de nacht dat Hij werd overgelever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m Hij brood en sprak daarover het dankge</w:t>
        <w:softHyphen/>
        <w:t xml:space="preserv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uw Naam te verheerlijk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brak Hij het brood, gaf het aan zijn leerlingen en zei:</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en eet hiervan, gij all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want dit is mijn Lichaam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at voor u gegev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 nam Hij ook na de maaltijd de bek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prak een zegenbede om uw Naam te verheer</w:t>
        <w:softHyphen/>
        <w:t xml:space="preserve">lijk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gaf hem aan zijn leerlingen en zei:</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deze beker en drinkt hier allen ui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de beker van het nieuwe, al</w:t>
        <w:softHyphen/>
        <w:t xml:space="preserve">tijddurende verbond,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dit is mijn Bloed dat voor u en alle mensen wordt verg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tot vergeving van de zon</w:t>
        <w:softHyphen/>
        <w:t xml:space="preserve">d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Blijft dit doen om Mij te ged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het mysterie van het geloo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ls wij dan eten van dit Brood en drinken uit deze Beker,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verkondigen wij de dood des Heren, totdat Hij komt.</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ofw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Heer Jezus, wij verkondigen uw d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wij belijden tot Gij weder</w:t>
        <w:softHyphen/>
        <w:t xml:space="preserve">kee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dat Gij verrez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arom, Heer, gedenken wij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heilzaam lijden en sterven van uw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ijn glorievolle verrijzenis, en zijn verheffing aan uw rechterha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staan wij vol verwachting open voor zijn weder</w:t>
        <w:softHyphen/>
        <w:t xml:space="preserve">kom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bieden U vol dankbaarheid dit offer 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levend en heil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vragen U, Heer: zie welwillend neer op het offer van uw Ker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il er uw Zoon in herkennen, door wiens dood Gij ons met U verzoend heb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wij mogen worden verkwikt door het nut</w:t>
        <w:softHyphen/>
        <w:t xml:space="preserve">tigen van zijn Lichaam en Blo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ervul ons van zijn heilige Geest opdat men ons in Christus zal zien wor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één lichaam en éé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j moge ons maken tot een blijvende offergave voor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n zullen wij het erfdeel verkrijgen, dat Gij ons beloofd heb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amen met Maria, de heilige maagd en moeder van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amen met uw apostelen en martela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de heilige N.) en met al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n uw heer</w:t>
        <w:softHyphen/>
        <w:t>lijkheid zijn en daar voor ons b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ogen de vrede in de wereld en het heil van alle mensen toenem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dit offer van uw Zoon dat ons in handen is geg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pdat wij met U worden verzoe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aak uw volk onderweg hier op aarde sterk in liefde en geloof: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uw dienaar N., onze paus en N., onze bissch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le bisschoppen, de geestelijk</w:t>
        <w:softHyphen/>
        <w:t xml:space="preserve">heid en heel het gelovige vol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U hebt verwor</w:t>
        <w:softHyphen/>
        <w:t>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vragen U welwillend te staan tegenover de wensen van deze gemeenschap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hier bij U is en waarvan Gij de Vader zij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uw kracht, bidden wij, a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zegen van hun huwelijk dat zij vandaag, dank z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blijde voorspoed mogen vi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onder uw bescherming altijd in hun leven met elkaar verbonden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band van de liefde die zij elkaar vandaag voorgoed beloofd 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ede God, breng in uw barmhartig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l uw kinderen van overal bije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aat onze overleden broeders en zuster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ja laat allen die U lief waren en die van hier zijn heengeg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nadig binnen in uw Rij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ok wijzelf hopen daar eens te mog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met hen samen voor altijd te mogen genieten van uw heerlijk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Christus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m schenkt Gij alles wat goed is aan de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em en met Hem en in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al uw Naam geprez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er onze God, almachti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e eenheid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en nu en tot in eeuw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b/>
          <w:bCs/>
          <w:spacing w:val="-3"/>
          <w:sz w:val="22"/>
          <w:szCs w:val="29"/>
        </w:rPr>
        <w:t>5</w:t>
      </w:r>
      <w:r>
        <w:rPr>
          <w:rFonts w:cs="Times New Roman" w:ascii="Times New Roman" w:hAnsi="Times New Roman"/>
          <w:b/>
          <w:bCs/>
          <w:spacing w:val="-3"/>
          <w:sz w:val="22"/>
        </w:rPr>
        <w:tab/>
        <w:t>Eucharistisch gebed V</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onze Vader, wij danken U met heel ons ha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Gij hebt ons tot leven geroe</w:t>
        <w:softHyphen/>
        <w:t xml:space="preserve">p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ij hebt ons bestemd voor het geluk in Jezus, uw Zoon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Hem zien wij uw goedheid en uw wil om ons allen te red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j is het verlossende Woord, uw helpende ha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ooit willen wij vergeten, hoe Hij één werd met ons in lijden en do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nze last maakt Hij tot de zijne, zijn trouw werd de onz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lijvend zijn wij U dank verschuldigd om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onze Vader, wij vragen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nd over dit brood en deze wijn de kracht van uw heili</w:t>
        <w:softHyphen/>
        <w:t xml:space="preserve">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zij voor ons het Lichaam en Bloed wor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uw veelgeliefde Zoon, Jezus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oen het paasfeest op handen was, kwam zijn uu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ad de zijnen in de wereld be</w:t>
        <w:softHyphen/>
        <w:t xml:space="preserve">mi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gaf Hij hun het bewijs van zijn liefde tot het uiterste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wustzijn dat Hij van U was uitgegaan en naar U terug</w:t>
        <w:softHyphen/>
        <w:t xml:space="preserve">keer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eft Hij het brood in zijn handen genom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zijn ogen opgeslagen naar U, God zijn almachti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egen uitgespro</w:t>
        <w:softHyphen/>
        <w:t xml:space="preserve">ken, het brood gebrok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zijn leerlingen gege</w:t>
        <w:softHyphen/>
        <w:t>ven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en eet hiervan, gij all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mijn Li</w:t>
        <w:softHyphen/>
        <w:t>chaam, dat voor u gegev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 nam Hij ook, toen zij gegeten had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beker in zijn han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j sprak de zegen en het dankg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ikte hem over aan zijn leerlingen en zei:</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deze beker en drinkt hier allen ui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de Beker van het nieuwe al</w:t>
        <w:softHyphen/>
        <w:t xml:space="preserve">tijddurende verbond,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dit is mijn Bloed dat voor u en alle mensen wordt ver</w:t>
        <w:softHyphen/>
        <w:t xml:space="preserve">g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tot verge</w:t>
        <w:softHyphen/>
        <w:t>ving van de zon</w:t>
        <w:softHyphen/>
        <w:t xml:space="preserve">d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Blijft dit doen om Mij te ged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het mysterie van het geloo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ls wij dan eten van dit Br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en drinken uit deze Beker,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verkondigen wij de dood des H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tot dat Hij 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ofw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Heer Jezus, wij verkondigen uw d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wij belijden tot Gij weder</w:t>
        <w:softHyphen/>
        <w:t xml:space="preserve">kee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dat Gij verrez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rouw aan dit woord,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denken wij Jezus Christus uw Zoon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over</w:t>
        <w:softHyphen/>
        <w:t>gave in lijden en dood, de overwinn</w:t>
        <w:softHyphen/>
        <w:t xml:space="preserve">ing van zijn verrijzeni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glorie van zijn hemel</w:t>
        <w:softHyphen/>
        <w:t xml:space="preserve">vaa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bieden U deze gaven 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levende Brood en de heilzame Bek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erwijl wij vol vertrouwen uitzi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ar zijn komst in heer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nd nu, Vader, de Trooster en Helper in ons midden, uw heili</w:t>
        <w:softHyphen/>
        <w:t xml:space="preserve">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k de gezind</w:t>
        <w:softHyphen/>
        <w:t xml:space="preserve">heid van Jezus Christus in ons ha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terk ons vertrouwen, verruim onze li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aak ons met het vuur van uw Geest en breng ons elkaar nab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rijmoedig in de Geest bidden wij U,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oor uw heilige Ker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escherm haar en leid haar; geef haar vrede en eenheid over de hele wer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wijsheid en kracht aan onze paus N., aan onze bis</w:t>
        <w:softHyphen/>
        <w:t xml:space="preserve">schop N. en aan al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als herders in uw Kerk hebt aangest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denk in uw goedheid ook dege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en bijzondere plaats in</w:t>
        <w:softHyphen/>
        <w:t xml:space="preserve">nemen in ons ha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geet niet hen, die door de dood van ons zijn heenge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amen met heel uw volk, met de maagd Maria, de moeder van d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apos</w:t>
        <w:softHyphen/>
        <w:t>te</w:t>
        <w:softHyphen/>
        <w:t xml:space="preserve">len, martelaren en al uw heili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allen die op U hun vertrouwen hebben ge</w:t>
        <w:softHyphen/>
        <w:t xml:space="preserve">stel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agen wij om uw barmhartig</w:t>
        <w:softHyphen/>
        <w:t xml:space="preserve">heid, erkennen wij uw groot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brengen wij U onze dan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Jezus, uw Zoon,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em en met Hem en in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al uw Naam geprez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onze God, al</w:t>
        <w:softHyphen/>
        <w:t>machti</w:t>
        <w:softHyphen/>
        <w:t xml:space="preserve">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e eenheid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er en nu en tot in eeuwig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m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b/>
          <w:bCs/>
          <w:spacing w:val="-3"/>
          <w:sz w:val="22"/>
          <w:szCs w:val="29"/>
        </w:rPr>
        <w:t>6</w:t>
      </w:r>
      <w:r>
        <w:rPr>
          <w:rFonts w:cs="Times New Roman" w:ascii="Times New Roman" w:hAnsi="Times New Roman"/>
          <w:b/>
          <w:bCs/>
          <w:spacing w:val="-3"/>
          <w:sz w:val="22"/>
        </w:rPr>
        <w:tab/>
        <w:t>Eucharistisch gebed VI</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er onze God, Gij zijt heilig en go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 bekend met ons, dat onze namen staan ge</w:t>
        <w:softHyphen/>
        <w:t xml:space="preserve">schreven in uw ha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mens zult Gij ver</w:t>
        <w:softHyphen/>
        <w:t xml:space="preserve">geten dankzij Jezus Christus uw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hebt voortge</w:t>
        <w:softHyphen/>
        <w:t xml:space="preserve">bracht en uitgezonden heb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tranen te drogen van mensen die geslag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het hart te helen van mensen die gebrok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brood te worden voor van</w:t>
        <w:softHyphen/>
        <w:t xml:space="preserve">daa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e vrede zelf te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anken U, dat Hij ons ruimte geeft en vrij</w:t>
        <w:softHyphen/>
        <w:t xml:space="preserve">heid schep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anken U, dat Hij de Naam geworden is voor heel ons leven ten einde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ilig deze gaven met de dauw van uw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zij voor ons wor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Li</w:t>
        <w:softHyphen/>
        <w:t>chaam en Bloed van Jezus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nt in de nacht, dat Hij zijn leven gaf,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m Hij brood in zijn han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j zegende U, Hij brak he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f het aan zijn leerlin</w:t>
        <w:softHyphen/>
        <w:t>gen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en eet hiervan, gij all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mijn Li</w:t>
        <w:softHyphen/>
        <w:t>chaam dat voor u gegev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ok nam Hij de beker, zegende U w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f hem aan zijn leerlin</w:t>
        <w:softHyphen/>
        <w:t>gen met de woor</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deze beker en drinkt hier allen ui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de beker van het nieuwe, al</w:t>
        <w:softHyphen/>
        <w:t xml:space="preserve">tijddurende verbond,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dit is mijn Bloed </w:t>
        <w:tab/>
        <w:t>dat voor U en alle mensen wordt ver</w:t>
        <w:softHyphen/>
        <w:t xml:space="preserve">g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tot verge</w:t>
        <w:softHyphen/>
        <w:t xml:space="preserve">ving van de zond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Blijft dit doen om Mij te ged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het mysterie van het geloo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ls wij dan eten van dit Br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en drinken uit deze Beker,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ver</w:t>
        <w:softHyphen/>
        <w:t xml:space="preserve">kondigen wij de dood des H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totdat Hij 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ofw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Heer Jezus, wij verkondigen uw d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wij belijden tot Gij weder</w:t>
        <w:softHyphen/>
        <w:t xml:space="preserve">kee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dat Gij verrez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er onze God, zo gedenken wij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weet wat lijden is en die de dood heeft ge</w:t>
        <w:softHyphen/>
        <w:t xml:space="preserve">zi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hebt opgewekt en naam gege</w:t>
        <w:softHyphen/>
        <w:t xml:space="preserve">ven heb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oog boven alle nam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Jezus de Heer is Hij, Die Is en Blijven Za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uw rechterhand -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ot Hij komt verkondi</w:t>
        <w:softHyphen/>
        <w:t xml:space="preserve">gen wij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ze levensbeker en door dit Brood dat wordt ged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bidden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nd dan uw Geest in ons, die over deze aarde gaa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en maak ons tot volk, dat recht doet om gerechtig</w:t>
        <w:softHyphen/>
        <w:t xml:space="preserve">hei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aak leven en welzijn toch groter en sterker dan oorlog en do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laat ons mens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woningen bouwen voor uw stad van vre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reek het geweld in ons en breng ons thuis bij U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kracht van Hem, de Mensenzoon hier in ons m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evestig uw Kerk die in ballingschap i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maak haar één in liefde en geloof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zamen met uw dienaar N., onze paus en met alle bisschop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amen met heel uw vol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Maria, altijd maagd, de moeder van d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apos</w:t>
        <w:softHyphen/>
        <w:t xml:space="preserve">telen, martelaren en al uw heili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agen wij om uw barmhartigheid voor leven</w:t>
        <w:softHyphen/>
        <w:t xml:space="preserve">den en do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rken</w:t>
        <w:softHyphen/>
        <w:t>nen wij uw grootheid en brengen wij U onze dan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em en met Hem en in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al uw Naam geprez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onze God, al</w:t>
        <w:softHyphen/>
        <w:t>machti</w:t>
        <w:softHyphen/>
        <w:t xml:space="preserve">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e eenheid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en nu en tot in eeuw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b/>
          <w:bCs/>
          <w:spacing w:val="-3"/>
          <w:sz w:val="22"/>
          <w:szCs w:val="29"/>
        </w:rPr>
        <w:t>7</w:t>
      </w:r>
      <w:r>
        <w:rPr>
          <w:rFonts w:cs="Times New Roman" w:ascii="Times New Roman" w:hAnsi="Times New Roman"/>
          <w:b/>
          <w:bCs/>
          <w:spacing w:val="-3"/>
          <w:sz w:val="22"/>
        </w:rPr>
        <w:tab/>
        <w:t>Eucharistisch gebed XII</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melse Vader, met eerbied noemen wij uw naa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ltijd zijt Gij met ons op we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ichter dan wij durven drom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ijt Gij bij ons wanneer uw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ns samenbrengt rond deze taf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ar wij uw liefde vieren met brood en bek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als eens op de weg naar Emmaü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ntsluit Hij nu voor ons de Schrif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ij herkennen Hem in het breken van het br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arom bidden wij, almachtige G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beadem met uw Geest dit Brood en deze w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dat Jezus Christus in ons midden kom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gaven van zijn Lichaam en zijn Bl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nt op de avond voor zijn lij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m Hij onder de maaltijd bro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prak tot U het dankge</w:t>
        <w:softHyphen/>
        <w:t xml:space="preserv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brak het brood en gaf het aan zijn leerlin</w:t>
        <w:softHyphen/>
        <w:t xml:space="preserve">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rwijl Hij zei:</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en eet hiervan, gij all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mijn Li</w:t>
        <w:softHyphen/>
        <w:t>chaam, dat voor u gege</w:t>
        <w:softHyphen/>
        <w:t>v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o nam Hij ook de beker met w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sprak opnieuw het dankg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gaf hem aan zijn leerlingen en spra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Neemt deze beker en drinkt hier allen ui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want dit is de beker van het nieuwe, altijddu</w:t>
        <w:softHyphen/>
        <w:t xml:space="preserve">rende verbond,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 xml:space="preserve">dit is mijn Bloed </w:t>
        <w:tab/>
        <w:t>dat voor u en alle mensen wordt ver</w:t>
        <w:softHyphen/>
        <w:t xml:space="preserve">g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tot verge</w:t>
        <w:softHyphen/>
        <w:t>ving van de zon</w:t>
        <w:softHyphen/>
        <w:t>d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Blijft dit doen om Mij te geden</w:t>
        <w:softHyphen/>
        <w:t>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ndigen wij het mysterie van het geloo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ls wij dan eten van dit Br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drin</w:t>
        <w:softHyphen/>
        <w:t xml:space="preserve">ken uit deze Beker,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verkon</w:t>
        <w:softHyphen/>
        <w:t xml:space="preserve">digen wij de dood des Heren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totdat Hij komt.</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ofw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Heer Jezus, wij verkondigen uw dood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wij belijden tot Gij weder</w:t>
        <w:softHyphen/>
        <w:t xml:space="preserve">keer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dat Gij verrez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eindig goed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vieren de gedachtenis van onze ver</w:t>
        <w:softHyphen/>
        <w:t xml:space="preserve">zoening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ij verkon</w:t>
        <w:softHyphen/>
        <w:t xml:space="preserve">digen de liefde die Gij ons betoon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Uw Zoon is door het lijden en de dood geg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tot nieuw leven opgewek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Hij ingetreden in uw heer</w:t>
        <w:softHyphen/>
        <w:t>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e met genegen</w:t>
        <w:softHyphen/>
        <w:t xml:space="preserve">heid neer op dit off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erken erin uw eigen Zoo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leven heeft ge</w:t>
        <w:softHyphen/>
        <w:t xml:space="preserve">geven en zijn bloed vergot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pdat voor alle zoekers de weg naar U,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opend en be</w:t>
        <w:softHyphen/>
        <w:t>gaanbaar zij.</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God van ein</w:t>
        <w:softHyphen/>
        <w:t>deloos erbar</w:t>
        <w:softHyphen/>
        <w:t xml:space="preserve">men,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vervul ons met uw Geest van liefde,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de Geest, die Jezus, uw beminde Zoon, bezielde.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Maak ons sterk door de deelname aan dit heilig Maal;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dat wij vertrouwvol en met vreug</w:t>
        <w:softHyphen/>
        <w:t xml:space="preserve">de onze wegen gaan,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toenemend in ge</w:t>
        <w:softHyphen/>
        <w:t xml:space="preserve">loof, vervuld van hoop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en aansteke</w:t>
        <w:softHyphen/>
        <w:t xml:space="preserve">lijk door onze liefde,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verbon</w:t>
        <w:softHyphen/>
        <w:t xml:space="preserve">den met heel het volk van God,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met de diakens en de priesters, </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met onze bisschop N. en paus N.</w:t>
      </w:r>
    </w:p>
    <w:p>
      <w:pPr>
        <w:pStyle w:val="Normal"/>
        <w:tabs>
          <w:tab w:val="clear" w:pos="720"/>
          <w:tab w:val="left" w:pos="-720" w:leader="none"/>
        </w:tabs>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rbarm U, Vader, over onze broeders en zuster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n de vrede van Christus naar U zijn terug</w:t>
        <w:softHyphen/>
        <w:t xml:space="preserve">gekeer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over alle gestorve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arvan Gij alleen het geloof hebt geke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 hen tot het licht van de verrijzen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als ook onze weg ten einde loop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eem ons dan op in uw hui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aar plaats is voor ve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chenk ons de vervulling van onze levenslange hoop;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vloe</w:t>
        <w:softHyphen/>
        <w:t>dig leven in uw heerlijk</w:t>
        <w:softHyphen/>
        <w:t>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aat ons toe in de gemeenschap van uw heili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wij met Maria, de maagd en moeder God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uw apostelen en martela</w:t>
        <w:softHyphen/>
        <w:t xml:space="preserv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heilige N.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 de ande</w:t>
        <w:softHyphen/>
        <w:t xml:space="preserve">ren die U geneg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nkbaar uw Naam aanbid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 prijzen door Jezus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em en met Hem en in He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al uw naam geprezen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onze God, al</w:t>
        <w:softHyphen/>
        <w:t>machti</w:t>
        <w:softHyphen/>
        <w:t xml:space="preserve">ge Vad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e eenheid van de heilige Gee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er en nu en tot in eeuwigheid.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F.  Onze Vad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ij bidden tot God onz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woorden die Jezus ons ge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Onze Vader, die in de hemel zijt,</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Naam worde geheilig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rijk kome,</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wil geschiede op aarde zoals in de hemel.</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Geef ons heden ons dagelijks bro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vergeef ons onze schul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zoals ook wij aan anderen hun schuld vergev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leid ons niet in beko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maar verlos ons van het kwade.</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G.  Inleiding op de huwelijksze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ons met deemoed bidden tot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overvloe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milde zegen uitstort ove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hebben elkaar gehuwd i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hen beiden in liefde één van hart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Hij hen met elkaar in een heilig verbond verenigd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ge het nuttigen van het lichaam en bloed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heilzaam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Alle aanwezigen bidden enkele ogenblikken in stil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chten wij ons to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en gebed voor dit bruidsp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ze dag hier voor het altaar 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t Lichaam en Bloed van Christus te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egen te vragen over hun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blijvende vereniging van hun onderling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Alle aanwezigen bidden enkele ogenblikken in stil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2"/>
          <w:sz w:val="22"/>
          <w:szCs w:val="1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agen wij voor dit bruidspaar ootmoedig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welwillend zijn hulp schenkt aa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j door het sacrament van het huwelijk heeft veren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Allen bidden enige tijd in stilte.</w:t>
      </w:r>
      <w:r>
        <w:rPr>
          <w:rFonts w:cs="Times New Roman" w:ascii="Times New Roman" w:hAnsi="Times New Roman"/>
          <w:spacing w:val="-3"/>
          <w:sz w:val="22"/>
        </w:rPr>
        <w:t xml:space="preserv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H.  Huwelijkszege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hebt door de volheid van uw kracht alles uit het niets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door uw voorzienigheid de schepping haar eerste ontstaan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naar uw eigen beeld de mens uit aarde geboetse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ouw aan de zijde van de man geplaat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schenkt Gij man en vrouw aa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ijn niet langer alleen, maar elkaar tot blijvende ste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rmen één levens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ij in uw goedheid tot eenheid hebt geb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naar uw woord, niemand meer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hebt de gemeenschap tusse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sacrament geheiligd en verh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door is de verbondenheid i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ken van de liefde die Christus de kerk toedraa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brengt man en vrouw s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lang de aarde al be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t Gij aan deze verbondenheid uw zegen in overvl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zegen is ons gebleven, ook toen Gij om hun zon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eerste mensen uit de tuin van Eden hebt verjaa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ij door de zondvloed alle leven op aarde hebt weggevaa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ie genadig neer op dit bruidsp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oor het huwelijk met elkaar verbond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vraagt om uw bescherming en uw z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de gave van uw Geest op hen ru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als echtgenoten elkaar trouw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liefde die Gij in hun hart hebt uitgesto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liefde en vrede de gaven zijn van dez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et evenbeeld van die moedige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wie in de Schrift de lof bezong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het hartelijk vertrouwen geniet van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haar erkent als een gelijkwaardige levenspartn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r de eer bewijst die haar toekomt, want samen met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zij de erfgenaam van de gave van het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haar omringen met de liefde waarmee Christus de kerk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vragen U dan, God, voo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erbonden blijven in het geloof, vasthouden aan uw geb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hun echtelijk samenzijn getuigen van een onberispelijke levenswand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kracht putten uit het evange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Christus' goedheid uitdragen naar ander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 hun de rijkdom vader en moeder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oor hun kinderen goede ouder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kinderen van hun kinderen 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gezondheid en levensvreugde tot in hoge ouder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leid hen aan het eind van hun leven bin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gemeenschap van de heiligen en de vreugde van het hemels 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Christus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armhartige God, Gij hebt de mens geschapen naar uw b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schiep U hen en Gij zegende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 ook N. en N. en maak hun liefde vol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 hun verbond in ons m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voor deze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 hen aan elkaar, leer hen elkaar aanvaarden en ver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k hen ontvankelijk en oprecht va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zegel hun verbond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 het vuur in hun liefde, de bron voor hun do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vul hun verl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adem aan hun woorden, dat zij oprecht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k uw mildheid in hen, dat zij elkaar bijstaa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Bezegel hun verbond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ees het vuur in hu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op hun levensweg tochtgenoten ontmo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en bijstaan en de goede richting wij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un brood met hen delen en het leven met hen vi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steeds meer verbonden raken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un oorsprong en hun toekom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zich gedragen weten en gelief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vertrouwen in uw zor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niet wanhopig of verkrampt het leven naar hun hand zett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Bezegel hun verbond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ees het vuur in hu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oog voor de nood van de ontheem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un hart verstokt raakt, hun huis niet geslo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delen uit hun overvl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wie hongeren en dor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er plaats is aan hun taf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un liefde en arbeid vruchten d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n goede komen aan uw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Jezus, uw geliefde,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naar uw beeld hebt Gij de mens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hebt Gij aan elkander toevertrouw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in eenheid van lichaam e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zending in de wereld te vol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in de onderlinge genegenheid van bruid en bruideg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aan de mensen uw liefde doen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wederzijdse trouw hebt Gij tot teken gest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et verbond tussen U en uw vol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liefdesband tusse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ldert Gij de diepe zin van het gehei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et huwelijk van Christus met zijn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wordt in het sacrament duid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 groot Christus' liefde is voor zijn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uw zegenende hand dan rusten op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bidden wij U, en stort de kracht van uw heilige Geest in hu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eer, dat zij in hun 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eheiligd is in de viering van dit sacram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de gaven van uw liefde sch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oor elkaar een tek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uw aanwezigheid in hu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 één van hart zijn en één van zi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ook, Heer, dat het huis, het werk van hun ha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thuis wordt, waar het goed won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hun kinderen opvoeden in de geest van het evange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rmen tot goede leden van uw vol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gen N. met overvloed van ga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als echtgenote en moe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taak in haar huis ter harte nee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rmte brengt door haar toewijding en harte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 ook N. met rijkdom aan ga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hij als echtgenoot en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rouw het welzijn van zijn huis behart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zijn inzet en welwillende goe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vragen U, heilig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die in uw tegenwoordigheid met elkaar getrouw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lijven verlangen tot uw tafel te na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eens mogen deelhebben aan de vreugde van uw hemels feestma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Schepper van al wat be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hebt Gij naar uw beeld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samenleven hebt Gij overvloedig will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bidden wij in alle ootmoed voor deze bruid en bruideg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ch op deze dag met elkaar verb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t sacrament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laat over deze bruid, N., en haar levensgezel,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uw zegen in overvloed neerda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uw Geest op hen rusten: vervul hun hart met zijn k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ntsteek in hen de gloed van z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zo vreugde vinden i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derzijds een hechte band opb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kinderen hun gezin verblij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gemeenschap van uw gelovigen verster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U dankbaar zijn in voorsp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tegenslag U zoeken, laat hen bij al hun werkzaamh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blijdschap uw bijstand erv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moeilijke omstandigheden uw vertroosting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deelnemen aan het gebed van uw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deze wereld getuigen zijn van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levensvreugde tot in lengte van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spoed te midden van hun dier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eid hen na dit leven binnen in uw hemels 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I  Vredeswen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rede des Heren zij altijd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J. Lam Gods</w:t>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napToGrid w:val="fals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am Gods, dat wegneemt de zonden der wereld, </w:t>
            </w:r>
            <w:r>
              <w:rPr>
                <w:rFonts w:cs="Times New Roman" w:ascii="Times New Roman" w:hAnsi="Times New Roman"/>
                <w:b/>
                <w:bCs/>
                <w:spacing w:val="-3"/>
                <w:sz w:val="22"/>
              </w:rPr>
              <w:t>ontferm U ove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am Gods, dat wegneemt de zonden der wereld, </w:t>
            </w:r>
            <w:r>
              <w:rPr>
                <w:rFonts w:cs="Times New Roman" w:ascii="Times New Roman" w:hAnsi="Times New Roman"/>
                <w:b/>
                <w:bCs/>
                <w:spacing w:val="-3"/>
                <w:sz w:val="22"/>
              </w:rPr>
              <w:t>ontferm U ove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am Gods, dat wegneemt de zonden der wereld, </w:t>
            </w:r>
            <w:r>
              <w:rPr>
                <w:rFonts w:cs="Times New Roman" w:ascii="Times New Roman" w:hAnsi="Times New Roman"/>
                <w:b/>
                <w:bCs/>
                <w:spacing w:val="-3"/>
                <w:sz w:val="22"/>
              </w:rPr>
              <w:t>geef ons de vrede.</w:t>
            </w:r>
          </w:p>
        </w:tc>
        <w:tc>
          <w:tcPr>
            <w:tcW w:w="4873" w:type="dxa"/>
            <w:tcBorders/>
          </w:tcPr>
          <w:p>
            <w:pPr>
              <w:pStyle w:val="Normal"/>
              <w:tabs>
                <w:tab w:val="clear" w:pos="720"/>
                <w:tab w:val="left" w:pos="-720" w:leader="none"/>
              </w:tabs>
              <w:snapToGrid w:val="fals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Agnus Dei, qui tollis peccata mundi, miserere nobis.</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Agnus Dei, qui tollis peccata mundi, miserere nobis.</w:t>
            </w:r>
          </w:p>
          <w:p>
            <w:pPr>
              <w:pStyle w:val="Normal"/>
              <w:tabs>
                <w:tab w:val="clear" w:pos="720"/>
                <w:tab w:val="left" w:pos="-720" w:leader="none"/>
              </w:tabs>
              <w:spacing w:lineRule="atLeast" w:line="240"/>
              <w:jc w:val="both"/>
              <w:rPr>
                <w:rFonts w:ascii="Times New Roman" w:hAnsi="Times New Roman" w:cs="Times New Roman"/>
                <w:spacing w:val="-3"/>
                <w:sz w:val="22"/>
                <w:lang w:val="fr-FR"/>
              </w:rPr>
            </w:pPr>
            <w:r>
              <w:rPr>
                <w:rFonts w:cs="Times New Roman" w:ascii="Times New Roman" w:hAnsi="Times New Roman"/>
                <w:spacing w:val="-3"/>
                <w:sz w:val="22"/>
                <w:lang w:val="fr-FR"/>
              </w:rPr>
              <w:t>Agnus Dei, qui tollis peccata mundi, dona nobis pacem.</w:t>
            </w:r>
          </w:p>
        </w:tc>
      </w:tr>
    </w:tbl>
    <w:p>
      <w:pPr>
        <w:pStyle w:val="Normal"/>
        <w:tabs>
          <w:tab w:val="clear" w:pos="720"/>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lang w:val="en-US"/>
        </w:rPr>
      </w:pPr>
      <w:r>
        <w:rPr>
          <w:rFonts w:cs="Times New Roman" w:ascii="Times New Roman" w:hAnsi="Times New Roman"/>
          <w:b/>
          <w:bCs/>
          <w:spacing w:val="-3"/>
          <w:sz w:val="29"/>
          <w:szCs w:val="29"/>
          <w:lang w:val="en-US"/>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K. Uitnodiging tot de communi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zij die genodigd aan de Maaltijd des Her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e het Lam Gods, dat wegneemt de zonden der werel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Heer, ik ben niet waardig, dat Gij tot mij kom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maar spréék en ik zal gezond wor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L. Communielie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i/>
          <w:i/>
          <w:iCs/>
          <w:spacing w:val="-3"/>
          <w:sz w:val="22"/>
          <w:szCs w:val="29"/>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Voor suggesties zie achter in deze map</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i/>
          <w:i/>
          <w:iCs/>
          <w:spacing w:val="-3"/>
          <w:sz w:val="22"/>
          <w:szCs w:val="29"/>
        </w:rPr>
      </w:pPr>
      <w:r>
        <w:rPr>
          <w:rFonts w:cs="Times New Roman" w:ascii="Times New Roman" w:hAnsi="Times New Roman"/>
          <w:i/>
          <w:iCs/>
          <w:spacing w:val="-3"/>
          <w:sz w:val="22"/>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M. Gebed na de communi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hebt op deze dag N. en 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een heilig verbond verenig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huwelijk is een geschenk van uw voorzienighei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toon hun voortdurend uw genegenhei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geleid hen op hun levensweg.</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de onderlinge liefde van dit echtpaa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wie Gij het éne brood en de éne kelk hebt aangereik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diepe eensgezindheid uitgroei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Christus onze He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wij mochten deelgenoot zijn van uw tafe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t ontvangen van het lichaam van de He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j bidden U: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deze pasgehuwden hun belofte trouw blijv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ogen zij door hun leven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alle mensen getuigen van uw Naam</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ch al hun dagen toevertrouwen aan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in het sacrament van de eucharisti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ben wij uw kracht ontvang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aan N. en N., zo bidden wij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ze kracht in hun huwelijk tot ontplooiing kom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chenk aan ons all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ze viering van het offermaa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ucht draagt in ons lev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rouwe Go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anken U voor de liefde die Gij ons hebt gegev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anken U voor deze man en vrouw,</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deelhebben aan uw overvloe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hun opdracht ontdekken en aanvaar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k ons allen tot delen berei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staat tot zorg en aandacht voor elkaa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verbondenheid met de gemeenschap</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Jezus Christus, onze Heer.</w:t>
      </w:r>
    </w:p>
    <w:p>
      <w:pPr>
        <w:sectPr>
          <w:headerReference w:type="default" r:id="rId21"/>
          <w:footerReference w:type="default" r:id="rId2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1440" w:top="1496" w:footer="1440" w:bottom="1496"/>
          <w:pgNumType w:start="75"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SLOTRIT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lotritus bestaat uit de volgende onderdel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A. Het inroepen van Maria's voorspraak</w:t>
      </w:r>
      <w:r>
        <w:rPr>
          <w:rFonts w:cs="Times New Roman" w:ascii="Times New Roman" w:hAnsi="Times New Roman"/>
          <w:spacing w:val="-3"/>
          <w:sz w:val="22"/>
        </w:rPr>
        <w:t xml:space="preserve"> (eventuee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Zeg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na volgen de verschillende mogelijkheden bij ieder van de onderdel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Inroepen van Maria's voorspraak</w:t>
      </w:r>
      <w:r>
        <w:rPr>
          <w:rFonts w:cs="Times New Roman" w:ascii="Times New Roman" w:hAnsi="Times New Roman"/>
          <w:spacing w:val="-3"/>
        </w:rPr>
        <w:t xml:space="preserve">  </w:t>
      </w:r>
      <w:r>
        <w:rPr>
          <w:rFonts w:cs="Times New Roman" w:ascii="Times New Roman" w:hAnsi="Times New Roman"/>
          <w:i/>
          <w:iCs/>
          <w:spacing w:val="-3"/>
        </w:rPr>
        <w:t>(eventuee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i/>
          <w:iCs/>
          <w:spacing w:val="-3"/>
        </w:rPr>
        <w:t>Heel vaak wordt dan het volgende gezang gezongen. Daarom laten we hier de tekst volgen. Echter ook een ander Marialied is mogelijk.</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lang w:val="en-US"/>
              </w:rPr>
              <w:t>Ave Maria, gratia plena, Do</w:t>
              <w:softHyphen/>
              <w:t>minus te</w:t>
              <w:softHyphen/>
              <w:t xml:space="preserve">cum. Benedicta tu in mulieribus. Et benedictus fructus ventris tui, Iesus. Sancta Maria, Mater Dei, ora pro nobis, peccatoribus, nunc et in hora mortis nostrae. </w:t>
            </w:r>
            <w:r>
              <w:rPr>
                <w:rFonts w:cs="Times New Roman" w:ascii="Times New Roman" w:hAnsi="Times New Roman"/>
                <w:spacing w:val="-3"/>
                <w:sz w:val="22"/>
              </w:rPr>
              <w:t>Amen.</w:t>
            </w:r>
          </w:p>
        </w:tc>
        <w:tc>
          <w:tcPr>
            <w:tcW w:w="4873" w:type="dxa"/>
            <w:tcBorders/>
          </w:tcPr>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 gegroet, Maria, vol van genade. De Heer is met u. Gij zijt de gezegende onder de vrouwen en gezegend is Jezus, de vrucht van uw schoot. Heilige Maria, Moeder van God, bid voor ons zondaars, nu en in het uur van onze dood. Amen.</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 Zeg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onze Vader, die leeft in eeuwigheid,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are u in zijn blijvende lief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schenke u eensgezindheid van har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oge zo de vrede van Christus, de Heer,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altijd in u wonen en in uw huis.</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t u rijk gezegend in uw kinderen,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vangt de warme steun van goede vrien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eeft altijd met ieder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tuigt in uw leven van de liefde Gods,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t op uw levensweg troost aan bedroef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steunt de armen en de behoeftigen: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u eens dankbaar welkom het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eeuwig huis van God onze Vad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u allen die hier nu aanwezig zijt,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almachtige God zegen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ader, de Zoon + en de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hemels Vader, die alles vermag,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lene aan u zijn vreugde en blijdschap,</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e u beiden in uw kinder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Jezus, de eniggeboren Zoon van God,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e u zijn bijstand en zijn bescherming,</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dagen, bij voorspoed en bij tegenslag.</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ilige Geest van God, onze Help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vulle uw hart steeds weer met zijn lief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blijvende vreugde en vrede in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u allen die hier aanwezig zijt,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almachtige God zegen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ader, de Zoon + en de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Jezus die aanwezig was op de bruiloft van Kana</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e u met uw familie en vrien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Jezus die zijn kerk heeft liefgehad tot het uiterst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vulle steeds opnieuw uw hart met zijn lief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Jezus die ons laat getuigen van zijn verrijzenis,</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e u beiden de blijde hoop op geluk.</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 allen die hier aanwezig zijt, moge de almachtige God zegen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ader, de Zoon + en de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zegene de almachtige God, Vader, + Zoon en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right" w:pos="9025" w:leader="none"/>
        </w:tabs>
        <w:spacing w:lineRule="atLeast" w:line="240"/>
        <w:jc w:val="both"/>
        <w:rPr>
          <w:sz w:val="22"/>
        </w:rPr>
      </w:pPr>
      <w:r>
        <w:rPr>
          <w:rFonts w:cs="Times New Roman" w:ascii="Times New Roman" w:hAnsi="Times New Roman"/>
          <w:b/>
          <w:bCs/>
          <w:spacing w:val="-3"/>
          <w:sz w:val="22"/>
        </w:rPr>
        <w:t>Wij danken God.</w:t>
      </w:r>
      <w:r>
        <w:rPr>
          <w:sz w:val="22"/>
        </w:rPr>
        <w:t xml:space="preserve"> </w:t>
      </w:r>
    </w:p>
    <w:p>
      <w:pPr>
        <w:pStyle w:val="Normal"/>
        <w:tabs>
          <w:tab w:val="clear" w:pos="720"/>
          <w:tab w:val="right" w:pos="9025" w:leader="none"/>
        </w:tabs>
        <w:spacing w:lineRule="atLeast" w:line="240"/>
        <w:jc w:val="both"/>
        <w:rPr>
          <w:sz w:val="22"/>
        </w:rPr>
      </w:pPr>
      <w:r>
        <w:rPr>
          <w:sz w:val="22"/>
        </w:rPr>
      </w:r>
    </w:p>
    <w:p>
      <w:pPr>
        <w:pStyle w:val="Heading1"/>
        <w:ind w:left="0" w:hanging="0"/>
        <w:rPr>
          <w:sz w:val="22"/>
        </w:rPr>
      </w:pPr>
      <w:r>
        <w:rPr>
          <w:sz w:val="22"/>
        </w:rPr>
      </w:r>
    </w:p>
    <w:p>
      <w:pPr>
        <w:pStyle w:val="Normal"/>
        <w:tabs>
          <w:tab w:val="clear" w:pos="720"/>
          <w:tab w:val="right" w:pos="9025" w:leader="none"/>
        </w:tabs>
        <w:spacing w:lineRule="atLeast" w:line="240"/>
        <w:jc w:val="both"/>
        <w:rPr>
          <w:rFonts w:ascii="Times New Roman" w:hAnsi="Times New Roman" w:cs="Times New Roman"/>
          <w:sz w:val="22"/>
        </w:rPr>
      </w:pPr>
      <w:r>
        <w:rPr>
          <w:rFonts w:cs="Times New Roman" w:ascii="Times New Roman" w:hAnsi="Times New Roman"/>
          <w:sz w:val="22"/>
        </w:rPr>
      </w:r>
    </w:p>
    <w:sectPr>
      <w:headerReference w:type="default" r:id="rId27"/>
      <w:footerReference w:type="default" r:id="rId28"/>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askerville Old Face"/>
    <w:charset w:val="00"/>
    <w:family w:val="roma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Normal"/>
      <w:rPr>
        <w:rFonts w:ascii="Times New Roman" w:hAnsi="Times New Roman" w:cs="Times New Roman"/>
        <w:sz w:val="20"/>
        <w:lang w:eastAsia="zh-TW"/>
      </w:rPr>
    </w:pPr>
    <w:r>
      <w:rPr>
        <w:rFonts w:cs="Times New Roman" w:ascii="Times New Roman" w:hAnsi="Times New Roman"/>
        <w:sz w:val="20"/>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Normal"/>
      <w:rPr>
        <w:rFonts w:ascii="Times New Roman" w:hAnsi="Times New Roman" w:cs="Times New Roman"/>
        <w:sz w:val="20"/>
        <w:lang w:eastAsia="zh-TW"/>
      </w:rPr>
    </w:pPr>
    <w:r>
      <w:rPr>
        <w:rFonts w:cs="Times New Roman" w:ascii="Times New Roman" w:hAnsi="Times New Roman"/>
        <w:sz w:val="20"/>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false"/>
        <w:spacing w:before="0" w:after="240"/>
        <w:ind w:left="720" w:hanging="720"/>
        <w:jc w:val="both"/>
        <w:rPr/>
      </w:pPr>
      <w:r>
        <w:rPr>
          <w:rStyle w:val="FootnoteCharacters"/>
        </w:rPr>
        <w:footnoteRef/>
      </w:r>
      <w:r>
        <w:rPr>
          <w:rStyle w:val="Voetnootverwijzing"/>
          <w:rFonts w:cs="CG Times 12pt;Baskerville Old Face" w:ascii="CG Times 12pt;Baskerville Old Face" w:hAnsi="CG Times 12pt;Baskerville Old Face"/>
          <w:spacing w:val="-3"/>
          <w:position w:val="0"/>
          <w:sz w:val="24"/>
          <w:vertAlign w:val="baseline"/>
        </w:rPr>
        <w:tab/>
        <w:t>    </w:t>
      </w:r>
      <w:r>
        <w:rPr>
          <w:rStyle w:val="Voetnootverwijzing"/>
          <w:rFonts w:cs="CG Times 12pt;Baskerville Old Face" w:ascii="CG Times 12pt;Baskerville Old Face" w:hAnsi="CG Times 12pt;Baskerville Old Face"/>
          <w:spacing w:val="-3"/>
          <w:lang w:val="en-US"/>
        </w:rPr>
        <w:t>?</w:t>
      </w:r>
      <w:r>
        <w:rPr>
          <w:rFonts w:cs="CG Times 12pt;Baskerville Old Face" w:ascii="CG Times 12pt;Baskerville Old Face" w:hAnsi="CG Times 12pt;Baskerville Old Face"/>
          <w:spacing w:val="-2"/>
          <w:sz w:val="19"/>
          <w:szCs w:val="19"/>
        </w:rPr>
        <w:tab/>
        <w:t>Bij dit en de volgende antwoorden staan sommigen woorden ("dat doen wij" en "wij zijn daartoe bereid" en "dat willen wij") tussen haakjes. Men kan hier een keuze maken. Wil men alleen "ja" antwoorden, dan laat men de rest van de tekst weg. Wil men de hele tekst zeggen, dan laat men de haakjes weg.</w:t>
      </w:r>
    </w:p>
  </w:footnote>
  <w:footnote w:id="3">
    <w:p>
      <w:pPr>
        <w:pStyle w:val="Footnote"/>
        <w:tabs>
          <w:tab w:val="clear" w:pos="720"/>
          <w:tab w:val="left" w:pos="0" w:leader="none"/>
        </w:tabs>
        <w:suppressAutoHyphens w:val="false"/>
        <w:spacing w:before="0" w:after="240"/>
        <w:ind w:left="720" w:hanging="720"/>
        <w:jc w:val="both"/>
        <w:rPr/>
      </w:pPr>
      <w:r>
        <w:rPr>
          <w:rStyle w:val="FootnoteCharacters"/>
        </w:rPr>
        <w:footnoteRef/>
      </w:r>
      <w:r>
        <w:rPr>
          <w:rStyle w:val="Voetnootverwijzing"/>
          <w:rFonts w:cs="CG Times 12pt;Baskerville Old Face" w:ascii="CG Times 12pt;Baskerville Old Face" w:hAnsi="CG Times 12pt;Baskerville Old Face"/>
          <w:spacing w:val="-3"/>
          <w:position w:val="0"/>
          <w:sz w:val="24"/>
          <w:vertAlign w:val="baseline"/>
        </w:rPr>
        <w:tab/>
        <w:t>    </w:t>
      </w:r>
      <w:r>
        <w:rPr>
          <w:rStyle w:val="Voetnootverwijzing"/>
          <w:rFonts w:cs="CG Times 12pt;Baskerville Old Face" w:ascii="CG Times 12pt;Baskerville Old Face" w:hAnsi="CG Times 12pt;Baskerville Old Face"/>
          <w:spacing w:val="-3"/>
          <w:lang w:val="en-US"/>
        </w:rPr>
        <w:t>?</w:t>
      </w:r>
      <w:r>
        <w:rPr>
          <w:rFonts w:cs="CG Times 12pt;Baskerville Old Face" w:ascii="CG Times 12pt;Baskerville Old Face" w:hAnsi="CG Times 12pt;Baskerville Old Face"/>
          <w:spacing w:val="-2"/>
          <w:sz w:val="19"/>
          <w:szCs w:val="19"/>
        </w:rPr>
        <w:tab/>
        <w:t>Bij dit en de volgende antwoorden staan sommigen woorden ("dat doen wij" en "wij zijn daartoe bereid" en "dat willen wij") tussen haakjes. Men kan hier een keuze maken. Wil men alleen "ja" antwoorden, dan laat men de rest van de tekst weg. Wil men de hele tekst zeggen, dan laat men de haakjes w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askerville Old Face" w:hAnsi="CG Times 12pt;Baskerville Old Face" w:eastAsia="Times New Roman" w:cs="CG Times 12pt;Baskerville Old Face"/>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ind w:left="720" w:hanging="72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pacing w:lineRule="atLeast" w:line="240"/>
      <w:jc w:val="both"/>
      <w:outlineLvl w:val="1"/>
    </w:pPr>
    <w:rPr>
      <w:rFonts w:ascii="Times New Roman" w:hAnsi="Times New Roman" w:cs="Times New Roman"/>
      <w:b/>
      <w:bCs/>
      <w:spacing w:val="-3"/>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bCs/>
      <w:spacing w:val="-3"/>
      <w:sz w:val="22"/>
    </w:rPr>
  </w:style>
  <w:style w:type="paragraph" w:styleId="Heading4">
    <w:name w:val="Heading 4"/>
    <w:basedOn w:val="Normal"/>
    <w:next w:val="Normal"/>
    <w:qFormat/>
    <w:pPr>
      <w:keepNext w:val="true"/>
      <w:numPr>
        <w:ilvl w:val="3"/>
        <w:numId w:val="1"/>
      </w:numPr>
      <w:spacing w:lineRule="atLeast" w:line="240"/>
      <w:jc w:val="both"/>
      <w:outlineLvl w:val="3"/>
    </w:pPr>
    <w:rPr>
      <w:rFonts w:ascii="Times New Roman" w:hAnsi="Times New Roman" w:cs="Times New Roman"/>
      <w:b/>
      <w:bCs/>
      <w:spacing w:val="-3"/>
      <w:sz w:val="29"/>
      <w:szCs w:val="29"/>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sz w:val="24"/>
      <w:szCs w:val="24"/>
      <w:vertAlign w:val="superscript"/>
      <w:lang w:val="en-US"/>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FootnoteCharacters">
    <w:name w:val="Footnote Characters"/>
    <w:basedOn w:val="Standaardalinealettertype"/>
    <w:qFormat/>
    <w:rPr>
      <w:rFonts w:ascii="Times New Roman" w:hAnsi="Times New Roman" w:cs="Times New Roman"/>
      <w:sz w:val="24"/>
      <w:szCs w:val="24"/>
      <w:vertAlign w:val="superscript"/>
      <w:lang w:val="en-US"/>
    </w:rPr>
  </w:style>
  <w:style w:type="character" w:styleId="EquationCaption">
    <w:name w:val="_Equation Caption"/>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G Times 12pt;Baskerville Old Face" w:hAnsi="CG Times 12pt;Baskerville Old Face" w:cs="CG Times 12pt;Baskerville Old Face"/>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G Times 12pt;Baskerville Old Face" w:hAnsi="CG Times 12pt;Baskerville Old Face" w:cs="CG Times 12pt;Baskerville Old Face"/>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G Times 12pt;Baskerville Old Face" w:hAnsi="CG Times 12pt;Baskerville Old Face" w:cs="CG Times 12pt;Baskerville Old Face"/>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G Times 12pt;Baskerville Old Face" w:hAnsi="CG Times 12pt;Baskerville Old Face" w:cs="CG Times 12pt;Baskerville Old Face"/>
      <w:sz w:val="24"/>
      <w:szCs w:val="24"/>
      <w:lang w:val="en-US"/>
    </w:rPr>
  </w:style>
  <w:style w:type="character" w:styleId="Technical3">
    <w:name w:val="Technical 3"/>
    <w:basedOn w:val="Standaardalinealettertype"/>
    <w:qFormat/>
    <w:rPr>
      <w:rFonts w:ascii="CG Times 12pt;Baskerville Old Face" w:hAnsi="CG Times 12pt;Baskerville Old Face" w:cs="CG Times 12pt;Baskerville Old Face"/>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G Times 12pt;Baskerville Old Face" w:hAnsi="CG Times 12pt;Baskerville Old Face" w:cs="CG Times 12pt;Baskerville Old Face"/>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1">
    <w:name w:val="_Equation Caption1"/>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character" w:styleId="VoettekstChar">
    <w:name w:val="Voettekst Char"/>
    <w:basedOn w:val="Standaardalinealettertype"/>
    <w:qFormat/>
    <w:rPr>
      <w:rFonts w:ascii="CG Times 12pt;Baskerville Old Face" w:hAnsi="CG Times 12pt;Baskerville Old Face" w:cs="CG Times 12pt;Baskerville Old Face"/>
      <w:sz w:val="24"/>
      <w:szCs w:val="24"/>
      <w:lang w:val="nl-NL"/>
    </w:rPr>
  </w:style>
  <w:style w:type="character" w:styleId="KoptekstChar">
    <w:name w:val="Koptekst Char"/>
    <w:basedOn w:val="Standaardalinealettertype"/>
    <w:qFormat/>
    <w:rPr>
      <w:rFonts w:ascii="CG Times 12pt;Baskerville Old Face" w:hAnsi="CG Times 12pt;Baskerville Old Face" w:cs="CG Times 12pt;Baskerville Old Face"/>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i/>
      <w:iC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tLeast" w:line="240"/>
    </w:pPr>
    <w:rPr>
      <w:rFonts w:ascii="Times New Roman" w:hAnsi="Times New Roman" w:cs="Times New Roman"/>
    </w:rPr>
  </w:style>
  <w:style w:type="paragraph" w:styleId="Footnote">
    <w:name w:val="Footnote Text"/>
    <w:basedOn w:val="Normal"/>
    <w:pPr>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12pt;Baskerville Old Face" w:hAnsi="CG Times 12pt;Baskerville Old Face" w:eastAsia="Times New Roman" w:cs="CG Times 12pt;Baskerville Old Face"/>
      <w:color w:val="auto"/>
      <w:sz w:val="24"/>
      <w:szCs w:val="24"/>
      <w:lang w:val="en-US" w:bidi="ar-SA" w:eastAsia="zh-CN"/>
    </w:rPr>
  </w:style>
  <w:style w:type="paragraph" w:styleId="Inhopg1">
    <w:name w:val="inhopg 1"/>
    <w:basedOn w:val="Normal"/>
    <w:qFormat/>
    <w:pPr>
      <w:suppressAutoHyphens w:val="true"/>
      <w:spacing w:lineRule="atLeast" w:line="240" w:before="480" w:after="0"/>
      <w:ind w:left="720" w:right="720" w:hanging="720"/>
    </w:pPr>
    <w:rPr>
      <w:lang w:val="en-US"/>
    </w:rPr>
  </w:style>
  <w:style w:type="paragraph" w:styleId="Inhopg2">
    <w:name w:val="inhopg 2"/>
    <w:basedOn w:val="Normal"/>
    <w:qFormat/>
    <w:pPr>
      <w:suppressAutoHyphens w:val="true"/>
      <w:spacing w:lineRule="atLeast" w:line="240"/>
      <w:ind w:left="1440" w:right="720" w:hanging="720"/>
    </w:pPr>
    <w:rPr>
      <w:lang w:val="en-US"/>
    </w:rPr>
  </w:style>
  <w:style w:type="paragraph" w:styleId="Inhopg3">
    <w:name w:val="inhopg 3"/>
    <w:basedOn w:val="Normal"/>
    <w:qFormat/>
    <w:pPr>
      <w:suppressAutoHyphens w:val="true"/>
      <w:spacing w:lineRule="atLeast" w:line="240"/>
      <w:ind w:left="2160" w:right="720" w:hanging="720"/>
    </w:pPr>
    <w:rPr>
      <w:lang w:val="en-US"/>
    </w:rPr>
  </w:style>
  <w:style w:type="paragraph" w:styleId="Inhopg4">
    <w:name w:val="inhopg 4"/>
    <w:basedOn w:val="Normal"/>
    <w:qFormat/>
    <w:pPr>
      <w:suppressAutoHyphens w:val="true"/>
      <w:spacing w:lineRule="atLeast" w:line="240"/>
      <w:ind w:left="2880" w:right="720" w:hanging="720"/>
    </w:pPr>
    <w:rPr>
      <w:lang w:val="en-US"/>
    </w:rPr>
  </w:style>
  <w:style w:type="paragraph" w:styleId="Inhopg5">
    <w:name w:val="inhopg 5"/>
    <w:basedOn w:val="Normal"/>
    <w:qFormat/>
    <w:pPr>
      <w:suppressAutoHyphens w:val="true"/>
      <w:spacing w:lineRule="atLeast" w:line="240"/>
      <w:ind w:left="3600" w:right="720" w:hanging="720"/>
    </w:pPr>
    <w:rPr>
      <w:lang w:val="en-US"/>
    </w:rPr>
  </w:style>
  <w:style w:type="paragraph" w:styleId="Inhopg6">
    <w:name w:val="inhopg 6"/>
    <w:basedOn w:val="Normal"/>
    <w:qFormat/>
    <w:pPr>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suppressAutoHyphens w:val="true"/>
      <w:spacing w:lineRule="atLeast" w:line="240"/>
      <w:ind w:left="720" w:hanging="720"/>
    </w:pPr>
    <w:rPr>
      <w:lang w:val="en-US"/>
    </w:rPr>
  </w:style>
  <w:style w:type="paragraph" w:styleId="Inhopg9">
    <w:name w:val="inhopg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Bronvermelding">
    <w:name w:val="bronvermelding"/>
    <w:basedOn w:val="Normal"/>
    <w:qFormat/>
    <w:pPr>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1:00Z</dcterms:created>
  <dc:creator>Parochie St Martinus S/N:505265</dc:creator>
  <dc:description/>
  <dc:language>en-US</dc:language>
  <cp:lastModifiedBy>Mennen</cp:lastModifiedBy>
  <cp:lastPrinted>2003-08-03T16:53:00Z</cp:lastPrinted>
  <dcterms:modified xsi:type="dcterms:W3CDTF">2012-02-07T16:45:00Z</dcterms:modified>
  <cp:revision>3</cp:revision>
  <dc:subject/>
  <dc:title>DE HUWELIJKSSLUITING</dc:title>
</cp:coreProperties>
</file>